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537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«Рассмотрено» на Управляющем совете 27.08.2010.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редседатель Печенкина С.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«Представлено» на педагогическом совете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Протокол № 1 от 30.08.2010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«Утверждено»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Директором МОУ СОШ №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spacing w:val="3"/>
              </w:rPr>
              <w:t xml:space="preserve">Размещено на школьном сайте </w:t>
            </w:r>
            <w:hyperlink r:id="rId2">
              <w:r>
                <w:rPr>
                  <w:rStyle w:val="InternetLink"/>
                  <w:bCs/>
                  <w:color w:val="000000"/>
                  <w:spacing w:val="3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pacing w:val="3"/>
                </w:rPr>
                <w:t>://</w:t>
              </w:r>
              <w:r>
                <w:rPr>
                  <w:rStyle w:val="InternetLink"/>
                  <w:bCs/>
                  <w:color w:val="000000"/>
                  <w:spacing w:val="3"/>
                  <w:lang w:val="en-US"/>
                </w:rPr>
                <w:t>verschool</w:t>
              </w:r>
              <w:r>
                <w:rPr>
                  <w:rStyle w:val="InternetLink"/>
                  <w:bCs/>
                  <w:color w:val="000000"/>
                  <w:spacing w:val="3"/>
                </w:rPr>
                <w:t>121.</w:t>
              </w:r>
              <w:r>
                <w:rPr>
                  <w:rStyle w:val="InternetLink"/>
                  <w:bCs/>
                  <w:color w:val="000000"/>
                  <w:spacing w:val="3"/>
                  <w:lang w:val="en-US"/>
                </w:rPr>
                <w:t>narod</w:t>
              </w:r>
              <w:r>
                <w:rPr>
                  <w:rStyle w:val="InternetLink"/>
                  <w:bCs/>
                  <w:color w:val="000000"/>
                  <w:spacing w:val="3"/>
                </w:rPr>
                <w:t>.</w:t>
              </w:r>
              <w:r>
                <w:rPr>
                  <w:rStyle w:val="InternetLink"/>
                  <w:bCs/>
                  <w:color w:val="000000"/>
                  <w:spacing w:val="3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pacing w:val="3"/>
              </w:rPr>
            </w:pPr>
            <w:r>
              <w:rPr>
                <w:b/>
                <w:bCs/>
                <w:i/>
                <w:spacing w:val="3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</w:rPr>
            </w:pPr>
            <w:r>
              <w:rPr>
                <w:b/>
                <w:i/>
                <w:spacing w:val="3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Публичный доклад</w:t>
      </w:r>
    </w:p>
    <w:p>
      <w:pPr>
        <w:pStyle w:val="Normal"/>
        <w:ind w:left="36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МОУ Верещагинская средняя общеобразовательная школа №121 за 2009-2010 учебный год(проект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Общая характеристика учреж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07"/>
        <w:gridCol w:w="320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бщеобразовательного учреждения: </w:t>
            </w:r>
            <w:r>
              <w:rPr/>
              <w:t>Муниципальное общеобразовательное учреждение Верещагинская средняя общеобразовательная школа №12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о</w:t>
            </w:r>
            <w:r>
              <w:rPr/>
              <w:t>бщеобразовательное учреждение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:</w:t>
            </w:r>
            <w:r>
              <w:rPr>
                <w:b/>
                <w:i/>
              </w:rPr>
              <w:t xml:space="preserve"> </w:t>
            </w:r>
            <w:r>
              <w:rPr/>
              <w:t>средняя школ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рганизационно - правовая форма: </w:t>
            </w:r>
            <w:r>
              <w:rPr/>
              <w:t>муниципальное учреждение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 директора:</w:t>
            </w:r>
            <w:r>
              <w:rPr/>
              <w:t xml:space="preserve"> Дубровская Любовь Васильевн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екс</w:t>
            </w:r>
            <w:r>
              <w:rPr>
                <w:b/>
                <w:i/>
              </w:rPr>
              <w:t xml:space="preserve">: </w:t>
            </w:r>
            <w:r>
              <w:rPr/>
              <w:t>617120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>Полный юридический адрес</w:t>
            </w:r>
            <w:r>
              <w:rPr>
                <w:b/>
                <w:i/>
              </w:rPr>
              <w:t>:</w:t>
            </w:r>
            <w:r>
              <w:rPr/>
              <w:t xml:space="preserve"> Российская Федерация, Пермский край, город Верещагино, улица Железнодорожная,2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и название населенного пункта:</w:t>
            </w:r>
            <w:r>
              <w:rPr>
                <w:b/>
                <w:i/>
              </w:rPr>
              <w:t xml:space="preserve"> </w:t>
            </w:r>
            <w:r>
              <w:rPr/>
              <w:t>город Верещагино</w:t>
            </w:r>
          </w:p>
        </w:tc>
      </w:tr>
      <w:tr>
        <w:trPr>
          <w:trHeight w:val="5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:</w:t>
            </w:r>
          </w:p>
          <w:p>
            <w:pPr>
              <w:pStyle w:val="Normal"/>
              <w:rPr/>
            </w:pPr>
            <w:r>
              <w:rPr/>
              <w:t>3-85-52, 3-85-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Сайт :</w:t>
            </w:r>
          </w:p>
          <w:p>
            <w:pPr>
              <w:pStyle w:val="Normal"/>
              <w:rPr>
                <w:bCs/>
                <w:spacing w:val="3"/>
              </w:rPr>
            </w:pPr>
            <w:hyperlink r:id="rId3">
              <w:r>
                <w:rPr>
                  <w:rStyle w:val="InternetLink"/>
                  <w:bCs/>
                  <w:color w:val="000000"/>
                  <w:spacing w:val="3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pacing w:val="3"/>
                </w:rPr>
                <w:t>://</w:t>
              </w:r>
              <w:r>
                <w:rPr>
                  <w:rStyle w:val="InternetLink"/>
                  <w:bCs/>
                  <w:color w:val="000000"/>
                  <w:spacing w:val="3"/>
                  <w:lang w:val="en-US"/>
                </w:rPr>
                <w:t>verschool</w:t>
              </w:r>
              <w:r>
                <w:rPr>
                  <w:rStyle w:val="InternetLink"/>
                  <w:bCs/>
                  <w:color w:val="000000"/>
                  <w:spacing w:val="3"/>
                </w:rPr>
                <w:t>12101.</w:t>
              </w:r>
              <w:r>
                <w:rPr>
                  <w:rStyle w:val="InternetLink"/>
                  <w:bCs/>
                  <w:color w:val="000000"/>
                  <w:spacing w:val="3"/>
                  <w:lang w:val="en-US"/>
                </w:rPr>
                <w:t>narod</w:t>
              </w:r>
              <w:r>
                <w:rPr>
                  <w:rStyle w:val="InternetLink"/>
                  <w:bCs/>
                  <w:color w:val="000000"/>
                  <w:spacing w:val="3"/>
                </w:rPr>
                <w:t>.</w:t>
              </w:r>
              <w:r>
                <w:rPr>
                  <w:rStyle w:val="InternetLink"/>
                  <w:bCs/>
                  <w:color w:val="000000"/>
                  <w:spacing w:val="3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pacing w:val="3"/>
              </w:rPr>
            </w:pPr>
            <w:r>
              <w:rPr>
                <w:b/>
                <w:bCs/>
                <w:i/>
                <w:spacing w:val="3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</w:rPr>
            </w:pPr>
            <w:r>
              <w:rPr>
                <w:b/>
                <w:i/>
                <w:spacing w:val="3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chool 121@mail.ru</w:t>
            </w:r>
          </w:p>
        </w:tc>
      </w:tr>
    </w:tbl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ОУ СОШ № 121 существует с 1901 года. В системе МПС до 1997 года, с 1997 года – в </w:t>
      </w:r>
      <w:r>
        <w:rPr>
          <w:b/>
        </w:rPr>
        <w:t>системе районного управления образ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кола находится в большом по занимаемой территории микрорайоне в западной части города, представленном, в основном, частным сектором. Микрорайон удален от центра города и не имеет достаточной культурной и спортивной баз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кола расположена в 2х зданиях, занятия проходят в 2 смены. Наряду с учебными кабинетами имеются 2 столовые, 2 спортивных зала, 2 библиотеки, 3 мастерские (столярная, слесарная, швейная), 2 компьютерных класс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ОУ СОШ № 121 – одно из больших образовательных учреждений г. Верещагино. Школа зарекомендовала себя стабильным уровнем знаний, комфортными условиями обучения, хорошими традициями – все это сделало школу востребованной учащимися и их родителями, что подтверждается результатами анкетирования, набором учащихся в первый класс и притоком детей в школу из других микрорайонов.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остав обучающихся.</w:t>
      </w:r>
    </w:p>
    <w:p>
      <w:pPr>
        <w:pStyle w:val="Normal"/>
        <w:jc w:val="both"/>
        <w:rPr/>
      </w:pPr>
      <w:r>
        <w:rPr/>
        <w:t>В школе 33 класса-комплекта, на 1 ступени-14 классов-комплектов, на 2 ступени-16 классов-комплектов, на 3 ступени- 3 класса-комплекта.</w:t>
      </w:r>
    </w:p>
    <w:p>
      <w:pPr>
        <w:pStyle w:val="Normal"/>
        <w:jc w:val="both"/>
        <w:rPr/>
      </w:pPr>
      <w:r>
        <w:rPr/>
        <w:t>Средняя наполняемость классов на начало года составляла 23.9 ученика (при норме в городской местности - 24 ученика), на конец года -23,5 ученик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.09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6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школе 48% девочек, 52% мальчиков.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оциальный состав семей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Опекаемые дети – 37(5%).</w:t>
      </w:r>
    </w:p>
    <w:p>
      <w:pPr>
        <w:pStyle w:val="Normal"/>
        <w:ind w:left="360" w:hanging="0"/>
        <w:jc w:val="both"/>
        <w:rPr/>
      </w:pPr>
      <w:r>
        <w:rPr/>
        <w:t>-Патронатные – 8 (1%).</w:t>
      </w:r>
    </w:p>
    <w:p>
      <w:pPr>
        <w:pStyle w:val="Normal"/>
        <w:ind w:left="360" w:hanging="0"/>
        <w:jc w:val="both"/>
        <w:rPr/>
      </w:pPr>
      <w:r>
        <w:rPr/>
        <w:t>-Количество детей в неполных семьях – 200 (семей-167)- 25.7%.</w:t>
      </w:r>
    </w:p>
    <w:p>
      <w:pPr>
        <w:pStyle w:val="Normal"/>
        <w:ind w:left="360" w:hanging="0"/>
        <w:jc w:val="both"/>
        <w:rPr/>
      </w:pPr>
      <w:r>
        <w:rPr/>
        <w:t>-Проживают при Свято – Лазаревском монастыре – 12 (мальчиков –9, девочек – 3).</w:t>
      </w:r>
    </w:p>
    <w:p>
      <w:pPr>
        <w:pStyle w:val="Normal"/>
        <w:ind w:left="360" w:hanging="0"/>
        <w:jc w:val="both"/>
        <w:rPr/>
      </w:pPr>
      <w:r>
        <w:rPr/>
        <w:t>-Количество детей в многодетных семьях – 137 (семей 82) -18%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т.ч. уч-ся из малоимущих семей– 268(35)%;</w:t>
      </w:r>
    </w:p>
    <w:p>
      <w:pPr>
        <w:pStyle w:val="Normal"/>
        <w:ind w:left="360" w:hanging="0"/>
        <w:jc w:val="both"/>
        <w:rPr/>
      </w:pPr>
      <w:r>
        <w:rPr/>
        <w:t>-Малообеспеченные учащиеся – 399(51%),  в т.ч.:  1-4 классы – 179(56%)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                                                        5-9 классы – 200(49%);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 xml:space="preserve">                                                                                        </w:t>
      </w:r>
      <w:r>
        <w:rPr/>
        <w:t>10-11 классы – 20 (43%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Дети – инвалиды – 3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4% семей учащихся находятся в «группе риска» и СОП;</w:t>
      </w:r>
    </w:p>
    <w:p>
      <w:pPr>
        <w:pStyle w:val="Normal"/>
        <w:jc w:val="both"/>
        <w:rPr/>
      </w:pPr>
      <w:r>
        <w:rPr/>
        <w:t>Социальный состав учащихся школы не совсем благополучный, что предъявляет особые требования к организации учебно-воспитательного процесса.</w:t>
      </w:r>
    </w:p>
    <w:p>
      <w:pPr>
        <w:pStyle w:val="Normal"/>
        <w:jc w:val="both"/>
        <w:rPr/>
      </w:pPr>
      <w:r>
        <w:rPr>
          <w:b/>
        </w:rPr>
        <w:t>Данные по месту жительства: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6700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3.15pt" to="62.25pt,3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часть го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2258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5.4pt" to="56.85pt,4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66(8,4%)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(6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(9,8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1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1,09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часть го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(2,2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2,5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1,96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часть го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-0.05pt" to="74.85pt,1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06(65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 (69,3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 (62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(12,5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(1,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(10,9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до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0,62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0,3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0,8 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род Поп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(5,3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4,68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5,8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(2,7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0,3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4,4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 – спортивная шко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0.6pt" to="80.25pt,1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(1,5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 к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(0,5%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0.3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 (</w:t>
            </w:r>
            <w:r>
              <w:rPr/>
              <w:t>0,6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обучаются учащиеся из разных микрорайонов. Выбор школы для обучения детей определяется не только местом жительства, но и тем, что в этой школе учились родители. По данным анкетирования уровень удовлетворенности родителей организацией учебно-воспитательного процесса в школе остается стабильным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3. Структура управления образовательным учреждением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о 2007 года школа имела положительный опыт реализации программы развития, основной целью которой было создание условий для развития личности ученика на основе её  природных задатков и склонностей. Чтобы каждый выпускник получил такое образование, которое поможет ему адаптироваться в современных социально-экономических условиях, обеспечит его успешную самореализацию и готовность к интеллектуальному и физическому труду и, тем самым, позволит добиться определенных успехов в карьере и личной жизни, на пути поиска своего развития коллективу пришлось думать о том, как создать условия для того, чтобы каждый учащийся школы был успешным. Значительная неоднородность ученического контингента, недостаточная сформированность образовательных потребностей детей и их родителей оказывает негативное влияние на качество образовательного процесса, что определило выбор модели </w:t>
      </w:r>
      <w:r>
        <w:rPr>
          <w:b/>
        </w:rPr>
        <w:t>адаптивной школы</w:t>
      </w:r>
      <w:r>
        <w:rPr/>
        <w:t xml:space="preserve"> как оптимальной в существующих условиях. </w:t>
      </w:r>
    </w:p>
    <w:p>
      <w:pPr>
        <w:pStyle w:val="Normal"/>
        <w:ind w:firstLine="360"/>
        <w:jc w:val="both"/>
        <w:rPr/>
      </w:pPr>
      <w:r>
        <w:rPr/>
        <w:t>Анализ сложившейся ситуации определил решение о разработке новой программы развития школы, и в 2008 году была утверждена программа развития школы на 2008-2012 годы «Адаптивная школа-школа успешного ученика», цель которой – создать оптимальные условия для развития каждого субъекта  образовательного процесса. Программа развития сформирована как совокупность проектов: «Успешный ученик», «Успешный педагог», «Родитель успешного ученика», которые направлены на решение выявленных проблем.</w:t>
      </w:r>
    </w:p>
    <w:p>
      <w:pPr>
        <w:pStyle w:val="TextBody"/>
        <w:spacing w:before="0" w:after="120"/>
        <w:ind w:firstLine="567"/>
        <w:rPr/>
      </w:pPr>
      <w:r>
        <w:rPr/>
        <w:t>Анализ учебно-воспитательного процесса, результаты итоговой аттестации и внешней экспертизы, реализация основных направлений программы развития школы по итогам работы за предыдущий период позволили выявить ряд существенных проблем</w:t>
      </w:r>
      <w:r>
        <w:rPr>
          <w:sz w:val="24"/>
        </w:rPr>
        <w:t>, на решение которых и была направлена работа педагогического коллектива в 2009-10 учебном году:</w:t>
      </w:r>
      <w:r>
        <w:rPr/>
        <w:t xml:space="preserve"> </w:t>
      </w:r>
    </w:p>
    <w:p>
      <w:pPr>
        <w:pStyle w:val="TextBody"/>
        <w:numPr>
          <w:ilvl w:val="0"/>
          <w:numId w:val="32"/>
        </w:numPr>
        <w:spacing w:before="0" w:after="120"/>
        <w:ind w:left="1287" w:hanging="360"/>
        <w:rPr>
          <w:sz w:val="24"/>
        </w:rPr>
      </w:pPr>
      <w:r>
        <w:rPr>
          <w:sz w:val="24"/>
        </w:rPr>
        <w:t>Проблема системной поддержки одаренных детей на начальном этапе обучения, а в дальнейшем – каждого ученика.</w:t>
      </w:r>
    </w:p>
    <w:p>
      <w:pPr>
        <w:pStyle w:val="TextBody"/>
        <w:numPr>
          <w:ilvl w:val="0"/>
          <w:numId w:val="32"/>
        </w:numPr>
        <w:spacing w:before="0" w:after="120"/>
        <w:ind w:left="1287" w:hanging="360"/>
        <w:rPr>
          <w:sz w:val="24"/>
        </w:rPr>
      </w:pPr>
      <w:r>
        <w:rPr>
          <w:sz w:val="24"/>
        </w:rPr>
        <w:t>Проблема совершенствования структуры и содержания образовательной среды школы.</w:t>
      </w:r>
    </w:p>
    <w:p>
      <w:pPr>
        <w:pStyle w:val="TextBody"/>
        <w:numPr>
          <w:ilvl w:val="0"/>
          <w:numId w:val="32"/>
        </w:numPr>
        <w:spacing w:before="0" w:after="120"/>
        <w:ind w:left="1287" w:hanging="360"/>
        <w:rPr>
          <w:sz w:val="24"/>
        </w:rPr>
      </w:pPr>
      <w:r>
        <w:rPr>
          <w:sz w:val="24"/>
        </w:rPr>
        <w:t>Проблема активизации работы органов общественного управления школой</w:t>
      </w:r>
    </w:p>
    <w:p>
      <w:pPr>
        <w:pStyle w:val="Normal"/>
        <w:jc w:val="both"/>
        <w:rPr/>
      </w:pPr>
      <w:r>
        <w:rPr/>
        <w:t>Исходя из этого были определены основные направления развития школы на 2009-2010 учебный год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525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5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ind w:firstLine="525"/>
        <w:jc w:val="center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 xml:space="preserve">Тема школы: </w:t>
      </w:r>
    </w:p>
    <w:p>
      <w:pPr>
        <w:pStyle w:val="Style1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2"/>
          <w:szCs w:val="22"/>
        </w:rPr>
        <w:t>«Создание педагогических условий в адаптивной школе для самореализации личности учащихся в современных условиях».</w:t>
      </w:r>
    </w:p>
    <w:p>
      <w:pPr>
        <w:pStyle w:val="Style12"/>
        <w:spacing w:before="0" w:after="0"/>
        <w:ind w:firstLine="525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Style12"/>
        <w:spacing w:before="0" w:after="0"/>
        <w:ind w:firstLine="525"/>
        <w:jc w:val="center"/>
        <w:rPr>
          <w:sz w:val="24"/>
          <w:szCs w:val="24"/>
        </w:rPr>
      </w:pPr>
      <w:r>
        <w:rPr>
          <w:bCs/>
          <w:shadow/>
          <w:sz w:val="24"/>
          <w:szCs w:val="24"/>
        </w:rPr>
        <w:t xml:space="preserve">Цель: </w:t>
      </w:r>
    </w:p>
    <w:p>
      <w:pPr>
        <w:pStyle w:val="Style12"/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оздание оптимальных педагогических условий для проявления активности и самостоятельности каждого участника образовательного процесса в решении стратегических задач школы.</w:t>
      </w:r>
    </w:p>
    <w:p>
      <w:pPr>
        <w:pStyle w:val="Style12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before="0" w:after="0"/>
        <w:ind w:left="3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500" w:leader="none"/>
        </w:tabs>
        <w:jc w:val="both"/>
        <w:rPr/>
      </w:pPr>
      <w:r>
        <w:rPr/>
        <w:t>Создавать систему образовательного мониторинга модели адаптивной школы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должить работу по формированию нравственно-этических основ личности  школьника через самовоспитание, самообразование и коллективные формы деятельности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</w:rPr>
        <w:t>Повышать профессионализм педагогов через их саморазвитие и самореализацию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</w:rPr>
        <w:t>Привлекать родителей учащихся к сотрудничеству и управлению школой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/>
        <w:t>Организационная структура управления в школе трехуровневая:</w:t>
      </w:r>
    </w:p>
    <w:p>
      <w:pPr>
        <w:pStyle w:val="Normal"/>
        <w:ind w:left="360" w:hanging="0"/>
        <w:jc w:val="both"/>
        <w:rPr/>
      </w:pPr>
      <w:r>
        <w:rPr/>
        <w:t xml:space="preserve">1 уровень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иректор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правляющий сове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щешкольный родительский комите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ический совет</w:t>
      </w:r>
    </w:p>
    <w:p>
      <w:pPr>
        <w:pStyle w:val="Normal"/>
        <w:ind w:left="360" w:hanging="0"/>
        <w:jc w:val="both"/>
        <w:rPr/>
      </w:pPr>
      <w:r>
        <w:rPr/>
        <w:t xml:space="preserve">2 уровен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Заместители директора по учебно-воспитательной и воспитательной                      работе: Сапегина И.П., Пьянкова Р.Д., Чечукова Н.М., Мальцева Е.Г.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кольные методические объедин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лассные родительские комитеты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еническое самоуправление.</w:t>
      </w:r>
    </w:p>
    <w:p>
      <w:pPr>
        <w:pStyle w:val="Normal"/>
        <w:ind w:left="360" w:hanging="0"/>
        <w:jc w:val="both"/>
        <w:rPr/>
      </w:pPr>
      <w:r>
        <w:rPr/>
        <w:t xml:space="preserve">3 уровен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ременные творческие группы учителей-предметников и классных руководи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кие группы  роди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кие группы учащихся;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Структура управления МОУ СОШ №121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255270</wp:posOffset>
                </wp:positionV>
                <wp:extent cx="25336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еренция участников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0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еренция участник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8001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5pt" to="269.95pt,62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1485900" cy="68580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215.95pt,62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2288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5pt" to="351pt,44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22885</wp:posOffset>
                </wp:positionV>
                <wp:extent cx="1028700" cy="342900"/>
                <wp:effectExtent l="0" t="12065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55pt" to="494.95pt,44.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2743200" cy="45720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55pt" to="647.95pt,44.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262255</wp:posOffset>
                </wp:positionV>
                <wp:extent cx="847090" cy="382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1pt;mso-wrap-distance-left:9.05pt;mso-wrap-distance-right:9.05pt;mso-wrap-distance-top:0pt;mso-wrap-distance-bottom:0pt;margin-top:20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90830</wp:posOffset>
                </wp:positionV>
                <wp:extent cx="11518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ий сове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.9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яющий сове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62230</wp:posOffset>
                </wp:positionV>
                <wp:extent cx="10375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62230</wp:posOffset>
                </wp:positionV>
                <wp:extent cx="1380490" cy="6026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45pt;mso-wrap-distance-left:9.05pt;mso-wrap-distance-right:9.05pt;mso-wrap-distance-top:0pt;mso-wrap-distance-bottom:0pt;margin-top:4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9355</wp:posOffset>
                </wp:positionH>
                <wp:positionV relativeFrom="paragraph">
                  <wp:posOffset>62230</wp:posOffset>
                </wp:positionV>
                <wp:extent cx="13804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9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0" w:leader="none"/>
          <w:tab w:val="center" w:pos="7585" w:leader="none"/>
        </w:tabs>
        <w:spacing w:lineRule="auto" w:line="360"/>
        <w:ind w:firstLine="6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61.95pt,8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305.95pt,8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440.95pt,8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1pt" to="593.95pt,8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90pt,5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5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685800" cy="57150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314.95pt,5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800100" cy="5715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95pt" to="449.95pt,5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39065</wp:posOffset>
                </wp:positionV>
                <wp:extent cx="2628900" cy="571500"/>
                <wp:effectExtent l="0" t="21590" r="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95pt" to="611.95pt,5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13906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95pt" to="540pt,5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207010</wp:posOffset>
                </wp:positionV>
                <wp:extent cx="1228090" cy="580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и директора по ВР,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1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и директора по ВР,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207010</wp:posOffset>
                </wp:positionV>
                <wp:extent cx="1228090" cy="6165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8.55pt;mso-wrap-distance-left:9.05pt;mso-wrap-distance-right:9.05pt;mso-wrap-distance-top:0pt;mso-wrap-distance-bottom:0pt;margin-top:16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207010</wp:posOffset>
                </wp:positionV>
                <wp:extent cx="1380490" cy="5803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207010</wp:posOffset>
                </wp:positionV>
                <wp:extent cx="1456690" cy="5803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16.3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79.95pt,10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323.95pt,10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5pt" to="476.95pt,10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0" cy="3429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35pt" to="207pt,49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83845</wp:posOffset>
                </wp:positionV>
                <wp:extent cx="0" cy="34290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35pt" to="360pt,49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283845</wp:posOffset>
                </wp:positionV>
                <wp:extent cx="0" cy="3429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2.35pt" to="513pt,49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83845</wp:posOffset>
                </wp:positionV>
                <wp:extent cx="1143000" cy="1714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35pt" to="161.95pt,157.3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85" w:leader="none"/>
          <w:tab w:val="left" w:pos="8860" w:leader="none"/>
        </w:tabs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130810</wp:posOffset>
                </wp:positionV>
                <wp:extent cx="1228090" cy="8020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ворческие группы учителей предметников и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15pt;mso-wrap-distance-left:9.05pt;mso-wrap-distance-right:9.05pt;mso-wrap-distance-top:0pt;mso-wrap-distance-bottom:0pt;margin-top:1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ворческие группы учителей предметников и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30810</wp:posOffset>
                </wp:positionV>
                <wp:extent cx="1228090" cy="6184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ворческие группы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8.7pt;mso-wrap-distance-left:9.05pt;mso-wrap-distance-right:9.05pt;mso-wrap-distance-top:0pt;mso-wrap-distance-bottom:0pt;margin-top:1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ворческие группы родител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130810</wp:posOffset>
                </wp:positionV>
                <wp:extent cx="1228090" cy="5803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группы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5.7pt;mso-wrap-distance-left:9.05pt;mso-wrap-distance-right:9.05pt;mso-wrap-distance-top:0pt;mso-wrap-distance-bottom:0pt;margin-top:10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орческие группы учащихс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296.95pt,3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58.95pt,3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180pt,60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20066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8pt" to="513pt,60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36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268605</wp:posOffset>
                </wp:positionV>
                <wp:extent cx="1228090" cy="351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21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268605</wp:posOffset>
                </wp:positionV>
                <wp:extent cx="1228090" cy="3517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21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268605</wp:posOffset>
                </wp:positionV>
                <wp:extent cx="1266190" cy="3517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96.95pt,15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35pt" to="458.95pt,15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Условия осуществления образовательного процесса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атериально- техническая база:</w:t>
      </w:r>
    </w:p>
    <w:p>
      <w:pPr>
        <w:pStyle w:val="Normal"/>
        <w:ind w:left="540" w:hanging="0"/>
        <w:jc w:val="both"/>
        <w:rPr/>
      </w:pPr>
      <w:r>
        <w:rPr/>
        <w:t>26 учебных кабинетов: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3 медиакабинета, оснащенных компьютерами, мультимедиапроекторами, экранами, интерактивными  досками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Кабинет физики с лабораторным оборудованием по разделам: «Электродинамика», «Термодинамика», «Механика», «Оптика», «Ядерная физика».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Кабинет химии с лабораторными комплектами оборудования и препаратов  по разделам: «Неорганическая химия», «Органическая химия».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Кабинет биологии с лабораторными комплектами оборудования по разделам: «Природоведение», «Ботаника», «Зоология», «Анатомия», «Общая биология».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Кабинет географии с картами в соответствии с реализуемыми программами.</w:t>
      </w:r>
    </w:p>
    <w:p>
      <w:pPr>
        <w:pStyle w:val="Normal"/>
        <w:numPr>
          <w:ilvl w:val="0"/>
          <w:numId w:val="23"/>
        </w:numPr>
        <w:ind w:left="900" w:hanging="360"/>
        <w:jc w:val="both"/>
        <w:rPr/>
      </w:pPr>
      <w:r>
        <w:rPr/>
        <w:t>Кабинет истории с картами в соответствии с реализуемыми программ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 обеденных зала, 2 пищеблока.</w:t>
      </w:r>
    </w:p>
    <w:p>
      <w:pPr>
        <w:pStyle w:val="Normal"/>
        <w:ind w:left="540" w:hanging="0"/>
        <w:jc w:val="both"/>
        <w:rPr/>
      </w:pPr>
      <w:r>
        <w:rPr/>
        <w:t>2 спортивных зала, в которых имеются спортивные снаряды и оборудование, необходимое для проведения уроков и внеурочной деятельности.</w:t>
      </w:r>
    </w:p>
    <w:p>
      <w:pPr>
        <w:pStyle w:val="Normal"/>
        <w:ind w:left="540" w:hanging="0"/>
        <w:jc w:val="both"/>
        <w:rPr/>
      </w:pPr>
      <w:r>
        <w:rPr/>
        <w:t>2 библиотеки</w:t>
      </w:r>
    </w:p>
    <w:p>
      <w:pPr>
        <w:pStyle w:val="Normal"/>
        <w:ind w:left="540" w:hanging="0"/>
        <w:jc w:val="both"/>
        <w:rPr/>
      </w:pPr>
      <w:r>
        <w:rPr/>
        <w:t>3 мастерские (столярная, слесарная, швейная)</w:t>
      </w:r>
    </w:p>
    <w:p>
      <w:pPr>
        <w:pStyle w:val="Normal"/>
        <w:ind w:left="540" w:hanging="0"/>
        <w:jc w:val="both"/>
        <w:rPr/>
      </w:pPr>
      <w:r>
        <w:rPr/>
        <w:t>2 компьютерных класса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Оснащенность компьютерной техникой</w:t>
      </w:r>
      <w:r>
        <w:rPr>
          <w:i/>
        </w:rPr>
        <w:t>.</w:t>
      </w:r>
    </w:p>
    <w:p>
      <w:pPr>
        <w:pStyle w:val="Normal"/>
        <w:rPr/>
      </w:pPr>
      <w:r>
        <w:rPr/>
        <w:t>- Оборудованы 3 мультимедийных кабинета.</w:t>
      </w:r>
    </w:p>
    <w:p>
      <w:pPr>
        <w:pStyle w:val="Normal"/>
        <w:rPr/>
      </w:pPr>
      <w:r>
        <w:rPr/>
        <w:t>- 20 % от всех предметных кабинетов оснащены презентационным оборудованием.</w:t>
      </w:r>
    </w:p>
    <w:p>
      <w:pPr>
        <w:pStyle w:val="Normal"/>
        <w:rPr/>
      </w:pPr>
      <w:r>
        <w:rPr/>
        <w:t xml:space="preserve">- Оснащенность компьютерной техникой (34 компьютера (23 человека на 1 компьютер), 2 сканера, цифровая фотокамера,  </w:t>
      </w:r>
      <w:r>
        <w:rPr>
          <w:lang w:val="en-US"/>
        </w:rPr>
        <w:t>web</w:t>
      </w:r>
      <w:r>
        <w:rPr/>
        <w:t xml:space="preserve"> – камера, 3 многофункциональных устройства,  2 копировальных аппарата, 7 лазерных принтеров, 3 интерактивные доски, 5 мультимедийных проекторов. </w:t>
      </w:r>
    </w:p>
    <w:p>
      <w:pPr>
        <w:pStyle w:val="Normal"/>
        <w:rPr/>
      </w:pPr>
      <w:r>
        <w:rPr/>
        <w:t>- На компьютерах установлено лицензионное программное обеспечение.</w:t>
      </w:r>
    </w:p>
    <w:p>
      <w:pPr>
        <w:pStyle w:val="Normal"/>
        <w:rPr/>
      </w:pPr>
      <w:r>
        <w:rPr/>
        <w:t>- В  здании №1 и здании №2 установлена локальная сеть. Организован скоростной выход в Интернет.</w:t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 xml:space="preserve"> </w:t>
      </w:r>
      <w:r>
        <w:rPr>
          <w:b/>
          <w:u w:val="single"/>
        </w:rPr>
        <w:t>Фонд школьной библиоте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щий фонд библиотеки – </w:t>
      </w:r>
      <w:r>
        <w:rPr>
          <w:b/>
          <w:i/>
        </w:rPr>
        <w:t>47905</w:t>
      </w:r>
      <w:r>
        <w:rPr/>
        <w:t xml:space="preserve"> экз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чебный фонд общий – </w:t>
      </w:r>
      <w:r>
        <w:rPr>
          <w:b/>
          <w:i/>
        </w:rPr>
        <w:t>31822</w:t>
      </w:r>
      <w:r>
        <w:rPr/>
        <w:t xml:space="preserve"> экз., в т.ч. учебников </w:t>
      </w:r>
      <w:r>
        <w:rPr>
          <w:b/>
          <w:i/>
        </w:rPr>
        <w:t xml:space="preserve">8550 </w:t>
      </w:r>
      <w:r>
        <w:rPr/>
        <w:t>экз., что составляет 10,8 на одного учащего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% обеспеченности учебниками </w:t>
      </w:r>
      <w:r>
        <w:rPr>
          <w:b/>
          <w:i/>
        </w:rPr>
        <w:t>100 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Методическая литература- </w:t>
      </w:r>
      <w:r>
        <w:rPr>
          <w:b/>
        </w:rPr>
        <w:t xml:space="preserve">2100 </w:t>
      </w:r>
      <w:r>
        <w:rPr/>
        <w:t xml:space="preserve">экземпляров, что составляет </w:t>
      </w:r>
      <w:r>
        <w:rPr>
          <w:b/>
          <w:i/>
        </w:rPr>
        <w:t>15%</w:t>
      </w:r>
      <w:r>
        <w:rPr/>
        <w:t xml:space="preserve"> от фонда отраслевой и художественной литерату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Художественная литература – </w:t>
      </w:r>
      <w:r>
        <w:rPr>
          <w:b/>
        </w:rPr>
        <w:t>13174</w:t>
      </w:r>
      <w:r>
        <w:rPr/>
        <w:t xml:space="preserve"> экземпляра. Количество художественной литературы на одного учащегося – </w:t>
      </w:r>
      <w:r>
        <w:rPr>
          <w:b/>
          <w:i/>
        </w:rPr>
        <w:t xml:space="preserve">28 </w:t>
      </w:r>
      <w:r>
        <w:rPr/>
        <w:t xml:space="preserve"> кни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правочные издания составляют </w:t>
      </w:r>
      <w:r>
        <w:rPr>
          <w:b/>
          <w:i/>
        </w:rPr>
        <w:t>350</w:t>
      </w:r>
      <w:r>
        <w:rPr/>
        <w:t xml:space="preserve"> экземпля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ериодические издан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Аудиовизуальные сред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удиокассет – </w:t>
      </w:r>
      <w:r>
        <w:rPr>
          <w:b/>
          <w:i/>
        </w:rPr>
        <w:t>21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идеофильмов – </w:t>
      </w:r>
      <w:r>
        <w:rPr>
          <w:b/>
          <w:i/>
        </w:rPr>
        <w:t>81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Медиатека школы составляет 218 программных продуктов по различным предметам: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ополнение библиотечного фонда за текущий год составляет  956 экземпляров на сумму 101086 рублей, (что составляет 1,2 книги на 1 ученика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дагогические кадры</w:t>
      </w:r>
    </w:p>
    <w:p>
      <w:pPr>
        <w:pStyle w:val="Normal"/>
        <w:jc w:val="both"/>
        <w:rPr/>
      </w:pPr>
      <w:r>
        <w:rPr/>
        <w:t>Школа обеспечена кадрами на 100 %</w:t>
      </w:r>
    </w:p>
    <w:p>
      <w:pPr>
        <w:pStyle w:val="Normal"/>
        <w:jc w:val="both"/>
        <w:rPr/>
      </w:pPr>
      <w:r>
        <w:rPr/>
        <w:t>Всего педагогических кадров – 52  (из них 4 совместителя).</w:t>
      </w:r>
    </w:p>
    <w:p>
      <w:pPr>
        <w:pStyle w:val="Normal"/>
        <w:jc w:val="both"/>
        <w:rPr/>
      </w:pPr>
      <w:r>
        <w:rPr/>
        <w:t>Имеют квалификационную категорию – 46 (из них 2 совместителя). Категорийность педагогов составляет 88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педагогическом коллекти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32"/>
        <w:gridCol w:w="1832"/>
        <w:gridCol w:w="1832"/>
        <w:gridCol w:w="183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/201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ических кад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имеющих квалификационную категорию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ысшей катег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торой квалификационной катего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высше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я и награды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оссийской Федерации»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.М., Панькова Г.В., Селезнев А.И., Дубровская Л.В., Балуева С.М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Отличник народного просвещения»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кова Н.М., Екимова М.М., Порохова А.Г., Коровина Г.П., Шистерова З.С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и науки РФ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 А.В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 « За трудовое отличие»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 А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32"/>
        <w:gridCol w:w="720"/>
        <w:gridCol w:w="900"/>
        <w:gridCol w:w="1080"/>
        <w:gridCol w:w="805"/>
        <w:gridCol w:w="995"/>
        <w:gridCol w:w="9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атег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атег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2009/2010 учебном году аттестованы на:</w:t>
      </w:r>
    </w:p>
    <w:p>
      <w:pPr>
        <w:pStyle w:val="Normal"/>
        <w:jc w:val="both"/>
        <w:rPr/>
      </w:pPr>
      <w:r>
        <w:rPr/>
        <w:t xml:space="preserve">-1 категорию – Балуева С.М., учитель русского языка и литературы, Коханов А.В., Белоусов А.И. учителя физкультуры, Тютикова З.М., Пермякова Е.А.,учителя начальных классов; </w:t>
      </w:r>
    </w:p>
    <w:p>
      <w:pPr>
        <w:pStyle w:val="Normal"/>
        <w:jc w:val="both"/>
        <w:rPr/>
      </w:pPr>
      <w:r>
        <w:rPr/>
        <w:t>-2 категорию – Пермякова Н.А., учитель информатики, Стринкевич И.Л., учитель химии</w:t>
      </w:r>
    </w:p>
    <w:p>
      <w:pPr>
        <w:pStyle w:val="Normal"/>
        <w:jc w:val="both"/>
        <w:rPr/>
      </w:pPr>
      <w:r>
        <w:rPr>
          <w:b/>
        </w:rPr>
        <w:t>Педагоги школы постоянно работают над повышением своего  профессионализм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совую подготовку прошли  92%  педагогов от запланированного.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На базе нашей школы прошел семинар учителей русского языка и литературы по теме «Компетентностный подход как средство достижения нового качества филологического образования», в рамках которого представлены открытые уроки Балуевой С.М., Шадриной Т.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ковский В.Б. принимал участие в работе  РМО учителей ОБЖ по теме «Личностно ориентированный подход в обучен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чукова Н.М. принимала участие в районном семинаре работников библиотек по теме «Роль книги в формировании нравственности учащихс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врилова О.М., Сапегина И.П., Шавырина Т.В. принимали участие в районном семинаре учителей начальных классов и воспитателей д/с №89 по теме «Преемственность в обучении между начальной школой и ДО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луева Е.В., учитель технологии, принимала участие в работе  РМО учителей  технологии по теме «Использование ЦОР в качестве средства обуче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оусов А.И. принимал участие в работе  РМО учителей физкультуры по теме «Индивидуально-дифференцированный подход к учащимся в физическом воспитан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луева Е.В., учитель технологии, принимала участие в работе краевой научно-практической конференции по теме «Использование ИКТ на уроках технолог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такова В.Н., учитель ИЗО, принимала участие в работе  РМО учителей  ИЗО по теме «Орнаментальная техн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расева С.Г., учитель физики и информатики, принимала участие в работе  РМО учителей  физики по теме «Интерактивные методы обучения на уроках физики»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охова А.Г., социальный педагог, принимала участие в районном семинаре  социальных педагогов по теме «Опыт школы по работе с неблагополучной семье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бровская Л.В., учитель английского языка, принимала участие в работе  РМО учителей  английского языка по теме «Использование исследовательского подхода для развития познавательной самостоятельности учащихс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3 педагога: Белоусов А.И., учитель физкультуры, Бутакова В.Н., учитель ИЗО, Подковский В.Б., учитель ОБЖ,  являются руководителями РМ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рамках районной школы повышения педагогического мастерства заместителя директора представлен опыт работы Дубровской Л.В. и Тиуновой Т.Н. по теме </w:t>
      </w:r>
      <w:r>
        <w:rPr>
          <w:b/>
        </w:rPr>
        <w:t>«</w:t>
      </w:r>
      <w:r>
        <w:rPr/>
        <w:t>Работа со способными учащимися. Составление информационно-методического модул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пегина И.П. участвовала в работе муниципальной экспертной комиссии по аккредитации 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ьянкова Р.Д. участвовала в работе муниципальной конфликтной 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 педагогов привлечены к работе в жюри  районных олимпиад и конкурсов: Карасева С.Г., Мальцева Е.Г., Селезнев А.И., Чечукова Н.М., Станелюк С.М., Пьянкова Р.Д., Дубровская Л.В., Поносов В.М., Коровина Г.П., Иванов И.В., Балуева Е.В., Пинаева Л.С., Балуева С.М., Шадрина Т.В., Кузьмина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анькова Г.В. привлечена к работе в жюри районного конкурса «Учитель года-2010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луева Е.В., Пермякова Е.А. привлечены к работе в жюри районного конкурса «Класс год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пегина И.П., учитель начальных классов, представила опыт работы по теме «Развитие познавательной активности младших школьников через организацию проектной деятельности на уроке» на сайте всероссийского фестиваля педагогических идей «Открытый урок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бровская Л.В., учитель английского языка, представила опыт работы по теме «Урок английского языка в 5 классе «Парки Лондона» на сайте всероссийского фестиваля педагогических идей «Открытый ур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ие в различных  всероссийских  конкурсах профессионального мастер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</w:r>
      <w:r>
        <w:rPr>
          <w:i/>
        </w:rPr>
        <w:t>Фестиваль исследовательских и творческих работ учащихся «Портфолио»</w:t>
      </w:r>
    </w:p>
    <w:p>
      <w:pPr>
        <w:pStyle w:val="Normal"/>
        <w:jc w:val="both"/>
        <w:rPr/>
      </w:pPr>
      <w:r>
        <w:rPr/>
        <w:t>Бутакова В.Н., Дубровская Л.В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Фестиваль педагогических идей «Открытый урок»</w:t>
      </w:r>
    </w:p>
    <w:p>
      <w:pPr>
        <w:pStyle w:val="Normal"/>
        <w:jc w:val="both"/>
        <w:rPr/>
      </w:pPr>
      <w:r>
        <w:rPr/>
        <w:t>Сапегина И.П., Дубровская Л.В.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«Заимствования из французского языка»</w:t>
      </w:r>
    </w:p>
    <w:p>
      <w:pPr>
        <w:pStyle w:val="Normal"/>
        <w:jc w:val="both"/>
        <w:rPr/>
      </w:pPr>
      <w:r>
        <w:rPr/>
        <w:t>Поносов В.М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ие в различных  региональных смотрах, фестивалях творчества и профессионального мастерств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-Конкурс интегрированных уроков «Урок+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нькова Г.В.- 2 место</w:t>
      </w:r>
    </w:p>
    <w:p>
      <w:pPr>
        <w:pStyle w:val="Normal"/>
        <w:rPr/>
      </w:pPr>
      <w:r>
        <w:rPr>
          <w:i/>
        </w:rPr>
        <w:t>-Фестиваль французских спектаклей «</w:t>
      </w:r>
      <w:r>
        <w:rPr>
          <w:i/>
          <w:lang w:val="en-US"/>
        </w:rPr>
        <w:t>FIESTA</w:t>
      </w:r>
      <w:r>
        <w:rPr>
          <w:i/>
        </w:rPr>
        <w:t>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носов В.М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ие в различных районных конкурсах профессионального мастерства</w:t>
      </w:r>
    </w:p>
    <w:p>
      <w:pPr>
        <w:pStyle w:val="Normal"/>
        <w:ind w:left="284" w:hanging="0"/>
        <w:jc w:val="both"/>
        <w:rPr>
          <w:bCs/>
          <w:i/>
          <w:i/>
        </w:rPr>
      </w:pPr>
      <w:r>
        <w:rPr>
          <w:bCs/>
          <w:i/>
        </w:rPr>
        <w:t>-«Учитель года»</w:t>
      </w:r>
    </w:p>
    <w:p>
      <w:pPr>
        <w:pStyle w:val="Normal"/>
        <w:ind w:left="567" w:hanging="0"/>
        <w:jc w:val="both"/>
        <w:rPr/>
      </w:pPr>
      <w:r>
        <w:rPr/>
        <w:t>Меркушева Е.Б.</w:t>
      </w:r>
      <w:r>
        <w:rPr>
          <w:i/>
        </w:rPr>
        <w:t>.-</w:t>
      </w:r>
      <w:r>
        <w:rPr/>
        <w:t xml:space="preserve"> н</w:t>
      </w:r>
      <w:r>
        <w:rPr>
          <w:bCs/>
          <w:iCs/>
        </w:rPr>
        <w:t>оминация «Учитель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мякова Е.А., Шавырина Т.В.-</w:t>
      </w:r>
      <w:r>
        <w:rPr>
          <w:bCs/>
          <w:iCs/>
        </w:rPr>
        <w:t xml:space="preserve"> номинация «Классный руководитель».</w:t>
      </w:r>
    </w:p>
    <w:p>
      <w:pPr>
        <w:pStyle w:val="Normal"/>
        <w:ind w:left="284" w:hanging="0"/>
        <w:jc w:val="both"/>
        <w:rPr/>
      </w:pPr>
      <w:r>
        <w:rPr>
          <w:bCs/>
          <w:i/>
        </w:rPr>
        <w:t>-Конкурс дидактических и методических средств обучения</w:t>
      </w:r>
      <w:r>
        <w:rPr>
          <w:bCs/>
        </w:rPr>
        <w:t xml:space="preserve">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Тиунова Т.Н.</w:t>
      </w:r>
    </w:p>
    <w:p>
      <w:pPr>
        <w:pStyle w:val="Normal"/>
        <w:ind w:left="284" w:hanging="0"/>
        <w:jc w:val="both"/>
        <w:rPr>
          <w:bCs/>
          <w:i/>
          <w:i/>
        </w:rPr>
      </w:pPr>
      <w:r>
        <w:rPr>
          <w:bCs/>
          <w:i/>
        </w:rPr>
        <w:t>-«Воспитательные системы ОУ»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Чечукова Н.М.– 1 мест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-«Лучшая организация профилактической работы в МОУ по предупреждению  табакокурения, употребления спиртных напитков, ПВА среди несовершеннолетних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ечукова Н.М., Порохова А.Г.-2 мест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-«Класс года-2010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истерова З.С.-1 место, Мальцева Е.Г.-3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«</w:t>
      </w:r>
      <w:r>
        <w:rPr>
          <w:i/>
        </w:rPr>
        <w:t>За чистоту родного языка»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>Поносов В.М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ие в различных районных конкурсах, фестивалях  творчества и профессионального мастерства педагогов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i/>
        </w:rPr>
        <w:t>Творческий конкурс среди предприятий и учреждений Верещагинского городского поселения «Бизнес леди»</w:t>
      </w:r>
    </w:p>
    <w:p>
      <w:pPr>
        <w:pStyle w:val="Normal"/>
        <w:jc w:val="both"/>
        <w:rPr/>
      </w:pPr>
      <w:r>
        <w:rPr/>
        <w:t>Азанова В.В.-2 место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партакиада среди работников образования учреждений Верещагинского муниципального района</w:t>
      </w:r>
    </w:p>
    <w:p>
      <w:pPr>
        <w:pStyle w:val="Normal"/>
        <w:jc w:val="both"/>
        <w:rPr/>
      </w:pPr>
      <w:r>
        <w:rPr/>
        <w:t>Коханов А.В., Подковский В.Б., Азанова В.В., Куклина Е.Ю., Мазунина О.А., Бакшеева Е.А., Мальцева Е.Г., Меркушева Е.Б., Тиунова Е.В., Поносов В.М.-2 командное место (дартс, баскетбол)</w:t>
      </w:r>
    </w:p>
    <w:p>
      <w:pPr>
        <w:pStyle w:val="Normal"/>
        <w:jc w:val="both"/>
        <w:rPr/>
      </w:pPr>
      <w:r>
        <w:rPr/>
        <w:t>-</w:t>
      </w:r>
      <w:r>
        <w:rPr>
          <w:i/>
          <w:lang w:val="en-US"/>
        </w:rPr>
        <w:t>VI</w:t>
      </w:r>
      <w:r>
        <w:rPr>
          <w:i/>
        </w:rPr>
        <w:t xml:space="preserve"> фестиваль художественного творчества педагогических работников Верещагинского муниципального района «Ариозо весны»</w:t>
      </w:r>
    </w:p>
    <w:p>
      <w:pPr>
        <w:pStyle w:val="Normal"/>
        <w:jc w:val="both"/>
        <w:rPr/>
      </w:pPr>
      <w:r>
        <w:rPr/>
        <w:t>Рудина Н.Н.-1 место (Декоративно-прикладное искусство)</w:t>
      </w:r>
    </w:p>
    <w:p>
      <w:pPr>
        <w:pStyle w:val="Normal"/>
        <w:jc w:val="both"/>
        <w:rPr/>
      </w:pPr>
      <w:r>
        <w:rPr/>
        <w:t>Куклина Е.Ю., Меркушева Е.Б., Пинаева Л.С., Азанова В.В., Мазунина О.А., Чудинова С.А., Пьянкова Р.Д., Селезнев А.И., Коханов А.В. -3 командное место (Театральное творчество)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38 туристический слет предприятий, организаций, ОУ Верещагинского муниципального района</w:t>
      </w:r>
    </w:p>
    <w:p>
      <w:pPr>
        <w:pStyle w:val="Normal"/>
        <w:jc w:val="both"/>
        <w:rPr/>
      </w:pPr>
      <w:r>
        <w:rPr/>
        <w:t>Мазунина О.А., Дубровская Л.В., Селезнев А.И., Белоусов А.И., Пьянкова Р.Д., Чудинова С.А. -3 командное место (Представление команды)</w:t>
      </w:r>
    </w:p>
    <w:p>
      <w:pPr>
        <w:pStyle w:val="Normal"/>
        <w:jc w:val="both"/>
        <w:rPr/>
      </w:pPr>
      <w:r>
        <w:rPr/>
        <w:t>Белоусов А.И.-3 место (Лучшая фотография)</w:t>
      </w:r>
    </w:p>
    <w:p>
      <w:pPr>
        <w:pStyle w:val="Normal"/>
        <w:jc w:val="both"/>
        <w:rPr/>
      </w:pPr>
      <w:r>
        <w:rPr/>
        <w:t>Мальцева Е.Г., Мазунина О.А., Бакшеева Е.А. -3 командное место (Полоса препятствий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убликации педагог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016"/>
        <w:gridCol w:w="1933"/>
        <w:gridCol w:w="2263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уров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елюк С.М., учитель математики, 1 квалификационная категория, «Информационные технологии как средство активизации деятельности учащихся»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вестник образования Верещагинского района, №2,20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кова Н.М., учитель русского языка и литературы, высшая квалификационная категория,  «Вводные темы на уроках литературы как средство освоения учащимися культурного пространства и их развития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вестник образования Верещагинского района, №2,20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ырина Т.В., учитель начальных классов, 1 квалификационная категория, «Пути повышения эффективности деятельности учителя средствами учебно-методического комплекса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 века» под редакцией Н.Ф.Виноградовой».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вестник образования Верещагинского района, №2,20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Е.Б., учитель начальных классов, 1 квалификационная категория, «Формирование мыслительных способностей младших школьников через  использование методов и приемов технологии развития критического мышления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вестник образования Верещагинского района, №3, 20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В.Н., учитель ИЗО, 1 квалификационная категор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«Сумка «Озорное настроение»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альчишки и девчонки», №3, 2010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Л.В., учитель английского языка, высшая квалификационная категория, урок английского языка в 5 классе по теме «Парки Лондона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естиваля педагогических идей  «Открытый урок», 2009/2010г., раздел «Преподавание иностранных языков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егина И.П., учитель начальных классов, 1 квалификационная категория, урок математики в 3 классе «Деление с остатком»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естиваля педагогических идей  «Открытый урок», 2009/2010г., раздел «Начальные классы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.И., педагог дополнительного образования, высшая квалификационная категория«Профессиональное самоопределение обучающихся в ходе освоения образовательной программы «Геология»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сборник ПГУ, 2010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ая Л.В., директор школы,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статья «Благодаря учителям…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40, от 20.10.09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укова Н.М., заместитель директора по ВР,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статья «Вести  из школы №121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№41 «Дети нового века»,№32 от 09.10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И., учитель физкультуры, 1 квалификационная категория, «Футбольное поле-2009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рещагинский вестник», №40 от 16.10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Р.Д., заместитель директора по УВР, 1 квалификационная категория, статья «Учимся преумножать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46, от 13.11.09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укова Н.М., заместитель директора по ВР,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статья «В роли учителя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46 «Беспокойная юность» от 13.11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П., учитель истории, высшая квалификационная категория, «Призеры Пермского края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46 «Беспокойная юность» от 13.11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ский В.Б., учитель ОБЖ, 1 квалификационная категория,  «Школа Безопасности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 «Заря», №46 «Беспокойная юность» от 13.11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И., учитель физкультуры, 1 квалификационная категория, «Игры Интеллектуалов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46 «Беспокойная юность» от 13.11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И., учитель физкультуры, 1 квалификационная категория, «Я в баскетбол играть хочу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КС»№9 приложение к газете «Заря» от 27.11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укова Н.М., заместитель директора по ВР,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«Желаю творческих успехов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50 «Беспокойная юность» от 11.12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 В.М., учитель французского языка, 1 квалификационная категория, «Поделись теплом души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50 «Беспокойная юность» от 11.12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Г., учитель географии, высшая квалификационная категория, «Каким должен быть внешний вид современного школьника?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50 «Беспокойная юность» от 11.12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укова Н.М., заместитель директора по ВР,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«Нет ничего невозможного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 «Заря», №50 «Беспокойная юность» от 11.12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укова Н.М., заместитель директора по ВР,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«Благодарим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50 «Беспокойная юность» от 11.12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укова Н.М., заместитель директора по ВР,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«Хроника школьной жизни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50 «Беспокойная юность» от 11.12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И., учитель физкультуры, 1 квалификационная категория, «КВН по- школьному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 «Верещагинский вестник», №50 от 25.12.200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С.А., учитель начальных классов, 1 квалификационная категория, статья «Творите вместе с детьми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4, от 29.01.10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 В.М., учитель французского языка, 1 квалификационная категория, «Французский шансон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№13   от 02.04.20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Р.Д., заместитель директора по УВР, 1 квалификационная категория, статья «Показать себя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5, от 14.05.10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укова Н.М., заместитель директора по ВР,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статья «Школьный калейдоскоп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5, от 14.05.10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укова Н.М., заместитель директора по ВР,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статья «Забытое имя солдат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ря», №19 «Беспокойная юность»,№ 5  от 14.05.201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укова Н.М., заместитель директора по ВР,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статья «В честь 65-летия Великой Победы!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рещагинский вестник», №18  от 14.05.201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В школе создаются </w:t>
      </w:r>
      <w:r>
        <w:rPr/>
        <w:t>методические и организационные условия для организации работы по повышению уровня профессиональной компетенции педаго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Образовательные програм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/>
        <w:t xml:space="preserve">Образование детей осуществляется по трем ступеням. На первой ступени обучения реализуется система развивающего обучения Л.В. Занкова,  традиционные программы: «Гармония» Н.Б. Истоминой, «Школа России» А.А. Плешакова, «Школа </w:t>
      </w:r>
      <w:r>
        <w:rPr>
          <w:lang w:val="en-US"/>
        </w:rPr>
        <w:t>XXI</w:t>
      </w:r>
      <w:r>
        <w:rPr/>
        <w:t xml:space="preserve"> века» Н.Ф. Виноградовой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/>
        <w:t>Вторая ступень обучения обязательна для всех школьников в возрасте до 15 лет. Основная её цель – обеспечение высокого уровня  социализации школьников. На 2 ступени осуществляется предпрофильная подготовка. Третья ступень предполагает профильную дифференциацию. Наряду с организацией универсального обучения реализуется социально – экономический профиль.</w:t>
      </w:r>
    </w:p>
    <w:p>
      <w:pPr>
        <w:pStyle w:val="Normal"/>
        <w:ind w:firstLine="540"/>
        <w:jc w:val="both"/>
        <w:rPr/>
      </w:pPr>
      <w:r>
        <w:rPr/>
        <w:t xml:space="preserve">Наряду с общими образовательными программами реализуются программы специального (коррекционного) обучения </w:t>
      </w:r>
      <w:r>
        <w:rPr>
          <w:lang w:val="en-US"/>
        </w:rPr>
        <w:t>VII</w:t>
      </w:r>
      <w:r>
        <w:rPr/>
        <w:t xml:space="preserve"> вида (13 учащихся с 1 по 7 класс), индивидуального обучения на дому (2 учащихся), экстерната (1 учащийся), дополнительного образования. Кроме того, на второй ступени создан класс компенсирующего обучения(15 учащихся). На </w:t>
      </w:r>
      <w:r>
        <w:rPr>
          <w:lang w:val="en-US"/>
        </w:rPr>
        <w:t>III</w:t>
      </w:r>
      <w:r>
        <w:rPr/>
        <w:t xml:space="preserve"> ступени обучения реализуется учебный план социально-экономического профиля и универсального профи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Режим обучения. Учебный план общеобразовательного учрежд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Учебный план, как нормативный документ, составлен  в соответствии с Федеральным базисным учебным планом, утвержденным Приказом Министерства образования РФ от 9 марта 2004 года № 1312 «Об утверждении федерального базисного учебного плана, примерных учебных планов для общеобразовательных учреждений Российской Федерации, реализующих программы общего образования», а также утвержден с учетом:</w:t>
      </w:r>
    </w:p>
    <w:p>
      <w:pPr>
        <w:pStyle w:val="Normal"/>
        <w:jc w:val="both"/>
        <w:rPr/>
      </w:pPr>
      <w:r>
        <w:rPr/>
        <w:t>-Устава школы;</w:t>
      </w:r>
    </w:p>
    <w:p>
      <w:pPr>
        <w:pStyle w:val="Normal"/>
        <w:jc w:val="both"/>
        <w:rPr/>
      </w:pPr>
      <w:r>
        <w:rPr/>
        <w:t>-образовательной программы;</w:t>
      </w:r>
    </w:p>
    <w:p>
      <w:pPr>
        <w:pStyle w:val="Normal"/>
        <w:jc w:val="both"/>
        <w:rPr/>
      </w:pPr>
      <w:r>
        <w:rPr/>
        <w:t>-кадрового состава;</w:t>
      </w:r>
    </w:p>
    <w:p>
      <w:pPr>
        <w:pStyle w:val="Normal"/>
        <w:jc w:val="both"/>
        <w:rPr/>
      </w:pPr>
      <w:r>
        <w:rPr/>
        <w:t>-учебно-методического обеспечения;</w:t>
      </w:r>
    </w:p>
    <w:p>
      <w:pPr>
        <w:pStyle w:val="Normal"/>
        <w:jc w:val="both"/>
        <w:rPr/>
      </w:pPr>
      <w:r>
        <w:rPr/>
        <w:t>-материально-технического обеспечения;</w:t>
      </w:r>
    </w:p>
    <w:p>
      <w:pPr>
        <w:pStyle w:val="Normal"/>
        <w:jc w:val="both"/>
        <w:rPr/>
      </w:pPr>
      <w:r>
        <w:rPr/>
        <w:t>-потребностей старшеклассников в профильном обучении.</w:t>
      </w:r>
    </w:p>
    <w:p>
      <w:pPr>
        <w:pStyle w:val="Normal"/>
        <w:ind w:right="-6" w:firstLine="708"/>
        <w:jc w:val="both"/>
        <w:rPr/>
      </w:pPr>
      <w:r>
        <w:rPr/>
        <w:t xml:space="preserve">Учебный план  составлен в режиме пятидневной учебной недели для     учащихся 1-5 классов, в режиме шестидневной рабочей недели для учащихся 6-11 классов. Максимальная нагрузка учащихся соответствует нормативам, обозначенным в базисном учебном плане и не превышает предельно допустимую. Продолжительность учебного года: 33 недели для 1-х классов, 34 недели для 2-11 классов.  Занятия организованы в первую и вторую смены. </w:t>
      </w:r>
    </w:p>
    <w:p>
      <w:pPr>
        <w:pStyle w:val="Normal"/>
        <w:ind w:firstLine="567"/>
        <w:jc w:val="both"/>
        <w:rPr>
          <w:sz w:val="22"/>
        </w:rPr>
      </w:pPr>
      <w:r>
        <w:rPr/>
        <w:t xml:space="preserve"> </w:t>
      </w:r>
      <w:r>
        <w:rPr/>
        <w:tab/>
        <w:t xml:space="preserve">Продолжительность урока – </w:t>
      </w:r>
      <w:r>
        <w:rPr>
          <w:sz w:val="22"/>
        </w:rPr>
        <w:t xml:space="preserve">для 1 класса – 35 минут, для 2-4 классов – 40 минут, для 5-11 классов - </w:t>
      </w:r>
      <w:r>
        <w:rPr/>
        <w:t xml:space="preserve">45 минут; перемен: минимальная – 10 минут, максимальная – 20 минут. Максимальное количество уроков в день: 4 урока - 1 класс, 5 уроков - 2-4 классы, 6 уроков- 5-11 классы. Расписание занятий составлено в соответствии с СанПин и соответствует учебному план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проведении учебных занятий по иностранному языку во 2 -11 классах, по технологии  в 5-11 классах, физической культуре в 10-11 классах, по информатике и ИКТ в 6 -11 классах,  осуществляется деление класса на две группы при наполняемости не менее 25 человек. </w:t>
      </w:r>
    </w:p>
    <w:p>
      <w:pPr>
        <w:pStyle w:val="Style13"/>
        <w:ind w:left="0" w:right="0" w:firstLine="708"/>
        <w:rPr/>
      </w:pPr>
      <w:r>
        <w:rPr>
          <w:rFonts w:cs="Times New Roman" w:ascii="Times New Roman" w:hAnsi="Times New Roman"/>
          <w:sz w:val="24"/>
        </w:rPr>
        <w:t>В инвариантной части учебного плана начального общего образования  полностью реализуется федеральный компонент государственного стандарта, в соответствии с БУП-2004 включены 2 часа иностранного языка со 2 класса. На первой ступени обучения реализуются образовательные программы «Школа России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.А. Плешакова (1в, 1г, 2г, 3в, 4в классы), «Гармония» Н.Б. Истоминой (2в, 4а классы), «Школа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а» Н.Ф.  Виноградовой (1б, 2б, 3а, 4б классы), Л.В. Занкова (1а, 2а, 3б классы). С первого класса ведется учебный предмет «Окружающий мир (человек, природа, общество)», в объеме 2 недельных часов. В его содержании интегрированы модули «Основы безопасности жизнедеятельности» с 1 по 4 классы, «Обществознание»  и «История» в 3-4 классах.  В «Технологии»  включаем модуль по информатике  и ИКТ в 3-4 классах, безмашинный вариант. Отдельно ведется музыка,  ИЗО во всех классах, кроме классов, работающих по системе  Н.Ф.  Виноградовой. В 1б, 2б, 3а, 4б классах часы, отведенные на преподавание учебных предметов «ИЗО»-1 час в неделю и «Технология» - 1 час в неделю используются для преподавания интегрированного курса «Изобразительное искусство и художественный труд» - 2 часа в неделю.</w:t>
      </w:r>
    </w:p>
    <w:p>
      <w:pPr>
        <w:pStyle w:val="Normal"/>
        <w:ind w:firstLine="540"/>
        <w:jc w:val="both"/>
        <w:rPr/>
      </w:pPr>
      <w:r>
        <w:rPr/>
        <w:t>В начальной школе реализация задач образовательной программы по общему развитию детей осуществляется через дополнительное образование в рамках школьных кружков: «Умники и умницы», «Говорим по-английски». Формирование потребности в здоровом образе жизни осуществляется через систему внеклассной работы в рамках продленного учебного дня (ежедневный динамический час на свежем воздухе), общешкольную спортивную деятельность и работу спортивных секций в рамках дополнительного образования: «Баскетбол», «Веселые старты», «ОФП».</w:t>
      </w:r>
    </w:p>
    <w:p>
      <w:pPr>
        <w:pStyle w:val="Normal"/>
        <w:ind w:firstLine="540"/>
        <w:jc w:val="both"/>
        <w:rPr/>
      </w:pPr>
      <w:r>
        <w:rPr/>
        <w:t>В инвариантной части учебного плана основного общего образования и среднего полного (общего) образования полностью реализуется федеральный компонент государственного стандарта. «Искусство»  реализуется в 9 классе через учебный предмет  «Основы дизайна».</w:t>
      </w:r>
    </w:p>
    <w:p>
      <w:pPr>
        <w:pStyle w:val="Normal"/>
        <w:ind w:right="-6" w:firstLine="540"/>
        <w:jc w:val="both"/>
        <w:rPr/>
      </w:pPr>
      <w:r>
        <w:rPr/>
        <w:t>Вариативная часть обеспечивает третий час физической культуры с 5 по 11 класс для формирования потребности в здоровом образе жизни.  Для решения задач гражданско-правового образования  в вариативной части учебного плана введены предметы «Основы экономической культуры» в 5, 6 классах – 1 час; предмет «Экономика» в 7 а, в классах – 1час; предмет «География Пермского края» в 8 классах – 1 час; предмет «ОБЖ» в 9 классах – 1 час; предмет «Народы и культура Урала» в 10, 11 классах – по 1 часу. Для решения задач информатизации школы и развития информационной компетентности учащихся  введен один час информатики и ИКТ в 6,7 классах; для усиления подготовки учащихся на начальном этапе обучения по географии и биологии в 6 классах и для преподавания краеведческого модуля введено по 0,5 часа; для осуществления преемственности обучения ОБЖ введено по 1 часу в 6, 7 классах, по 0,5  часа ИЗО и музыки в 8 классах.  Для усиления филологической подготовки учащихся, развития математической компетентности, углубленного изучения предметов дополнительно выделяется по 1 часу русского языка в 7, 9, 10, 11  классах; по 1 часу математики в 10Б, 11А классах. С целью ориентации учащихся на профессиональное самоопределение, для отработки практических навыков выделен один час технологии в 8, 9 классах.</w:t>
      </w:r>
    </w:p>
    <w:p>
      <w:pPr>
        <w:pStyle w:val="Normal"/>
        <w:ind w:firstLine="540"/>
        <w:jc w:val="both"/>
        <w:rPr/>
      </w:pPr>
      <w:r>
        <w:rPr/>
        <w:t>С учетом рекомендаций БУП для 8-9-х классов организована предпрофильная подготовка. В рамках предпрофильной подготовки на курсы по выбору отведено 11 недельных учебных часов, из которых  каждый школьник должен посетить в неделю не менее 1 учебного часа для 8-х классов, 2 учебных часов для 9-х классов. Часы распределены следующим образ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4 предметных курсов по следующим направлениям: алгебра, биология, химия, информатика, экономика, дизайн, ИЗО. Они способствуют реализации интереса учащихся к выбранному предмету, формированию навыков познавательной, исследовательской, проектной деятельности, созданию условий для подготовки к экзаменам по выбору (4  курса по 1 часу;  7 курсов по 0,5 часа, 4 курса по 0,25 час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4 ориентационных курса по 0,25 часа направлены на удовлетворение познавательных интересов, ориентацию учеников в мире современных профессий, ознакомление с типичными видами деятельности наиболее распространенных профессий, уточнение готовности к выбранному профил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асы факультативных занятий распределены по следующим предметам: алгебра, русский язык, ИЗО и способствуют более качественной подготовке учащихся к экзаменам, удовлетворяют  образовательные потребности учащихся:</w:t>
      </w:r>
    </w:p>
    <w:p>
      <w:pPr>
        <w:pStyle w:val="Normal"/>
        <w:numPr>
          <w:ilvl w:val="1"/>
          <w:numId w:val="19"/>
        </w:numPr>
        <w:spacing w:before="0" w:after="0"/>
        <w:jc w:val="both"/>
        <w:rPr/>
      </w:pPr>
      <w:r>
        <w:rPr/>
        <w:t>«Избранные вопросы математики» - 2 часа;</w:t>
      </w:r>
    </w:p>
    <w:p>
      <w:pPr>
        <w:pStyle w:val="Normal"/>
        <w:numPr>
          <w:ilvl w:val="1"/>
          <w:numId w:val="19"/>
        </w:numPr>
        <w:spacing w:before="0" w:after="0"/>
        <w:jc w:val="both"/>
        <w:rPr/>
      </w:pPr>
      <w:r>
        <w:rPr/>
        <w:t xml:space="preserve"> </w:t>
      </w:r>
      <w:r>
        <w:rPr/>
        <w:t>«Работа над текстом: секреты успеха»-1 час;</w:t>
      </w:r>
    </w:p>
    <w:p>
      <w:pPr>
        <w:pStyle w:val="Normal"/>
        <w:numPr>
          <w:ilvl w:val="1"/>
          <w:numId w:val="19"/>
        </w:numPr>
        <w:spacing w:before="0" w:after="280"/>
        <w:jc w:val="both"/>
        <w:rPr/>
      </w:pPr>
      <w:r>
        <w:rPr/>
        <w:t>«Нижне - Тагильская роспись»-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довлетворяя запросы родителей, в школе открыт 7Б класс компенсирующего обучения. С целью психологического сопровождения для этого класса введен     один факультативный час психологии «Учись учиться».</w:t>
      </w:r>
    </w:p>
    <w:p>
      <w:pPr>
        <w:pStyle w:val="Normal"/>
        <w:ind w:firstLine="720"/>
        <w:jc w:val="both"/>
        <w:rPr/>
      </w:pPr>
      <w:r>
        <w:rPr/>
        <w:tab/>
        <w:t xml:space="preserve">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обучения осуществляется реализация гражданско-патриотического воспитания через деятельность кружков «Туристический», «Геологический». Школьные кружки «Журналистский», «Вокальный», «Батик», «Калейдоскоп», «Своими руками» обеспечивают социальную и практико-ориентированную направленность обучения, реализуя художественно-эстетическое воспитание. Спортивные кружки и секции: «Баскетбол», «Акробатический», «Легкая атлетика» обеспечивают физическое воспитание и здоровьесбережен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 для 10-11-х классов обеспечивает среднее (полное) общее образование как завершающую ступень общего образования, призван содействовать учащимся их общественному и гражданскому самоопределению. Эффективное достижение указанных целей решается в школе введением профильного обучения, которое ориентировано на дифференциацию и индивидуализацию обучения.</w:t>
      </w:r>
    </w:p>
    <w:p>
      <w:pPr>
        <w:pStyle w:val="Normal"/>
        <w:ind w:firstLine="540"/>
        <w:jc w:val="both"/>
        <w:rPr/>
      </w:pPr>
      <w:r>
        <w:rPr/>
        <w:t>Переход к профильному обучению преследует следующие цели: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оздать условия для существенной дифференциации содержания обучения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пособствовать установлению равного доступа 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Учебный план для 10-х классов основан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социально-экономического 10 А класса представлены на базовом и профильном уровнях. При этом в учебном плане сохранены 10 Б, 11 А классы универсального варианта. Обучающиеся этих классов получают среднее (полное) общее образование на базовом уровне.</w:t>
      </w:r>
    </w:p>
    <w:p>
      <w:pPr>
        <w:pStyle w:val="Normal"/>
        <w:ind w:firstLine="540"/>
        <w:jc w:val="both"/>
        <w:rPr/>
      </w:pPr>
      <w:r>
        <w:rPr/>
        <w:t xml:space="preserve">Базовые общеобразовательные учебные предметы </w:t>
      </w:r>
      <w:r>
        <w:rPr>
          <w:b/>
        </w:rPr>
        <w:t>-</w:t>
      </w:r>
      <w:r>
        <w:rPr/>
        <w:t xml:space="preserve">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ind w:firstLine="540"/>
        <w:jc w:val="both"/>
        <w:rPr/>
      </w:pPr>
      <w:r>
        <w:rPr/>
        <w:t>Обязательными базовыми общеобразовательными учебными  предметами являются: «Русский язык», «Литература», «Иностранный язык», «Информатика и ИКТ», «История», «Физическая культура», «Обществознание», «География», «ОБЖ», а также интегрированные учебные предметы: «Естествознание».</w:t>
      </w:r>
    </w:p>
    <w:p>
      <w:pPr>
        <w:pStyle w:val="Normal"/>
        <w:ind w:firstLine="540"/>
        <w:jc w:val="both"/>
        <w:rPr/>
      </w:pPr>
      <w:r>
        <w:rPr/>
        <w:t xml:space="preserve">Профильные общеобразовательные учебные предметы в социально-экономическом профиле </w:t>
      </w:r>
      <w:r>
        <w:rPr>
          <w:b/>
        </w:rPr>
        <w:t xml:space="preserve">- </w:t>
      </w:r>
      <w:r>
        <w:rPr/>
        <w:t>учебные предметы федерального компонента: «Математика», «Экономика», «Право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Элективные учебные курсы</w:t>
      </w:r>
      <w:r>
        <w:rPr>
          <w:b/>
        </w:rPr>
        <w:t xml:space="preserve"> – </w:t>
      </w:r>
      <w:r>
        <w:rPr/>
        <w:t xml:space="preserve">обязательные учебные курсы по выбору обучающихся из компонента образовательного учреждения направлены </w:t>
      </w:r>
      <w:r>
        <w:rPr>
          <w:rStyle w:val="StrongEmphasis"/>
          <w:b w:val="false"/>
        </w:rPr>
        <w:t>на расширение знаний по профильным предмета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математика- «Уравнения и неравенства с модулем» (1 час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экономика-«Решение задач по экономической теории» (1 час)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едметные курсы направлены </w:t>
      </w:r>
      <w:r>
        <w:rPr>
          <w:rStyle w:val="StrongEmphasis"/>
          <w:b w:val="false"/>
        </w:rPr>
        <w:t>на расширение знаний по базовым предметам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Style w:val="StrongEmphasis"/>
          <w:b w:val="false"/>
        </w:rPr>
        <w:t>биология - «Общебиологические закономерности» (0,5 часа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Cs/>
        </w:rPr>
      </w:pPr>
      <w:r>
        <w:rPr>
          <w:rStyle w:val="StrongEmphasis"/>
          <w:b w:val="false"/>
        </w:rPr>
        <w:t>химия - «Решение задач повышенной трудности по химии» (1 час).</w:t>
      </w:r>
    </w:p>
    <w:p>
      <w:pPr>
        <w:pStyle w:val="Normal"/>
        <w:spacing w:before="280" w:after="280"/>
        <w:jc w:val="both"/>
        <w:rPr/>
      </w:pPr>
      <w:r>
        <w:rPr/>
        <w:t>Часы факультативных занятий распределены по следующим предметам: алгебра, русский язык и способствуют более качественной подготовке учащихся к экзаменам:</w:t>
      </w:r>
    </w:p>
    <w:p>
      <w:pPr>
        <w:pStyle w:val="Normal"/>
        <w:numPr>
          <w:ilvl w:val="1"/>
          <w:numId w:val="19"/>
        </w:numPr>
        <w:spacing w:before="0" w:after="0"/>
        <w:jc w:val="both"/>
        <w:rPr/>
      </w:pPr>
      <w:r>
        <w:rPr/>
        <w:t>«Трудные вопросы орфографии и пунктуации » - 1 час;</w:t>
      </w:r>
    </w:p>
    <w:p>
      <w:pPr>
        <w:pStyle w:val="Normal"/>
        <w:numPr>
          <w:ilvl w:val="1"/>
          <w:numId w:val="19"/>
        </w:numPr>
        <w:spacing w:before="0" w:after="280"/>
        <w:jc w:val="both"/>
        <w:rPr/>
      </w:pPr>
      <w:r>
        <w:rPr/>
        <w:t>«Избранные вопросы математики»-1 час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Общеразвивающие курсы для учащихся </w:t>
      </w:r>
      <w:r>
        <w:rPr/>
        <w:t>старшей ступени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Основы потребительских знаний»-1 ча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Основы предпринимательства»- 1 ча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В мире дизайна»-1 ча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Черчение»-1 ча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Основы исследовательской деятельности»-1 ча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Социальное проектирование»-1 час.</w:t>
      </w:r>
    </w:p>
    <w:p>
      <w:pPr>
        <w:pStyle w:val="Normal"/>
        <w:ind w:firstLine="360"/>
        <w:jc w:val="both"/>
        <w:rPr/>
      </w:pPr>
      <w:r>
        <w:rPr/>
        <w:t>На изучение этих направлений отводится  17 недельных учебных часов, из которых каждый ученик должен посетить в неделю не менее 3 учебных часов.</w:t>
      </w:r>
    </w:p>
    <w:p>
      <w:pPr>
        <w:pStyle w:val="TextBody"/>
        <w:ind w:firstLine="540"/>
        <w:rPr/>
      </w:pPr>
      <w:r>
        <w:rPr>
          <w:sz w:val="24"/>
        </w:rPr>
        <w:t>На средней ступени организовано обучение учащихся по индивидуальным образовательным программам (9 классы) и по программе СКОУ 7 вида на начальной ступени. В индивидуальном учебном плане выдержаны нормативные требования базисного учебного плана, учитываются интересы обучающихся, их потребности и возможности. Индивидуальный учебный план сформирован на пятидневную учебную неделю с учётом психолого - медико-педагогических рекомендаций. В учебном плане индивидуального обучения выдержана минимальная нагрузка на учащихся, соответствующая режиму работы пятидневной недели.</w:t>
      </w:r>
    </w:p>
    <w:p>
      <w:pPr>
        <w:pStyle w:val="TextBody"/>
        <w:ind w:firstLine="540"/>
        <w:rPr>
          <w:bCs/>
          <w:sz w:val="24"/>
        </w:rPr>
      </w:pPr>
      <w:r>
        <w:rPr>
          <w:bCs/>
          <w:sz w:val="24"/>
        </w:rPr>
        <w:t xml:space="preserve">Учебный план  СКОУ 7 вида адаптирован к обучению учащихся в классах нормы, поэтому они изучают основные общеобразовательные предметы в объеме класса нормы. Организуется  педагогическая поддержка при самостоятельной работе. Это обосновано и тем, что ведется отслеживание результатов коррекционной работы и при позитивных изменениях, ребенок может быть переведен в класс нормы. Коррекционная работа осуществляется индивидуально. Ведутся логопедические и психологические  занятия. 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ебный план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начального общего образования Верещагинской средней школы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на 2009-2010 учебный год</w:t>
      </w:r>
    </w:p>
    <w:p>
      <w:pPr>
        <w:pStyle w:val="TextBody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57"/>
        <w:gridCol w:w="457"/>
        <w:gridCol w:w="460"/>
        <w:gridCol w:w="572"/>
        <w:gridCol w:w="572"/>
        <w:gridCol w:w="571"/>
        <w:gridCol w:w="572"/>
        <w:gridCol w:w="782"/>
        <w:gridCol w:w="772"/>
        <w:gridCol w:w="466"/>
        <w:gridCol w:w="456"/>
        <w:gridCol w:w="504"/>
        <w:gridCol w:w="509"/>
        <w:gridCol w:w="509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Л.В. Занкова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чальная.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Ф.Виноградовой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армон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Б. Истоминой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кола  Росси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Плешакова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труд и ИЗ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-допустимая учебная нагруз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eastAsia="Arial Unicode MS" w:cs="Times New Roman" w:ascii="Times New Roman" w:hAnsi="Times New Roman"/>
          <w:sz w:val="24"/>
          <w:szCs w:val="24"/>
        </w:rPr>
        <w:t>основного общего и среднего полного (общего) образов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ОУ Верещагинская средняя общеобразовательная школа № 121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на 2009-2010 учебный год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574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89"/>
        <w:gridCol w:w="900"/>
        <w:gridCol w:w="1080"/>
        <w:gridCol w:w="1260"/>
        <w:gridCol w:w="1620"/>
        <w:gridCol w:w="2880"/>
        <w:gridCol w:w="216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right="72" w:hanging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,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,б,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,б,в,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ностранны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форматика и И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spacing w:val="-2"/>
              </w:rPr>
            </w:pPr>
            <w:r>
              <w:rPr>
                <w:spacing w:val="-2"/>
              </w:rPr>
              <w:t>Общество з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родове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7"/>
              </w:rPr>
            </w:pPr>
            <w:r>
              <w:rPr>
                <w:spacing w:val="-7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6"/>
              </w:rPr>
            </w:pPr>
            <w:r>
              <w:rPr>
                <w:spacing w:val="-6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pacing w:val="-1"/>
              </w:rPr>
              <w:t>Искусство (Музыка и</w:t>
            </w:r>
            <w:r>
              <w:rPr>
                <w:spacing w:val="-5"/>
              </w:rPr>
              <w:t xml:space="preserve"> ИЗ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 xml:space="preserve">Мировая художественная культу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ы безопасности жизнедеятель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Cs/>
                <w:iCs/>
              </w:rPr>
            </w:pPr>
            <w:r>
              <w:rPr>
                <w:bCs/>
                <w:iCs/>
                <w:spacing w:val="-2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Cs/>
                <w:iCs/>
              </w:rPr>
            </w:pPr>
            <w:r>
              <w:rPr>
                <w:bCs/>
                <w:iCs/>
                <w:spacing w:val="-2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ы экономической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Эконо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 Пермского кр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bCs/>
                <w:iCs/>
              </w:rPr>
              <w:t>Основы безопасности жизне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роды и культура Ур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фор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5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Cs/>
                <w:iCs/>
              </w:rPr>
            </w:pPr>
            <w:r>
              <w:rPr>
                <w:spacing w:val="-1"/>
              </w:rPr>
              <w:t>Искусство (Музыка и</w:t>
            </w:r>
            <w:r>
              <w:rPr>
                <w:spacing w:val="-5"/>
              </w:rPr>
              <w:t xml:space="preserve"> ИЗ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  <w:spacing w:val="5"/>
              </w:rPr>
              <w:t>Факультативные,</w:t>
            </w:r>
            <w:r>
              <w:rPr>
                <w:bCs/>
                <w:iCs/>
                <w:spacing w:val="-8"/>
              </w:rPr>
              <w:t xml:space="preserve"> элективные курсы</w:t>
            </w:r>
            <w:r>
              <w:rPr/>
              <w:t xml:space="preserve">, курсы по выбор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Учись уч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1 на выбор)</w:t>
            </w:r>
          </w:p>
          <w:p>
            <w:pPr>
              <w:pStyle w:val="Normal"/>
              <w:rPr/>
            </w:pPr>
            <w:r>
              <w:rPr/>
              <w:t>-Фотошоп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-Решение задач повышенной трудности по хим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2 на выбор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</w:t>
            </w:r>
            <w:r>
              <w:rPr/>
              <w:t xml:space="preserve"> Основы рекламного дела ()</w:t>
            </w:r>
          </w:p>
          <w:p>
            <w:pPr>
              <w:pStyle w:val="Normal"/>
              <w:rPr/>
            </w:pPr>
            <w:r>
              <w:rPr/>
              <w:t>- Основы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- Сайтостроение</w:t>
            </w:r>
          </w:p>
          <w:p>
            <w:pPr>
              <w:pStyle w:val="Normal"/>
              <w:rPr/>
            </w:pPr>
            <w:r>
              <w:rPr/>
              <w:t>- Основы ландшафтного проектирования</w:t>
            </w:r>
          </w:p>
          <w:p>
            <w:pPr>
              <w:pStyle w:val="Normal"/>
              <w:rPr/>
            </w:pPr>
            <w:r>
              <w:rPr/>
              <w:t>- Дизайн праздника</w:t>
            </w:r>
          </w:p>
          <w:p>
            <w:pPr>
              <w:pStyle w:val="Normal"/>
              <w:rPr/>
            </w:pPr>
            <w:r>
              <w:rPr/>
              <w:t>- Нижне-Тагильская  роспись</w:t>
            </w:r>
          </w:p>
          <w:p>
            <w:pPr>
              <w:pStyle w:val="Normal"/>
              <w:rPr/>
            </w:pPr>
            <w:r>
              <w:rPr/>
              <w:t>- Черчение</w:t>
            </w:r>
          </w:p>
          <w:p>
            <w:pPr>
              <w:pStyle w:val="Normal"/>
              <w:rPr/>
            </w:pPr>
            <w:r>
              <w:rPr/>
              <w:t>- В мире дизайна</w:t>
            </w:r>
          </w:p>
          <w:p>
            <w:pPr>
              <w:pStyle w:val="Normal"/>
              <w:rPr/>
            </w:pPr>
            <w:r>
              <w:rPr/>
              <w:t>- Уравнения и системы уравнений</w:t>
            </w:r>
          </w:p>
          <w:p>
            <w:pPr>
              <w:pStyle w:val="Normal"/>
              <w:rPr/>
            </w:pPr>
            <w:r>
              <w:rPr/>
              <w:t>- Неравенства и их применения</w:t>
            </w:r>
          </w:p>
          <w:p>
            <w:pPr>
              <w:pStyle w:val="Normal"/>
              <w:rPr/>
            </w:pPr>
            <w:r>
              <w:rPr/>
              <w:t>- Абсолютная величина и арифметический квадратный корень</w:t>
            </w:r>
          </w:p>
          <w:p>
            <w:pPr>
              <w:pStyle w:val="Normal"/>
              <w:rPr/>
            </w:pPr>
            <w:r>
              <w:rPr/>
              <w:t>- Функции и их свойства</w:t>
            </w:r>
          </w:p>
          <w:p>
            <w:pPr>
              <w:pStyle w:val="Normal"/>
              <w:rPr/>
            </w:pPr>
            <w:r>
              <w:rPr/>
              <w:t>- Основы экономических знаний</w:t>
            </w:r>
          </w:p>
          <w:p>
            <w:pPr>
              <w:pStyle w:val="Normal"/>
              <w:rPr/>
            </w:pPr>
            <w:r>
              <w:rPr/>
              <w:t>- Избранные вопросы математики</w:t>
            </w:r>
          </w:p>
          <w:p>
            <w:pPr>
              <w:pStyle w:val="Normal"/>
              <w:rPr/>
            </w:pPr>
            <w:r>
              <w:rPr/>
              <w:t>- Введение в специальность: маркетолог, бухгалтер, товаровед</w:t>
            </w:r>
          </w:p>
          <w:p>
            <w:pPr>
              <w:pStyle w:val="Normal"/>
              <w:rPr/>
            </w:pPr>
            <w:r>
              <w:rPr/>
              <w:t>- Биология и жизнь</w:t>
            </w:r>
          </w:p>
          <w:p>
            <w:pPr>
              <w:pStyle w:val="Normal"/>
              <w:rPr/>
            </w:pPr>
            <w:r>
              <w:rPr/>
              <w:t>- Работа над текстом: секреты успех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- Избранные вопросы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5 на выбор)</w:t>
            </w:r>
          </w:p>
          <w:p>
            <w:pPr>
              <w:pStyle w:val="Normal"/>
              <w:rPr/>
            </w:pPr>
            <w:r>
              <w:rPr/>
              <w:t>-Основы потребительских знаний</w:t>
            </w:r>
          </w:p>
          <w:p>
            <w:pPr>
              <w:pStyle w:val="Normal"/>
              <w:rPr/>
            </w:pPr>
            <w:r>
              <w:rPr/>
              <w:t>-Черчение</w:t>
            </w:r>
          </w:p>
          <w:p>
            <w:pPr>
              <w:pStyle w:val="Normal"/>
              <w:rPr/>
            </w:pPr>
            <w:r>
              <w:rPr/>
              <w:t>- В мире дизайна</w:t>
            </w:r>
          </w:p>
          <w:p>
            <w:pPr>
              <w:pStyle w:val="Normal"/>
              <w:rPr/>
            </w:pPr>
            <w:r>
              <w:rPr/>
              <w:t>- Социальная компетентность</w:t>
            </w:r>
          </w:p>
          <w:p>
            <w:pPr>
              <w:pStyle w:val="Normal"/>
              <w:rPr/>
            </w:pPr>
            <w:r>
              <w:rPr/>
              <w:t>- Решение задач повышенной трудности по химии</w:t>
            </w:r>
          </w:p>
          <w:p>
            <w:pPr>
              <w:pStyle w:val="Normal"/>
              <w:rPr/>
            </w:pPr>
            <w:r>
              <w:rPr/>
              <w:t>- Основы исследовательской деятель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Normal"/>
              <w:rPr/>
            </w:pPr>
            <w:r>
              <w:rPr/>
              <w:t>-Основы потребительских знаний</w:t>
            </w:r>
          </w:p>
          <w:p>
            <w:pPr>
              <w:pStyle w:val="Normal"/>
              <w:rPr/>
            </w:pPr>
            <w:r>
              <w:rPr/>
              <w:t>- Социальная компетентность</w:t>
            </w:r>
          </w:p>
          <w:p>
            <w:pPr>
              <w:pStyle w:val="Normal"/>
              <w:rPr/>
            </w:pPr>
            <w:r>
              <w:rPr/>
              <w:t>- Решение задач повышенной трудности по химии</w:t>
            </w:r>
          </w:p>
          <w:p>
            <w:pPr>
              <w:pStyle w:val="Normal"/>
              <w:rPr/>
            </w:pPr>
            <w:r>
              <w:rPr/>
              <w:t>- Основы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-Общебиологические закономерности </w:t>
            </w:r>
          </w:p>
          <w:p>
            <w:pPr>
              <w:pStyle w:val="Normal"/>
              <w:rPr/>
            </w:pPr>
            <w:r>
              <w:rPr/>
              <w:t>- Трудные вопросы пунктуации и орфографии</w:t>
            </w:r>
          </w:p>
          <w:p>
            <w:pPr>
              <w:pStyle w:val="Normal"/>
              <w:rPr/>
            </w:pPr>
            <w:r>
              <w:rPr/>
              <w:t>- Избранные вопросы математи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iCs/>
                <w:spacing w:val="5"/>
              </w:rPr>
            </w:pPr>
            <w:r>
              <w:rPr>
                <w:b/>
                <w:bCs/>
                <w:iCs/>
                <w:spacing w:val="5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едельно допустимая учебная нагрузка</w:t>
              <w:br/>
              <w:t>при 5-дн. учебной неделе</w:t>
            </w:r>
            <w:r>
              <w:rPr>
                <w:b/>
                <w:bCs/>
                <w:i/>
                <w:spacing w:val="-7"/>
              </w:rPr>
              <w:t xml:space="preserve">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учебная нагрузка</w:t>
              <w:br/>
              <w:t>при 6-дневной учебной неде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ый план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профильного обучения в </w:t>
      </w:r>
      <w:r>
        <w:rPr>
          <w:b/>
          <w:sz w:val="24"/>
        </w:rPr>
        <w:t xml:space="preserve">10 А классе МОУ Верещагинская средняя общеобразовательная школа № 121  </w:t>
      </w:r>
      <w:r>
        <w:rPr>
          <w:b/>
          <w:bCs/>
          <w:sz w:val="24"/>
        </w:rPr>
        <w:t>н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циально-экономический профи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85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right="72" w:hanging="0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Обязательные учебные предметы на базовом уров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right="72" w:hanging="0"/>
              <w:rPr>
                <w:spacing w:val="-1"/>
              </w:rPr>
            </w:pPr>
            <w:r>
              <w:rPr>
                <w:spacing w:val="-5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ностранный  </w:t>
            </w:r>
            <w:r>
              <w:rPr>
                <w:iCs/>
                <w:spacing w:val="-3"/>
              </w:rPr>
              <w:t>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4"/>
              </w:rPr>
              <w:t>Инфор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озна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/>
                <w:spacing w:val="-11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</w:rPr>
            </w:pPr>
            <w:r>
              <w:rPr>
                <w:bCs/>
                <w:i/>
                <w:iCs/>
                <w:spacing w:val="-3"/>
              </w:rPr>
              <w:t>Учебные предметы по выбору на базовом уров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 xml:space="preserve">Обществозна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 xml:space="preserve">Географ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Cs/>
                <w:iCs/>
              </w:rPr>
              <w:t>Основы безопасности жизне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</w:rPr>
            </w:pPr>
            <w:r>
              <w:rPr>
                <w:bCs/>
                <w:i/>
                <w:iCs/>
                <w:spacing w:val="-3"/>
              </w:rPr>
              <w:t>Учебные предметы по выбору на профильном уров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Эконо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11"/>
              </w:rPr>
              <w:t>Пра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Народы и культура Ур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лективные курсы, факультативные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 xml:space="preserve">  </w:t>
            </w:r>
            <w:r>
              <w:rPr>
                <w:b/>
                <w:spacing w:val="-11"/>
              </w:rPr>
              <w:t>итого</w:t>
            </w:r>
            <w:r>
              <w:rPr>
                <w:b/>
                <w:bCs/>
                <w:spacing w:val="-7"/>
              </w:rPr>
              <w:t xml:space="preserve">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  учебная нагрузка</w:t>
              <w:br/>
              <w:t>при 6-дневной учебной неде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дивидуальный учебный план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ля учащихся, обучающихся по индивидуальной  образовательной программе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МОУ Верещагинская средняя общеобразовательная школа № 121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bCs/>
          <w:sz w:val="24"/>
        </w:rPr>
        <w:t>на 2009-2010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195"/>
        <w:gridCol w:w="2195"/>
      </w:tblGrid>
      <w:tr>
        <w:trPr>
          <w:trHeight w:val="685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right="72" w:hanging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дан Серге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унова Евгения</w:t>
            </w:r>
          </w:p>
        </w:tc>
      </w:tr>
      <w:tr>
        <w:trPr>
          <w:trHeight w:val="2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Географ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7"/>
              </w:rPr>
            </w:pPr>
            <w:r>
              <w:rPr>
                <w:spacing w:val="-7"/>
              </w:rPr>
              <w:t>Физ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6"/>
              </w:rPr>
            </w:pPr>
            <w:r>
              <w:rPr>
                <w:spacing w:val="-6"/>
              </w:rPr>
              <w:t>Хим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7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 xml:space="preserve">ИТОГО: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ый план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ля учащихся С(К)ОУ 7 вида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ОУ Верещагинская средняя общеобразовательная школа № 121</w:t>
      </w:r>
      <w:r>
        <w:rPr>
          <w:b/>
          <w:bCs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09-2010 учебный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6285" cy="2893060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1156"/>
                              <w:gridCol w:w="1156"/>
                              <w:gridCol w:w="1156"/>
                              <w:gridCol w:w="1156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ОУ 7 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. язык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дивидуальные и групповые  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22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1156"/>
                        <w:gridCol w:w="1156"/>
                        <w:gridCol w:w="1156"/>
                        <w:gridCol w:w="1156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У 7 ви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. язык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ая подготовк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дивидуальные и групповые  коррекционные заняти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color w:val="0000FF"/>
        </w:rPr>
        <w:t xml:space="preserve"> </w:t>
      </w:r>
      <w:r>
        <w:rPr>
          <w:u w:val="single"/>
        </w:rPr>
        <w:t>6.Финансово – хозяйственная деятельность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ые показатели использования бюджета  2009 года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тверждено ассигнований </w:t>
        <w:tab/>
        <w:t>– 15.986,5 тыс.рублей</w:t>
      </w:r>
    </w:p>
    <w:p>
      <w:pPr>
        <w:pStyle w:val="Normal"/>
        <w:ind w:left="360" w:hanging="0"/>
        <w:jc w:val="both"/>
        <w:rPr/>
      </w:pPr>
      <w:r>
        <w:rPr/>
        <w:t xml:space="preserve">в т.ч. субвенция </w:t>
        <w:tab/>
        <w:tab/>
        <w:tab/>
        <w:t>– 12930,7 тыс. рублей</w:t>
      </w:r>
    </w:p>
    <w:p>
      <w:pPr>
        <w:pStyle w:val="Normal"/>
        <w:ind w:left="360" w:hanging="0"/>
        <w:jc w:val="both"/>
        <w:rPr/>
      </w:pPr>
      <w:r>
        <w:rPr/>
        <w:t xml:space="preserve">средства местного бюджета </w:t>
        <w:tab/>
        <w:t>– 2 817,2 тыс. рублей</w:t>
      </w:r>
    </w:p>
    <w:p>
      <w:pPr>
        <w:pStyle w:val="Normal"/>
        <w:ind w:left="360" w:hanging="0"/>
        <w:jc w:val="both"/>
        <w:rPr/>
      </w:pPr>
      <w:r>
        <w:rPr/>
        <w:t>внебюджетные средства</w:t>
        <w:tab/>
        <w:t xml:space="preserve"> –130000 рублей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/>
        <w:t xml:space="preserve">Получено ассигнований </w:t>
        <w:tab/>
        <w:t>– 18.988,2 тыс. рублей</w:t>
      </w:r>
    </w:p>
    <w:p>
      <w:pPr>
        <w:pStyle w:val="Normal"/>
        <w:ind w:left="360" w:hanging="0"/>
        <w:jc w:val="both"/>
        <w:rPr/>
      </w:pPr>
      <w:r>
        <w:rPr/>
        <w:t xml:space="preserve">в т.ч. субвенция </w:t>
        <w:tab/>
        <w:tab/>
        <w:tab/>
        <w:t>– 14.561,7 тыс. рублей</w:t>
      </w:r>
    </w:p>
    <w:p>
      <w:pPr>
        <w:pStyle w:val="Normal"/>
        <w:ind w:left="360" w:hanging="0"/>
        <w:jc w:val="both"/>
        <w:rPr/>
      </w:pPr>
      <w:r>
        <w:rPr/>
        <w:t xml:space="preserve">местного бюджета </w:t>
        <w:tab/>
        <w:tab/>
        <w:t>– 4.564,3 тыс. рублей</w:t>
      </w:r>
    </w:p>
    <w:p>
      <w:pPr>
        <w:pStyle w:val="Normal"/>
        <w:ind w:left="360" w:hanging="0"/>
        <w:jc w:val="both"/>
        <w:rPr/>
      </w:pPr>
      <w:r>
        <w:rPr/>
        <w:t xml:space="preserve">внебюджетные средства </w:t>
        <w:tab/>
        <w:t>– 137.832 рублей</w:t>
      </w:r>
    </w:p>
    <w:p>
      <w:pPr>
        <w:pStyle w:val="Normal"/>
        <w:jc w:val="both"/>
        <w:rPr/>
      </w:pPr>
      <w:r>
        <w:rPr/>
        <w:t>Дополнительные средства выделены на оплату коммунальных услуг, приобретение технологического оборудования, проведение текущего ремонта, питание детей, увеличение стоимости основных средств, подвоз детей пос. Субботники.</w:t>
      </w:r>
    </w:p>
    <w:p>
      <w:pPr>
        <w:pStyle w:val="Normal"/>
        <w:ind w:left="360" w:hanging="0"/>
        <w:jc w:val="both"/>
        <w:rPr/>
      </w:pPr>
      <w:r>
        <w:rPr/>
        <w:t>Стоимость одного ученика –21133 рубля (2008 год- 19806,57 руб.), (запланирован показатель 19977 руб.) Причины: увеличение затрат на оплату труда, увеличение затрат на коммунальные услуги.</w:t>
      </w:r>
    </w:p>
    <w:p>
      <w:pPr>
        <w:pStyle w:val="Normal"/>
        <w:ind w:left="360" w:hanging="0"/>
        <w:jc w:val="both"/>
        <w:rPr/>
      </w:pPr>
      <w:r>
        <w:rPr/>
        <w:t>Средняя заработная плата  по учреждению–9376руб.(2008 год - 7800руб )</w:t>
      </w:r>
    </w:p>
    <w:p>
      <w:pPr>
        <w:pStyle w:val="Normal"/>
        <w:ind w:left="360" w:hanging="0"/>
        <w:jc w:val="both"/>
        <w:rPr/>
      </w:pPr>
      <w:r>
        <w:rPr/>
        <w:t>Средняя заработная плата учителей - 11708 рублей (2008год- 9700 руб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ъемы финансирования с указанием использования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0"/>
        <w:gridCol w:w="317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(тыс. руб.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(тыс.руб.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1,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3,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(вода, тепло, свет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,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7,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помещения (вывоз мусора, дезинфекция, дезинсекция, капитальный и текущий ремонт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 (питание многодетных малообеспеченных и малообеспеченных учащихс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,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,7</w:t>
            </w:r>
          </w:p>
        </w:tc>
      </w:tr>
      <w:tr>
        <w:trPr>
          <w:trHeight w:val="4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налогов и сборов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1</w:t>
            </w:r>
          </w:p>
        </w:tc>
      </w:tr>
      <w:tr>
        <w:trPr>
          <w:trHeight w:val="4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 (медикаменты, строительные и хозяйственные материалы, канцелярские товары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сновные приобретения за 2009 год</w:t>
      </w:r>
    </w:p>
    <w:p>
      <w:pPr>
        <w:pStyle w:val="Normal"/>
        <w:ind w:firstLine="360"/>
        <w:jc w:val="both"/>
        <w:rPr/>
      </w:pPr>
      <w:r>
        <w:rPr/>
        <w:t>Приобретение учебников с 1 по 11 кл. –101401,11 руб.</w:t>
      </w:r>
    </w:p>
    <w:p>
      <w:pPr>
        <w:pStyle w:val="Normal"/>
        <w:ind w:left="360" w:hanging="0"/>
        <w:jc w:val="both"/>
        <w:rPr/>
      </w:pPr>
      <w:r>
        <w:rPr/>
        <w:t>Мебель учебная – 115400 руб.</w:t>
      </w:r>
    </w:p>
    <w:p>
      <w:pPr>
        <w:pStyle w:val="Normal"/>
        <w:ind w:left="360" w:hanging="0"/>
        <w:jc w:val="both"/>
        <w:rPr/>
      </w:pPr>
      <w:r>
        <w:rPr/>
        <w:t>Доска школьная- 3920 руб.</w:t>
      </w:r>
    </w:p>
    <w:p>
      <w:pPr>
        <w:pStyle w:val="Normal"/>
        <w:ind w:left="360" w:hanging="0"/>
        <w:jc w:val="both"/>
        <w:rPr/>
      </w:pPr>
      <w:r>
        <w:rPr/>
        <w:t>Приобретение бесперебойников – 3920 руб.</w:t>
      </w:r>
    </w:p>
    <w:p>
      <w:pPr>
        <w:pStyle w:val="Normal"/>
        <w:ind w:left="360" w:hanging="0"/>
        <w:jc w:val="both"/>
        <w:rPr/>
      </w:pPr>
      <w:r>
        <w:rPr/>
        <w:t>Фонтанчики питьевые – 58000 руб.</w:t>
      </w:r>
    </w:p>
    <w:p>
      <w:pPr>
        <w:pStyle w:val="Normal"/>
        <w:ind w:left="360" w:hanging="0"/>
        <w:jc w:val="both"/>
        <w:rPr/>
      </w:pPr>
      <w:r>
        <w:rPr/>
        <w:t>Технологическое оборудование в столовые – 184140 руб.</w:t>
      </w:r>
    </w:p>
    <w:p>
      <w:pPr>
        <w:pStyle w:val="Normal"/>
        <w:ind w:left="360" w:hanging="0"/>
        <w:jc w:val="both"/>
        <w:rPr/>
      </w:pPr>
      <w:r>
        <w:rPr/>
        <w:t xml:space="preserve">Приобретение </w:t>
      </w:r>
      <w:r>
        <w:rPr>
          <w:lang w:val="en-US"/>
        </w:rPr>
        <w:t xml:space="preserve">DVD </w:t>
      </w:r>
      <w:r>
        <w:rPr/>
        <w:t>– 2000 руб.</w:t>
      </w:r>
    </w:p>
    <w:p>
      <w:pPr>
        <w:pStyle w:val="Normal"/>
        <w:ind w:left="360" w:hanging="0"/>
        <w:jc w:val="both"/>
        <w:rPr/>
      </w:pPr>
      <w:r>
        <w:rPr/>
        <w:t>Приобретение МФУ- 7600 руб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 Результаты образовательной деятельности.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Сравнительные итоги успеваемости (за 3 года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5"/>
        <w:gridCol w:w="1916"/>
        <w:gridCol w:w="1916"/>
        <w:gridCol w:w="191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Сравнительный анализ успеваемости</w:t>
      </w:r>
      <w:r>
        <w:rPr/>
        <w:t xml:space="preserve"> и качества обученности за 3 последних года показывает, что в целом по школе успеваемость учащихся остается стабильной с некоторой тенденцией к повышению (на 0,4 %), успеваемость стабильна на начальной и старшей ступенях обучения, по сравнению с прошлым годом успеваемость на средней   ступени обучения возросла на 0,5 %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учащихся, обучающихся на «4» и «5» (сравнение за 3 год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5"/>
        <w:gridCol w:w="1915"/>
        <w:gridCol w:w="1915"/>
        <w:gridCol w:w="191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 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 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%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Доля обучающихся на «4» и «5» </w:t>
      </w:r>
      <w:r>
        <w:rPr/>
        <w:t xml:space="preserve"> по школе выросла на 5%  по сравнению с предыдущим  учебным годом, наблюдается  повышение качества обучения на начальной ступени по сравнению с прошлым годом (на 5%) и на старшей ступени (на 4,7 %).</w:t>
      </w:r>
    </w:p>
    <w:p>
      <w:pPr>
        <w:pStyle w:val="Normal"/>
        <w:ind w:firstLine="540"/>
        <w:jc w:val="both"/>
        <w:rPr/>
      </w:pPr>
      <w:r>
        <w:rPr/>
        <w:t>Радует то, что увеличилось количество «отличников»: с 5% до 6 %, однако незначительное количество «отличников» обучается на средней и старшей ступени. В отчетном году в школе нет «второгодников». Это значит, что педагоги школы могут и умеют осуществлять дифференцированный подход, как к «сильным», так и к «слабым» ученика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учащихся, оставленных на повторное обуч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Недостаточно была организована работа классных руководителей по обеспечению всеобуча, вследствие чего в 3 раза увеличилось количество уроков, пропущенных учащимися без уважительной причины.</w:t>
      </w:r>
    </w:p>
    <w:p>
      <w:pPr>
        <w:pStyle w:val="Normal"/>
        <w:rPr/>
      </w:pPr>
      <w:r>
        <w:rPr/>
        <w:t>Количество пропущенных уроков без уважительной причин (в расчете на 1 ученика)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89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щенных урок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уро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уро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 у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увеличилось количество уроков, пропущенных без уважительной прич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о выпускников, закончивших учреждение с медаля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1484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да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>В отчетном году выпускники школы не награждались золотыми и серебряными медалями, что объясняется особенностями контингента учащихся в выпускном класс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ыполнение программ по предметам</w:t>
      </w:r>
      <w:r>
        <w:rPr>
          <w:b/>
        </w:rPr>
        <w:t xml:space="preserve"> </w:t>
      </w:r>
      <w:r>
        <w:rPr>
          <w:u w:val="single"/>
        </w:rPr>
        <w:t>в 2009-2010 учебном год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2563" w:type="dxa"/>
        <w:jc w:val="left"/>
        <w:tblInd w:w="-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1"/>
        <w:gridCol w:w="822"/>
      </w:tblGrid>
      <w:tr>
        <w:trPr>
          <w:trHeight w:val="465" w:hRule="atLeast"/>
        </w:trPr>
        <w:tc>
          <w:tcPr>
            <w:tcW w:w="11741" w:type="dxa"/>
            <w:tcBorders/>
            <w:vAlign w:val="bottom"/>
          </w:tcPr>
          <w:tbl>
            <w:tblPr>
              <w:tblW w:w="11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822"/>
              <w:gridCol w:w="822"/>
            </w:tblGrid>
            <w:tr>
              <w:trPr>
                <w:trHeight w:val="255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 учебного план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ласс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класс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класс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класс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класс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класс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класс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класс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класс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класс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класс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8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7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7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9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8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8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9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7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3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7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8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родоведение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9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2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7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8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7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4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культура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7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89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2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4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7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97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7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4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4 </w:t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программ в среднем  по предметам выглядит так:</w:t>
            </w:r>
          </w:p>
          <w:p>
            <w:pPr>
              <w:pStyle w:val="Normal"/>
              <w:rPr/>
            </w:pPr>
            <w:r>
              <w:rPr>
                <w:bCs/>
              </w:rPr>
              <w:t>Русский язык – 99,7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-99,5%</w:t>
            </w:r>
          </w:p>
          <w:p>
            <w:pPr>
              <w:pStyle w:val="Normal"/>
              <w:rPr/>
            </w:pPr>
            <w:r>
              <w:rPr/>
              <w:t>Иностранный язык – 98,9%</w:t>
            </w:r>
          </w:p>
          <w:p>
            <w:pPr>
              <w:pStyle w:val="Normal"/>
              <w:rPr/>
            </w:pPr>
            <w:r>
              <w:rPr/>
              <w:t>Математика – 99,7%</w:t>
            </w:r>
          </w:p>
          <w:p>
            <w:pPr>
              <w:pStyle w:val="Normal"/>
              <w:rPr/>
            </w:pPr>
            <w:r>
              <w:rPr/>
              <w:t>Алгебра – 99,6%</w:t>
            </w:r>
          </w:p>
          <w:p>
            <w:pPr>
              <w:pStyle w:val="Normal"/>
              <w:rPr/>
            </w:pPr>
            <w:r>
              <w:rPr/>
              <w:t>Геометрия – 99,6%</w:t>
            </w:r>
          </w:p>
          <w:p>
            <w:pPr>
              <w:pStyle w:val="Normal"/>
              <w:rPr/>
            </w:pPr>
            <w:r>
              <w:rPr/>
              <w:t>Информатика – 99,9%</w:t>
            </w:r>
          </w:p>
          <w:p>
            <w:pPr>
              <w:pStyle w:val="Normal"/>
              <w:rPr/>
            </w:pPr>
            <w:r>
              <w:rPr/>
              <w:t>История – 94,6%</w:t>
            </w:r>
          </w:p>
          <w:p>
            <w:pPr>
              <w:pStyle w:val="Normal"/>
              <w:rPr/>
            </w:pPr>
            <w:r>
              <w:rPr/>
              <w:t>Обществознание – 98%</w:t>
            </w:r>
          </w:p>
          <w:p>
            <w:pPr>
              <w:pStyle w:val="Normal"/>
              <w:rPr/>
            </w:pPr>
            <w:r>
              <w:rPr/>
              <w:t>Природоведение – 99,9%</w:t>
            </w:r>
          </w:p>
          <w:p>
            <w:pPr>
              <w:pStyle w:val="Normal"/>
              <w:rPr/>
            </w:pPr>
            <w:r>
              <w:rPr/>
              <w:t>География – 98,4%</w:t>
            </w:r>
          </w:p>
          <w:p>
            <w:pPr>
              <w:pStyle w:val="Normal"/>
              <w:rPr/>
            </w:pPr>
            <w:r>
              <w:rPr/>
              <w:t>Биология – 98,3%</w:t>
            </w:r>
          </w:p>
          <w:p>
            <w:pPr>
              <w:pStyle w:val="Normal"/>
              <w:rPr/>
            </w:pPr>
            <w:r>
              <w:rPr/>
              <w:t>Химия – 100%</w:t>
            </w:r>
          </w:p>
          <w:p>
            <w:pPr>
              <w:pStyle w:val="Normal"/>
              <w:rPr/>
            </w:pPr>
            <w:r>
              <w:rPr/>
              <w:t>Физика – 99,6%</w:t>
            </w:r>
          </w:p>
          <w:p>
            <w:pPr>
              <w:pStyle w:val="Normal"/>
              <w:rPr/>
            </w:pPr>
            <w:r>
              <w:rPr/>
              <w:t>Музыка – 100%</w:t>
            </w:r>
          </w:p>
          <w:p>
            <w:pPr>
              <w:pStyle w:val="Normal"/>
              <w:rPr/>
            </w:pPr>
            <w:r>
              <w:rPr/>
              <w:t>Изо- 98,9%</w:t>
            </w:r>
          </w:p>
          <w:p>
            <w:pPr>
              <w:pStyle w:val="Normal"/>
              <w:rPr/>
            </w:pPr>
            <w:r>
              <w:rPr/>
              <w:t>Физкультура – 96,7%</w:t>
            </w:r>
          </w:p>
          <w:p>
            <w:pPr>
              <w:pStyle w:val="Normal"/>
              <w:rPr/>
            </w:pPr>
            <w:r>
              <w:rPr/>
              <w:t>ОБЖ – 99,5%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ология – 98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реднем по всем предметам программа выполнена на 98,8%, что соответствует требованиям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Результаты итоговой аттестации (9 класс).</w:t>
      </w:r>
    </w:p>
    <w:p>
      <w:pPr>
        <w:pStyle w:val="Normal"/>
        <w:ind w:firstLine="540"/>
        <w:jc w:val="both"/>
        <w:rPr/>
      </w:pPr>
      <w:r>
        <w:rPr/>
        <w:t>В процессе введения новой системы оценки качества образования учащиеся 9-х классов участвовали в государственной итоговой аттестации и показали высокий уровень подготовки по обществознанию, географии и истории (средний балл и средняя отметка выше районных показателей). Результаты итоговой аттестации по русскому языку на уровне районных показателей. Наблюдается довольно низкий уровень подготовки по алгебре, биологии и физике (средний балл и средняя оценка ниже районной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регионального эксперимента по использованию тестовых технологий в итоговой аттестации выпускников 9 клас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071"/>
        <w:gridCol w:w="1185"/>
        <w:gridCol w:w="987"/>
        <w:gridCol w:w="1278"/>
        <w:gridCol w:w="1301"/>
        <w:gridCol w:w="108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с те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и на «4» и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(по рай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тм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тметка (по рай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дтверждения годовой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89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89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89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89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right="895" w:hanging="0"/>
        <w:jc w:val="center"/>
        <w:rPr>
          <w:u w:val="single"/>
        </w:rPr>
      </w:pPr>
      <w:r>
        <w:rPr>
          <w:u w:val="single"/>
        </w:rPr>
        <w:t>Результаты итоговой аттестации выпускников 9 класса (школьные экзамен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168"/>
        <w:gridCol w:w="1352"/>
        <w:gridCol w:w="1440"/>
        <w:gridCol w:w="2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</w:t>
            </w:r>
          </w:p>
          <w:p>
            <w:pPr>
              <w:pStyle w:val="Normal"/>
              <w:jc w:val="both"/>
              <w:rPr/>
            </w:pPr>
            <w:r>
              <w:rPr/>
              <w:t>4-5    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тме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дтверждения годовой отмет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В., Балуева Е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      -</w:t>
            </w:r>
          </w:p>
          <w:p>
            <w:pPr>
              <w:pStyle w:val="Normal"/>
              <w:jc w:val="both"/>
              <w:rPr/>
            </w:pPr>
            <w:r>
              <w:rPr/>
              <w:t>7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ский В.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Т.Н., Карасева С.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       -</w:t>
            </w:r>
          </w:p>
          <w:p>
            <w:pPr>
              <w:pStyle w:val="Normal"/>
              <w:jc w:val="both"/>
              <w:rPr/>
            </w:pPr>
            <w:r>
              <w:rPr/>
              <w:t>1  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из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В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 А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  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 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Л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>Две выпускницы 9-х классов - Тунева Ксения, Седлова Елена,  - сдали выпускные экзамены на одни «пятерки».Тунева К. получила аттестат особого образца с отличием.</w:t>
      </w:r>
    </w:p>
    <w:p>
      <w:pPr>
        <w:pStyle w:val="Normal"/>
        <w:jc w:val="both"/>
        <w:rPr/>
      </w:pPr>
      <w:r>
        <w:rPr/>
        <w:t>29 учащихся были освобождены от итоговой аттестации по результатам учета достижений (портфолио): 3- английский язык; 5 – основы дизайна, 1 – технология, 6 – ОБЖ, 4 – география,  2 – информатика и ИКТ, 2 - история; 16 – физическая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итоговой аттестации (11 класс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56"/>
        <w:gridCol w:w="1463"/>
        <w:gridCol w:w="1080"/>
        <w:gridCol w:w="1259"/>
        <w:gridCol w:w="988"/>
        <w:gridCol w:w="1182"/>
        <w:gridCol w:w="74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  <w:p>
            <w:pPr>
              <w:pStyle w:val="Normal"/>
              <w:jc w:val="both"/>
              <w:rPr/>
            </w:pPr>
            <w:r>
              <w:rPr/>
              <w:t>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 с тест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(из 10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,04                                                                    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  <w:t xml:space="preserve">Выпускники 11 класса показали низкие результаты на ЕГЭ. Средний балл по всем предметам ниже районного. Четыре выпускника сдавали экзамен по математике повторно. Один выпускник не справился с экзаменом по информатике и ИКТ, 1- по обществознанию, 1- по биологии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ЕГЭ (сравнительные данные за 3 год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от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Результаты ЕГЭ по всем предметам, кроме физики, ниже собственных результатов за прошлый год. Средний балл значительно снизился по русскому языку, математике, обществознанию, истории и биологи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ind w:firstLine="540"/>
        <w:jc w:val="center"/>
        <w:rPr/>
      </w:pPr>
      <w:r>
        <w:rPr>
          <w:u w:val="single"/>
        </w:rPr>
        <w:t>Количество участников предметных олимпиад муниципального и краевого уров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и школы являются участниками, дипломантами и призерами региональных, краевых, районных олимпиад, конкурсов, соревнований. В 2009-2010 учебном году в районных олимпиадах приняли участие 47 учеников, из них 10 человек стали призерами в районе по краевому уровню. Пять  учеников - Чадова А., Агеев Д., Дюжок М., Будаева В., Мокрушин Д. - участвовали в заочном туре областных олимпиад по английскому языку, русскому языку, технологии, праву. Чадова Анна и Тиунов Антон стали участниками очного тура краевых олимпиад по русскому языку и информатике. Три ученика школы приняли участие в Открытой олимпиаде школьников по геологии при ПГУ, трое учеников приняли участие в Открытой Московской олимпиаде школьников по геологии «Земля и человек» (Петровых Дарья заняла 4 место в защите рефератов).   10 учеников 10 классов приняли участие в </w:t>
      </w:r>
      <w:r>
        <w:rPr>
          <w:lang w:val="en-US"/>
        </w:rPr>
        <w:t>I</w:t>
      </w:r>
      <w:r>
        <w:rPr/>
        <w:t xml:space="preserve"> краевой интернет-олимпиаде правовых   знаний по основам предпринимательской деятельности и прав потребителей. Обухова Е., стала обладателем диплома 3 степени. Три ученика вошли в десятку лучших и получили грамоты.  Учащиеся 10-х классов принимали участие в </w:t>
      </w:r>
      <w:r>
        <w:rPr>
          <w:lang w:val="en-US"/>
        </w:rPr>
        <w:t>I</w:t>
      </w:r>
      <w:r>
        <w:rPr/>
        <w:t xml:space="preserve"> региональной интернет-олимпиаде   граждановедческих знаний, двое из них награждены грамотами. Ученица 10а класса Охотникова В. приняла участие в </w:t>
      </w:r>
      <w:r>
        <w:rPr>
          <w:lang w:val="en-US"/>
        </w:rPr>
        <w:t>V</w:t>
      </w:r>
      <w:r>
        <w:rPr/>
        <w:t xml:space="preserve"> Всероссийской олимпиаде школьников  по рынку ценных бумаг в Москве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93"/>
        <w:gridCol w:w="1341"/>
        <w:gridCol w:w="1735"/>
      </w:tblGrid>
      <w:tr>
        <w:trPr>
          <w:trHeight w:val="34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олимпиад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х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призеров предметных олимпиад (по уровням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80"/>
        <w:gridCol w:w="1544"/>
        <w:gridCol w:w="1735"/>
      </w:tblGrid>
      <w:tr>
        <w:trPr>
          <w:trHeight w:val="33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 олимпиад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раев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х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  <w:r>
        <w:rPr/>
        <w:t>Ряд учащихся проявили себя в различных предметных конкурсах и играх. В течение учебного года 1094 ученика (рост по сравнению с прошлым годом 36%) приняли участие в конкурсах и играх различного уровня, из них 85 учащихся (8%) заняли призовые места в  районе (рост по сравнению с прошлым годом 1%).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Достижения учащихся в интеллектуальных конкурсах, играх, конференци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240"/>
        <w:gridCol w:w="1440"/>
      </w:tblGrid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jc w:val="center"/>
              <w:rPr/>
            </w:pPr>
            <w:r>
              <w:rPr/>
              <w:t>в рай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ок истории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авцов П (8а), </w:t>
            </w:r>
          </w:p>
          <w:p>
            <w:pPr>
              <w:pStyle w:val="Normal"/>
              <w:jc w:val="center"/>
              <w:rPr/>
            </w:pPr>
            <w:r>
              <w:rPr/>
              <w:t>Бельских Е. (7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географический чемпио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аева Юлия,7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биологический чемпио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ханова Светлана, 6а</w:t>
            </w:r>
          </w:p>
          <w:p>
            <w:pPr>
              <w:pStyle w:val="Normal"/>
              <w:jc w:val="center"/>
              <w:rPr/>
            </w:pPr>
            <w:r>
              <w:rPr/>
              <w:t>Пинаева Юлия,7в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Константин,9в</w:t>
            </w:r>
          </w:p>
          <w:p>
            <w:pPr>
              <w:pStyle w:val="Normal"/>
              <w:jc w:val="center"/>
              <w:rPr/>
            </w:pPr>
            <w:r>
              <w:rPr/>
              <w:t>Тиунов Антон,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психологический чемпио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ева Ксения,9а</w:t>
            </w:r>
          </w:p>
          <w:p>
            <w:pPr>
              <w:pStyle w:val="Normal"/>
              <w:jc w:val="center"/>
              <w:rPr/>
            </w:pPr>
            <w:r>
              <w:rPr/>
              <w:t>Обухова Анна,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математический чемпио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лова Елена,9б</w:t>
            </w:r>
          </w:p>
          <w:p>
            <w:pPr>
              <w:pStyle w:val="Normal"/>
              <w:jc w:val="center"/>
              <w:rPr/>
            </w:pPr>
            <w:r>
              <w:rPr/>
              <w:t>Агеев Дмитрий,10а</w:t>
            </w:r>
          </w:p>
          <w:p>
            <w:pPr>
              <w:pStyle w:val="Normal"/>
              <w:jc w:val="center"/>
              <w:rPr/>
            </w:pPr>
            <w:r>
              <w:rPr/>
              <w:t>Носкова Анжелика,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чемпионат по англий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унов Максим,4а</w:t>
            </w:r>
          </w:p>
          <w:p>
            <w:pPr>
              <w:pStyle w:val="Normal"/>
              <w:jc w:val="center"/>
              <w:rPr/>
            </w:pPr>
            <w:r>
              <w:rPr/>
              <w:t>Балуева Дарья,4а</w:t>
            </w:r>
          </w:p>
          <w:p>
            <w:pPr>
              <w:pStyle w:val="Normal"/>
              <w:jc w:val="center"/>
              <w:rPr/>
            </w:pPr>
            <w:r>
              <w:rPr/>
              <w:t>Леханова Светлана, 6а</w:t>
            </w:r>
          </w:p>
          <w:p>
            <w:pPr>
              <w:pStyle w:val="Normal"/>
              <w:jc w:val="center"/>
              <w:rPr/>
            </w:pPr>
            <w:r>
              <w:rPr/>
              <w:t>Мальцева Юлия, 7а</w:t>
            </w:r>
          </w:p>
          <w:p>
            <w:pPr>
              <w:pStyle w:val="Normal"/>
              <w:jc w:val="center"/>
              <w:rPr/>
            </w:pPr>
            <w:r>
              <w:rPr/>
              <w:t>Чудинов Александр,8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филологический чемпио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нева Анастасия, 4в</w:t>
            </w:r>
          </w:p>
          <w:p>
            <w:pPr>
              <w:pStyle w:val="Normal"/>
              <w:jc w:val="center"/>
              <w:rPr/>
            </w:pPr>
            <w:r>
              <w:rPr/>
              <w:t>Чадова Анна, 10а</w:t>
            </w:r>
          </w:p>
          <w:p>
            <w:pPr>
              <w:pStyle w:val="Normal"/>
              <w:jc w:val="center"/>
              <w:rPr/>
            </w:pPr>
            <w:r>
              <w:rPr/>
              <w:t>Дюжок Мария,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экономический чемпио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ева Ксения, 9а</w:t>
            </w:r>
          </w:p>
          <w:p>
            <w:pPr>
              <w:pStyle w:val="Normal"/>
              <w:jc w:val="center"/>
              <w:rPr/>
            </w:pPr>
            <w:r>
              <w:rPr/>
              <w:t>Мошева Ксения, 9б</w:t>
            </w:r>
          </w:p>
          <w:p>
            <w:pPr>
              <w:pStyle w:val="Normal"/>
              <w:jc w:val="center"/>
              <w:rPr/>
            </w:pPr>
            <w:r>
              <w:rPr/>
              <w:t>Седлова Елена, 9б</w:t>
            </w:r>
          </w:p>
          <w:p>
            <w:pPr>
              <w:pStyle w:val="Normal"/>
              <w:jc w:val="center"/>
              <w:rPr/>
            </w:pPr>
            <w:r>
              <w:rPr/>
              <w:t>Чадова Анна, 10а</w:t>
            </w:r>
          </w:p>
          <w:p>
            <w:pPr>
              <w:pStyle w:val="Normal"/>
              <w:jc w:val="center"/>
              <w:rPr/>
            </w:pPr>
            <w:r>
              <w:rPr/>
              <w:t>Мошев Олег, 10б</w:t>
            </w:r>
          </w:p>
          <w:p>
            <w:pPr>
              <w:pStyle w:val="Normal"/>
              <w:jc w:val="center"/>
              <w:rPr/>
            </w:pPr>
            <w:r>
              <w:rPr/>
              <w:t>Галахова Александра,11а</w:t>
            </w:r>
          </w:p>
          <w:p>
            <w:pPr>
              <w:pStyle w:val="Normal"/>
              <w:jc w:val="center"/>
              <w:rPr/>
            </w:pPr>
            <w:r>
              <w:rPr/>
              <w:t>Буркова Татьяна, 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исторический чемпио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аев Максим, 6б</w:t>
            </w:r>
          </w:p>
          <w:p>
            <w:pPr>
              <w:pStyle w:val="Normal"/>
              <w:jc w:val="center"/>
              <w:rPr/>
            </w:pPr>
            <w:r>
              <w:rPr/>
              <w:t>Кравцов Петр, 8А</w:t>
            </w:r>
          </w:p>
          <w:p>
            <w:pPr>
              <w:pStyle w:val="Normal"/>
              <w:jc w:val="center"/>
              <w:rPr/>
            </w:pPr>
            <w:r>
              <w:rPr/>
              <w:t>Агеев Дмитрий,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чемпионат «Ст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Юлия.ю 1 г.</w:t>
            </w:r>
          </w:p>
          <w:p>
            <w:pPr>
              <w:pStyle w:val="Normal"/>
              <w:jc w:val="center"/>
              <w:rPr/>
            </w:pPr>
            <w:r>
              <w:rPr/>
              <w:t>Носкова Диана, 1 г</w:t>
            </w:r>
          </w:p>
          <w:p>
            <w:pPr>
              <w:pStyle w:val="Normal"/>
              <w:jc w:val="center"/>
              <w:rPr/>
            </w:pPr>
            <w:r>
              <w:rPr/>
              <w:t>Шавырин Виктор,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 – любитель исто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их Максим, 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медвеж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нкин Данил, 3в</w:t>
            </w:r>
          </w:p>
          <w:p>
            <w:pPr>
              <w:pStyle w:val="Normal"/>
              <w:jc w:val="center"/>
              <w:rPr/>
            </w:pPr>
            <w:r>
              <w:rPr/>
              <w:t>Серина Юлия,3в</w:t>
            </w:r>
          </w:p>
          <w:p>
            <w:pPr>
              <w:pStyle w:val="Normal"/>
              <w:jc w:val="center"/>
              <w:rPr/>
            </w:pPr>
            <w:r>
              <w:rPr/>
              <w:t>Глухих Валерия,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 в крае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от – знаток естественных нау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хина Анастасия,5а</w:t>
            </w:r>
          </w:p>
          <w:p>
            <w:pPr>
              <w:pStyle w:val="Normal"/>
              <w:jc w:val="center"/>
              <w:rPr/>
            </w:pPr>
            <w:r>
              <w:rPr/>
              <w:t>Петровых Дарья</w:t>
            </w:r>
          </w:p>
          <w:p>
            <w:pPr>
              <w:pStyle w:val="Normal"/>
              <w:jc w:val="center"/>
              <w:rPr/>
            </w:pPr>
            <w:r>
              <w:rPr/>
              <w:t>Седлова Елена, 9б</w:t>
            </w:r>
          </w:p>
          <w:p>
            <w:pPr>
              <w:pStyle w:val="Normal"/>
              <w:jc w:val="center"/>
              <w:rPr/>
            </w:pPr>
            <w:r>
              <w:rPr/>
              <w:t>Агеев Дмитрий,10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нгуру – 200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Иван, 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ева Ксения, 9а</w:t>
            </w:r>
          </w:p>
          <w:p>
            <w:pPr>
              <w:pStyle w:val="Normal"/>
              <w:jc w:val="center"/>
              <w:rPr/>
            </w:pPr>
            <w:r>
              <w:rPr/>
              <w:t>Лен Виктория, 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мо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ова Валентина, 6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игра «Почему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гов Алексей, 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nie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уева Дарья, 4а</w:t>
            </w:r>
          </w:p>
          <w:p>
            <w:pPr>
              <w:pStyle w:val="Normal"/>
              <w:jc w:val="center"/>
              <w:rPr/>
            </w:pPr>
            <w:r>
              <w:rPr/>
              <w:t>Казымова Алина,5в</w:t>
            </w:r>
          </w:p>
          <w:p>
            <w:pPr>
              <w:pStyle w:val="Normal"/>
              <w:jc w:val="center"/>
              <w:rPr/>
            </w:pPr>
            <w:r>
              <w:rPr/>
              <w:t>Леханова Светлана, 6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ьцева Юлия, 7а </w:t>
            </w:r>
          </w:p>
          <w:p>
            <w:pPr>
              <w:pStyle w:val="Normal"/>
              <w:jc w:val="center"/>
              <w:rPr/>
            </w:pPr>
            <w:r>
              <w:rPr/>
              <w:t>Поспелова Любовь, 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первенство компьютерной графики «Мой Пермский кр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В.,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ое первенство мультимедийных проектов «К юбилею Побе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В., 9а</w:t>
            </w:r>
          </w:p>
          <w:p>
            <w:pPr>
              <w:pStyle w:val="Normal"/>
              <w:jc w:val="center"/>
              <w:rPr/>
            </w:pPr>
            <w:r>
              <w:rPr/>
              <w:t>Ратегова С.,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дистанционное первенство по информатике и ИКТ «Информ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1Г</w:t>
            </w:r>
          </w:p>
          <w:p>
            <w:pPr>
              <w:pStyle w:val="Normal"/>
              <w:jc w:val="center"/>
              <w:rPr/>
            </w:pPr>
            <w:r>
              <w:rPr/>
              <w:t>Команда 2Б</w:t>
            </w:r>
          </w:p>
          <w:p>
            <w:pPr>
              <w:pStyle w:val="Normal"/>
              <w:jc w:val="center"/>
              <w:rPr/>
            </w:pPr>
            <w:r>
              <w:rPr/>
              <w:t>Команда 3В</w:t>
            </w:r>
          </w:p>
          <w:p>
            <w:pPr>
              <w:pStyle w:val="Normal"/>
              <w:jc w:val="center"/>
              <w:rPr/>
            </w:pPr>
            <w:r>
              <w:rPr/>
              <w:t>Команда 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игра-конкурс «Инфозн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их Валерия,2а</w:t>
            </w:r>
          </w:p>
          <w:p>
            <w:pPr>
              <w:pStyle w:val="Normal"/>
              <w:jc w:val="center"/>
              <w:rPr/>
            </w:pPr>
            <w:r>
              <w:rPr/>
              <w:t>Мальцев Евсевий, 2а</w:t>
            </w:r>
          </w:p>
          <w:p>
            <w:pPr>
              <w:pStyle w:val="Normal"/>
              <w:jc w:val="center"/>
              <w:rPr/>
            </w:pPr>
            <w:r>
              <w:rPr/>
              <w:t>Петровых Андрей,2а</w:t>
            </w:r>
          </w:p>
          <w:p>
            <w:pPr>
              <w:pStyle w:val="Normal"/>
              <w:jc w:val="center"/>
              <w:rPr/>
            </w:pPr>
            <w:r>
              <w:rPr/>
              <w:t>Седлова Е., 9б</w:t>
            </w:r>
          </w:p>
          <w:p>
            <w:pPr>
              <w:pStyle w:val="Normal"/>
              <w:jc w:val="center"/>
              <w:rPr/>
            </w:pPr>
            <w:r>
              <w:rPr/>
              <w:t>Тиунов А., 9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унева К., 9а</w:t>
            </w:r>
          </w:p>
          <w:p>
            <w:pPr>
              <w:pStyle w:val="Normal"/>
              <w:jc w:val="center"/>
              <w:rPr/>
            </w:pPr>
            <w:r>
              <w:rPr/>
              <w:t>Будаева В.,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jc w:val="center"/>
              <w:rPr/>
            </w:pPr>
            <w:r>
              <w:rPr/>
              <w:t>3м (осн.у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м 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(проф.ур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игра-конкурс «КИТ – компьютеры, информатика,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ских Е., 7а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С., 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интеллектуальная игра «Физический 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: Балуева Ирина 7в</w:t>
            </w:r>
          </w:p>
          <w:p>
            <w:pPr>
              <w:pStyle w:val="Normal"/>
              <w:jc w:val="center"/>
              <w:rPr/>
            </w:pPr>
            <w:r>
              <w:rPr/>
              <w:t>Пинаева Юлия 7в</w:t>
            </w:r>
          </w:p>
          <w:p>
            <w:pPr>
              <w:pStyle w:val="Normal"/>
              <w:jc w:val="center"/>
              <w:rPr/>
            </w:pPr>
            <w:r>
              <w:rPr/>
              <w:t>Кравцов Петр 8а</w:t>
            </w:r>
          </w:p>
          <w:p>
            <w:pPr>
              <w:pStyle w:val="Normal"/>
              <w:jc w:val="center"/>
              <w:rPr/>
            </w:pPr>
            <w:r>
              <w:rPr/>
              <w:t>Тиунов Антон 9а</w:t>
            </w:r>
          </w:p>
          <w:p>
            <w:pPr>
              <w:pStyle w:val="Normal"/>
              <w:jc w:val="center"/>
              <w:rPr/>
            </w:pPr>
            <w:r>
              <w:rPr/>
              <w:t>Тунева Ксения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Открытая конференция учебно-исследователь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ева Ксения, 9А</w:t>
            </w:r>
          </w:p>
          <w:p>
            <w:pPr>
              <w:pStyle w:val="Normal"/>
              <w:jc w:val="center"/>
              <w:rPr/>
            </w:pPr>
            <w:r>
              <w:rPr/>
              <w:t>Гавшина Кристина, 9А</w:t>
            </w:r>
          </w:p>
          <w:p>
            <w:pPr>
              <w:pStyle w:val="Normal"/>
              <w:jc w:val="center"/>
              <w:rPr/>
            </w:pPr>
            <w:r>
              <w:rPr/>
              <w:t>Бурдин Дмитрий, 4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траков Роман, 4 В</w:t>
            </w:r>
          </w:p>
          <w:p>
            <w:pPr>
              <w:pStyle w:val="Normal"/>
              <w:jc w:val="center"/>
              <w:rPr/>
            </w:pPr>
            <w:r>
              <w:rPr/>
              <w:t>Кравцов Петр, 8А</w:t>
            </w:r>
          </w:p>
          <w:p>
            <w:pPr>
              <w:pStyle w:val="Normal"/>
              <w:jc w:val="center"/>
              <w:rPr/>
            </w:pPr>
            <w:r>
              <w:rPr/>
              <w:t>Петровых Дарья 8а</w:t>
            </w:r>
          </w:p>
          <w:p>
            <w:pPr>
              <w:pStyle w:val="Normal"/>
              <w:jc w:val="center"/>
              <w:rPr/>
            </w:pPr>
            <w:r>
              <w:rPr/>
              <w:t>Садовникова Александра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jc w:val="center"/>
              <w:rPr/>
            </w:pPr>
            <w:r>
              <w:rPr/>
              <w:t>3м в кра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игра «Что? Где? Когда?», старшая л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 Дмитрий10а</w:t>
            </w:r>
          </w:p>
          <w:p>
            <w:pPr>
              <w:pStyle w:val="Normal"/>
              <w:jc w:val="center"/>
              <w:rPr/>
            </w:pPr>
            <w:r>
              <w:rPr/>
              <w:t>Вшивков Алексей 10а</w:t>
            </w:r>
          </w:p>
          <w:p>
            <w:pPr>
              <w:pStyle w:val="Normal"/>
              <w:jc w:val="center"/>
              <w:rPr/>
            </w:pPr>
            <w:r>
              <w:rPr/>
              <w:t>Дюжок Мария 10а</w:t>
            </w:r>
          </w:p>
          <w:p>
            <w:pPr>
              <w:pStyle w:val="Normal"/>
              <w:jc w:val="center"/>
              <w:rPr/>
            </w:pPr>
            <w:r>
              <w:rPr/>
              <w:t>Кононов Александр 10а</w:t>
            </w:r>
          </w:p>
          <w:p>
            <w:pPr>
              <w:pStyle w:val="Normal"/>
              <w:jc w:val="center"/>
              <w:rPr/>
            </w:pPr>
            <w:r>
              <w:rPr/>
              <w:t>Носкова Анжелика 10а</w:t>
            </w:r>
          </w:p>
          <w:p>
            <w:pPr>
              <w:pStyle w:val="Normal"/>
              <w:jc w:val="center"/>
              <w:rPr/>
            </w:pPr>
            <w:r>
              <w:rPr/>
              <w:t>Чадова Анна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конкурса У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областного конкурс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Увеличилось количество участников конкурсов исследовательских работ на разных уровнях. В рейтинге образовательных учреждений  по конкурсу учебно-исследовательских работ школа заняла 2 мест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воспитания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Наблюдается снижение уровня воспитан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16"/>
        <w:gridCol w:w="1916"/>
        <w:gridCol w:w="1916"/>
        <w:gridCol w:w="192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школ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</w:tbl>
    <w:p>
      <w:pPr>
        <w:pStyle w:val="Normal"/>
        <w:jc w:val="both"/>
        <w:rPr/>
      </w:pPr>
      <w:r>
        <w:rPr/>
        <w:t xml:space="preserve">Снижение уровня воспитанности на </w:t>
      </w:r>
      <w:r>
        <w:rPr>
          <w:lang w:val="en-US"/>
        </w:rPr>
        <w:t>I</w:t>
      </w:r>
      <w:r>
        <w:rPr/>
        <w:t xml:space="preserve"> ступени связано с общей низкой поведенческой культурой учащихся 1В и 1Г классов, недостаточной сформированностью навыков сознательного поведения у учащихся 3В класса. Снижение уровня воспитанности на </w:t>
      </w:r>
      <w:r>
        <w:rPr>
          <w:lang w:val="en-US"/>
        </w:rPr>
        <w:t>II</w:t>
      </w:r>
      <w:r>
        <w:rPr/>
        <w:t xml:space="preserve"> ступени обучения связано с низким уровнем сформированности межличностных отношений в 6 Б, 7Б,7В класса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u w:val="single"/>
        </w:rPr>
      </w:pPr>
      <w:r>
        <w:rPr>
          <w:u w:val="single"/>
        </w:rPr>
        <w:t>Ценностные предпочтения школьников.</w:t>
      </w:r>
    </w:p>
    <w:p>
      <w:pPr>
        <w:pStyle w:val="Normal"/>
        <w:ind w:left="360" w:hanging="0"/>
        <w:jc w:val="both"/>
        <w:rPr/>
      </w:pPr>
      <w:r>
        <w:rPr/>
        <w:t>В течение трех лет выпускники школы выбирают следующие: патриотизм; здоровье, культура, знания, труд; спорт; закон и право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Диагностика </w:t>
      </w:r>
      <w:r>
        <w:rPr>
          <w:u w:val="single"/>
        </w:rPr>
        <w:t>уровня сформированности классных коллективов</w:t>
      </w:r>
      <w:r>
        <w:rPr/>
        <w:t xml:space="preserve"> проводится с использованием разработанных показателей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овпадение интересов совместной деятельности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дисциплинированность и взаимная требовательность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разнообразие деятельности; ее оценка и контроль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бесконфликтное общение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активность и инициатива в общих делах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ознательное принятие определенных  норм поведения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наличие лидеров в классе – их заменяемость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огласованность в работе  классного коллектива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отсутствие круговой поруки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стремление к общению в свободное время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умение распределять работу и рационально ее выполнять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владение приемами самоконтроля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жегодно каждый из этих показателей оценивается по 5-ти бальной системе и высчитывается средний балл. Наблюдается незначительная положительная динамика уровня развития классных коллективов по школе в целом и снижение уровня развития классного коллектива выпускного 11 класса. У учащихся 11 класса наблюдается низкий уровень  сформированности следующих показателей: дисциплинированность и взаимная требовательность; сознательное принятие определенных  норм поведения; совпадение интересов совмест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</w:tblGrid>
      <w:tr>
        <w:trPr>
          <w:trHeight w:val="3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уровня развития коллектив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u w:val="single"/>
        </w:rPr>
        <w:t>Показатели личных достижений учащихся,</w:t>
      </w:r>
      <w:r>
        <w:rPr/>
        <w:t xml:space="preserve"> которые демонстрируют стабильно высокие результаты в различных конкурсах, олимпиадах, соревнованиях разного уровня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айонный рейтинг по достижениям учащихся.</w:t>
      </w:r>
      <w:r>
        <w:rPr/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В районном рейтинге по достижениям учащихся школа занимает </w:t>
      </w:r>
      <w:r>
        <w:rPr>
          <w:lang w:val="en-US"/>
        </w:rPr>
        <w:t>VII</w:t>
      </w:r>
      <w:r>
        <w:rPr/>
        <w:t xml:space="preserve"> место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5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Занятость и устройство выпускников 11 классов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78"/>
        <w:gridCol w:w="1674"/>
        <w:gridCol w:w="1607"/>
        <w:gridCol w:w="1647"/>
        <w:gridCol w:w="1431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образовани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ы и П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28% учащихся продолжили обучение по социально-экономическому профилю обучения.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Достижения учащихся в творческой и спортивной деятельности.</w:t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88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И. победителей, призеров, мес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ь, педагог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кольный уров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утешествие в страну орфографии»- иг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3 В –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3 А –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3 Б –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ашнина О.И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Шавырина Т.В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ютикова З.М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урс грамот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4А и В–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4 Б–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ШистероваЗ.С.,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ермякова Е.А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аврилова О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Математический мараф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1 Б,Г –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1 А, –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1 В –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еркушева Е.Б,Сапегина ИП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ладких Л.Н.,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удина Н.Н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«Математическая мозаи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2В–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2А-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Б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удинова С.А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анькова Г.В.</w:t>
            </w:r>
          </w:p>
          <w:p>
            <w:pPr>
              <w:pStyle w:val="TextBody"/>
              <w:jc w:val="left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Куклина Е.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«Поход к математической гор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бедитель не выявил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чемпио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А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Б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В-</w:t>
            </w:r>
            <w:r>
              <w:rPr>
                <w:sz w:val="24"/>
                <w:lang w:val="en-US"/>
              </w:rPr>
              <w:t xml:space="preserve"> 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Шистерова З.С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аврилова О.М.</w:t>
            </w:r>
          </w:p>
          <w:p>
            <w:pPr>
              <w:pStyle w:val="TextBody"/>
              <w:jc w:val="left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Пермякова Е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апа, мама, я – спортив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1 Г–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1 Б –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1 А –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апегина И.П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еркушева Е.Б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ладких Л.Н.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Смотр строя и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4 А ,4Б–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4 В –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Шистерова З.С., Гаврилова О.М,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ермякова Е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Малая Зар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3 А –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3 Б –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3 В–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Шавырина Т.В.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ютикова З.М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ашнина О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Сударушка 2010» - общешкольный 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Некрасова Марина 3 «А» –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Шавырина Т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880"/>
        <w:gridCol w:w="28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уров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егкоатлетическая эстафета памяти «Спасибо за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Команда:</w:t>
            </w:r>
            <w:r>
              <w:rPr>
                <w:sz w:val="24"/>
                <w:lang w:val="en-US"/>
              </w:rPr>
              <w:t xml:space="preserve"> II</w:t>
            </w:r>
            <w:r>
              <w:rPr>
                <w:sz w:val="24"/>
              </w:rPr>
              <w:t xml:space="preserve">  место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усева Екатерина 7в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иунова Александра 8а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менева Екатерина 8б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рабей Иван 9а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ролев Олег 9а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осков Илья 9а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крушин Дмитрий 9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ргин Вадим 9г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онов Александр 10а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крушин Руслан 10б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довенко Андрей 11</w:t>
            </w:r>
          </w:p>
          <w:p>
            <w:pPr>
              <w:pStyle w:val="TextBody"/>
              <w:jc w:val="left"/>
              <w:rPr>
                <w:color w:val="0000FF"/>
                <w:sz w:val="24"/>
              </w:rPr>
            </w:pPr>
            <w:r>
              <w:rPr>
                <w:sz w:val="24"/>
              </w:rPr>
              <w:t>Федорова Олеся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ханов А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акшеева Е.А.</w:t>
            </w:r>
          </w:p>
          <w:p>
            <w:pPr>
              <w:pStyle w:val="TextBody"/>
              <w:jc w:val="left"/>
              <w:rPr>
                <w:color w:val="0000FF"/>
                <w:sz w:val="24"/>
              </w:rPr>
            </w:pPr>
            <w:r>
              <w:rPr>
                <w:sz w:val="24"/>
              </w:rPr>
              <w:t>Белоусов А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«Веселые старты» памяти В.Г.Ду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елоусов А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Соревнования по военно-прикладным видам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унова Александра 8а -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геева Екатерина 9г -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н Виктория 8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трова Дария 8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бдульминов Радик 8б-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ргин Вадим 9г-1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аева Анастасия 8в -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Щекин Виктор 8в -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Южаков Антон 8в -1место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сков Илья 9 а –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есто,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 - лично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ргин Вадим 9г-1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ич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одковский В.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Соревнования по военно-прикладным видам спорта допризывников и призывной молодежи в честь праздника «День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иунова Александра 8а (личное первенство -3 место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бдульминов Радик 8б -2 место,личное первенство -3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Щекин Виктор 8в - 2 мест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Южаков Антон 8в-2 Носков Илья 9 А– 2 мест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оролев Олег 9а-2 мест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ондаков Артем 9а-2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ргин Вадим 9г-2 мест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онов Александр 10а-2место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крушин Руслан 10б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довенко Андрей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ковский В.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урс на лучшую организацию профилактической работы в МОУ по предупреждению табакокурения, употребления спиртных напитков и психоактивных веществ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унева Ксения 9а-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лова Елена, 9б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рохова А.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FF"/>
                <w:sz w:val="24"/>
              </w:rPr>
            </w:pPr>
            <w:r>
              <w:rPr>
                <w:sz w:val="24"/>
              </w:rPr>
              <w:t>Региональный конкурс детских проектов «Будущие законодатели Пермского края»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ашлыкова Алена 7 «А» – диплом лауреата</w:t>
            </w:r>
          </w:p>
          <w:p>
            <w:pPr>
              <w:pStyle w:val="TextBody"/>
              <w:jc w:val="left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оносов В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«Мисс  Эта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Охотникова Виктория 10а- 3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ервенство района по 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>место-команда девушек: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етрова Дария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ен Виктория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екрасова Анна 8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иунова Александра 8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а Юлия 9г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геева Екатерина 9г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унева Ксения 9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алахова Александра 1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аранкина Анастасия -9в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>место-команда юношей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бдульминов Радик 8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еонтьев Денис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твеев Роман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ашкинов Владислав 8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Щекин Виктор 8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рабей Иван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рков Борис 9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осков Никита 9б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ргин Вадим 9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пегин Данил 9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осеев Антон 9г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Грудовенко Андрей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ерасимов А.П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ханов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«Мистер Эта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Мошев Олег 10б - 2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FF"/>
                <w:sz w:val="24"/>
              </w:rPr>
              <w:t xml:space="preserve"> </w:t>
            </w:r>
            <w:r>
              <w:rPr>
                <w:bCs/>
                <w:sz w:val="24"/>
              </w:rPr>
              <w:t>«Стиль года» в номинации «Шитье» Коллекция «Кулинарный поеди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место (команда) Воробьева Елизавета 5 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лухих Елизавета 5б Политова Ксения 5 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спопова Ксения 5 «б» 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еханова Светлана 6 «а»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Печенкин Иван 6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инаев Иван 6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аминникова Елена 7а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Ратегова Светлана 7 а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ашлыкова Алена  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такова В.Н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луева Е.В.</w:t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«Стиль года» в номинации «Оч.умелые ручки» Коллекция «Шум дожд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 - команд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унева Ксения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даева Виктория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лександрова Юлия 9г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окрушина Анна  7 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еева Екатерина 9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унева Анастасия 10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дова Анна 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такова В.Н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луева Е.В.</w:t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Первенство района  по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окрушин Руслан 10б-2место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Панькова Екатерина 10б - 2 мест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елоусов А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Открытое первенство города  по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окрушин Руслан 10б-1место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Панькова Екатерина 10б - 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портивный праздник «Все на ст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Дартс: Устюгов Александр 6а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аргашин Дмитрий 7а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Бег 60м и прыжки в длину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мест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ханов А.В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кшеева Е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«Зелена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убцова Ксения 8а-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утявин Дмитрий 9г- 1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Бутакова В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айонная выставка детского художественного творчества, посвященная году Учителя и 65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Рубцова Ксения -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такова В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егкоатлетический кросс среди учащихся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 место-команд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рудовенко Андрей 11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окрушин Руслан,10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осков Илья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ролев Олег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аргин Вадим 9г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азанцев Дмитрий 11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рабей Иван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Федорова Олеся 11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ашкинова Алиса 10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таласова Анастасия 9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еменева Екатерина 8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хмадуллина Надежда 9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ханов А.В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кшеева Е.А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елоусов А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технического творчества, посвященная 65-лети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онков Александр 10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Иванов И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творческих работ «Символ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убцова Ксения -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луева Наталья -1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унева Ксения – 2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такова В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Фестиваль команд КВН среди учебных заведени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Команда -</w:t>
            </w:r>
            <w:r>
              <w:rPr>
                <w:bCs/>
                <w:sz w:val="24"/>
                <w:lang w:val="en-US"/>
              </w:rPr>
              <w:t xml:space="preserve"> I</w:t>
            </w:r>
            <w:r>
              <w:rPr>
                <w:bCs/>
                <w:sz w:val="24"/>
              </w:rPr>
              <w:t xml:space="preserve">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рдина Янина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екрасова Анна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иунова Александра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рабей Иван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ихарев Дмитрий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авшина Кристина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нукян Сергей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оскова Анна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ябов Владимир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рамыгина Валентина 10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ошев Олег 10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Федорова О.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творческих работ по безопасности дорожного движения «Дорожная моза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Старков Иван 7 «а» –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 (номинация «Декоративно-прикладное творчество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такова В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тые старты по спортивному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етрова Дария 8а -1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орбунов Михаил 9б-1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иунова Александра 8а-1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твеев Роман 8а-1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асильева Светлана 8а- 3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бдульминов Радик 8б-3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еонтьев Денис 8а-3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огданов Сергей 3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ерасимов А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Соревнования «Школа безопасности – 200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 (командное)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геева Екатерина 9г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осков Илья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ролев Олег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рабей Иван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рудовенко Андрей 11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нонов Александр 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дковский В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Чемпионат школьной баскетбольной лиги «КЭС-бас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 (команда девушек)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етрова Дария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ен Виктория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екрасова Анна 8а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Тиунова Александра 8а Александрова Юлия 9г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аранкина Анастасия -9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Агеева Екатерина 9г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унева Ксения 9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алахова Александра 11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-команда юношей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твеев Роман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бдульминов Радик8 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Щекин Виктор 8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рабей Иван 9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сков Илья 9 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рков Борис 9в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осков Никита 9б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ргин Вадим 9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пегин Данил 9г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Федосеев Антон 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ерасимов А.П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ханов А.В.</w:t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Белоусов А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йонный театральный фестиваль «Виват, театр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нукян Сергей 9 а -1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адовникова Александра 9а-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Федорова О.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художественных работ из растительного материала «Флора-дек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геева Екатерина  9г-3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такова В.Н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луев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оревнования 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 ( командное)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Тиунов Даниил 4 а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бунова Дарья 3 «б»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Рябова Ирина 4 «б»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Кытманов Иван 3 «а»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Леонова Елизавета 3«б»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Глухих Валерия 2 «а»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Корепанов Александр 1б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ояршинова Ирин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адочников Лар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елоусов А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нкурс военно-патриотической песни «Во славу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ружинина Диана 6 «б»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уртагина Екатерина 6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носова Кристина 6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ихонова Мария 6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Ульянкина Валерия 6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Филимонова Светлана 6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ицко Дарья 7б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Чулкова Яна 6б –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анова Л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юных велосипедистов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место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Харитонов Антон 6в Дерендяев Дмитрий 6в Федосеева Олеся 6а Михайлова Мария 6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дковский В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Знаток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Харитонов Антон 6в Дерендяев Дмитрий 6в Федосеева Олеся 6а Михайлова Мария 6а –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дковский В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резидентские состя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место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Еговцев Алексей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аргашин Дмитрий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шкин Алексей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акин Максим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лементьева Мария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ехоношин Константин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тегова Светлана 7 а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тарков Иван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окрушина Анна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арова Ольга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Чистякова Дарья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ельских Елизавета 7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кшеева Е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выразительного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льцева Юлия 7а – 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узьмина Т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ост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 место: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орбунова Дарья-4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Шишина Ксения -4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унев Максим-4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ротких Полина -4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орбунов Виталий -4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елехина Любовь -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Шистерова З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ризеров: 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Краевой, Российский уровен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раевые соревнования «Старты наде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Жданова Алена 1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адочников Ларион 1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иунов Даниил 4 «а»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ябова Ирина 4а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ытманов Иван 3 а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еонова Елизавета 3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лухих Валерия 2а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репанов Александр2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елоусов А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Легкоатлетический пробег, посвященный Л.С.Блин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Казымова Алина 5 «в» -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кшеева Е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артакиада учащихся. Соревнования по легкой атле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ытманов Иван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иунов Данил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ябова Ирин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еонова Елиза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елоусов А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Заочный конкурс «Открой дверь в сказ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орбунова Дарья 4 а -2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бушкина Кристина 4а – 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Шистерова З.С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апегина И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стиваль-конкурс детских и молодежных театров м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: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оробьева Елизавета 5 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лухих Елизавета 5б Политова Ксения 5 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спопова Ксения 5 «б» 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Леханова Светлана 6 «а»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Печенкин Иван 6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инаев Иван 6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аминникова Елена 7а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Ратегова Светлана 7 а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ашлыкова Алена 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унева Ксения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даева Виктория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лександрова Юлия 9г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окрушина Анна  7 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еева Екатерина 9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унева Анастасия 10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Чадова Анна 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луева Е.В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такова В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тое Первенство края по спортивному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иунова Александра -1 место смешанная связка -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етрова Дария 8а - 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место; смешанная связка - 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твеев Роман смешанная связка - 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место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Горбунов Михаил 9б 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место; смешанная связка -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ерасимов А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тый региональный конкурс «Юный дизайн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луева Наталья 9а-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утявин Дмитрий 9г- 3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такова В.Н.</w:t>
            </w:r>
          </w:p>
          <w:p>
            <w:pPr>
              <w:pStyle w:val="TextBody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Балуев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Фестиваль франкофонных театров «Фи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ементьев Дмитрий 3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иунова Светлана 7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льцева Юлия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Шистеров Кирилл 3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араваев Владимир 3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номарев Александр 3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нская Екатерина 3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Некрасова Марина 3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ашлыкова Алена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Еговцев Алексей 7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ласов Кирилл 3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Чистякова Дарья 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носов В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Франкофонный фестиваль искусств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унева Ксения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окрушин Руслан 10б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адовникова Александра 9а –диплом в номинациях «Музыкальность» и «Приз зрительских симпатий»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рамыгина Валентина 10б- диплом в номинации «Оригинальность»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оловьева Вера 10б диплом в номинации «Оригинальность»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оловьева Юлия 10б- диплом в номинации «Оригинальность»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носов В.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Фестиваль добровольчества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: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адовникова Александра 9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абуров Никита 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носов В.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Межрегиональный Чемпионат школьной баскетбольной лиги «КЭС-баскет»г. О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ханов А.В. Герасимов А.П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елоусов А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«Зелена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Агеева Екатерина 9г -3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утявин Дмитрий 9г- 1мест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Рубцова Ксения 8а – 2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такова В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Кубок края по спортивному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иунова Александра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етрова Дария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твеев Роман 8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орбунов Михаил 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Герасимов А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Всероссийский фестиваль исследовательских и творческих работ учащихся «Портфолио-20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унева Ксения 9а-дипломант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Гавшина Кристина 9а дипломант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убровская Л.В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утакова В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ризеров: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Состояние здоровья учащихся.</w:t>
      </w:r>
    </w:p>
    <w:p>
      <w:pPr>
        <w:pStyle w:val="Normal"/>
        <w:ind w:left="360" w:hanging="0"/>
        <w:jc w:val="both"/>
        <w:rPr/>
      </w:pPr>
      <w:r>
        <w:rPr/>
        <w:t xml:space="preserve">Задача формирования ценностного отношения  школьников к своему здоровью является одной из приоритетных в рамках реализации проекта «Успешный ученик». В образовательном учреждении создаются условия </w:t>
      </w:r>
      <w:r>
        <w:rPr>
          <w:u w:val="single"/>
        </w:rPr>
        <w:t xml:space="preserve"> для укрепления здоровья учащихся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Введение третьего часа физкультуры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учения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ализация программ дополнительного образования по проблемам ЗОЖ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рганизация работы классных руководителей по программе Лядовой Н.В., Аносовой Ю.А., Ослон В.Н. «Формирование ЗОЖ и профилактика социально-значимых заболеваний», на основании которой в школе обеспечиваются условия валеолого – гигиенического  обучения и воспитания школьников, формирования их здорового образа жизни по ряду направлений:</w:t>
      </w:r>
    </w:p>
    <w:p>
      <w:pPr>
        <w:pStyle w:val="Normal"/>
        <w:ind w:left="360" w:hanging="0"/>
        <w:jc w:val="both"/>
        <w:rPr/>
      </w:pPr>
      <w:r>
        <w:rPr/>
        <w:t>-воспитание ответственного отношения каждого к собственному здоровью и здоровью окружающих люд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лияние образа жизни на растущий организм;</w:t>
      </w:r>
    </w:p>
    <w:p>
      <w:pPr>
        <w:pStyle w:val="Normal"/>
        <w:ind w:left="360" w:hanging="0"/>
        <w:jc w:val="both"/>
        <w:rPr/>
      </w:pPr>
      <w:r>
        <w:rPr/>
        <w:t>- профилактика табакокурения, алкоголизма, наркомании, ВИЧ – инфекции;</w:t>
      </w:r>
    </w:p>
    <w:p>
      <w:pPr>
        <w:pStyle w:val="Normal"/>
        <w:ind w:left="360" w:hanging="0"/>
        <w:jc w:val="both"/>
        <w:rPr/>
      </w:pPr>
      <w:r>
        <w:rPr/>
        <w:t>- повышение уровня гигиенических знаний школьников;</w:t>
      </w:r>
    </w:p>
    <w:p>
      <w:pPr>
        <w:pStyle w:val="Normal"/>
        <w:ind w:left="360" w:hanging="0"/>
        <w:jc w:val="both"/>
        <w:rPr/>
      </w:pPr>
      <w:r>
        <w:rPr/>
        <w:t>- обучение самоконтролю, способа сохранения и укрепления здоровья, основанным на современных научных подходах медицины, психологии, педагогики.</w:t>
      </w:r>
    </w:p>
    <w:p>
      <w:pPr>
        <w:pStyle w:val="Style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рганизация работы специальной медицинской группы для учащихся всех ступеней (30 учащихся)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здание благоприятного микроклимата в ученическом и педагогическом коллективе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блюдение санитарно-гигиенических, противопожарных, антитеррористических требований в ОУ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ализация плана спортивно-оздоровительной деятельност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рганизация летнего оздоровительного отдыха детей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ониторинг здоровья учащихся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рганизация  социально-психолого-педагогической поддержки детям группы «риска»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Состояние здоровья по группам здоровья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38"/>
        <w:gridCol w:w="2700"/>
        <w:gridCol w:w="25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группы здоровь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(совершенно здоровые дети и дети с небольшими отклонени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</w:t>
            </w:r>
            <w:r>
              <w:rPr>
                <w:lang w:val="en-US"/>
              </w:rPr>
              <w:t>III</w:t>
            </w:r>
            <w:r>
              <w:rPr/>
              <w:t xml:space="preserve"> группы здоровья (хронические заболе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</w:t>
            </w:r>
            <w:r>
              <w:rPr>
                <w:lang w:val="en-US"/>
              </w:rPr>
              <w:t>IV</w:t>
            </w:r>
            <w:r>
              <w:rPr/>
              <w:t xml:space="preserve"> группы здоровья (инвалиды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-20</w:t>
            </w:r>
            <w:r>
              <w:rPr>
                <w:lang w:val="en-US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5%</w:t>
            </w:r>
          </w:p>
        </w:tc>
      </w:tr>
    </w:tbl>
    <w:p>
      <w:pPr>
        <w:pStyle w:val="Normal"/>
        <w:jc w:val="both"/>
        <w:rPr/>
      </w:pPr>
      <w:r>
        <w:rPr/>
        <w:t xml:space="preserve">Незначительно уменьшается доля дет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здоровья. Снижается количество детей – инвалидов, но увеличивается количество детей с хроническими заболеваниями.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сновные заболевания учащихся (по ступеням обучения)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540"/>
        <w:gridCol w:w="540"/>
        <w:gridCol w:w="540"/>
        <w:gridCol w:w="720"/>
        <w:gridCol w:w="540"/>
        <w:gridCol w:w="686"/>
        <w:gridCol w:w="574"/>
        <w:gridCol w:w="506"/>
        <w:gridCol w:w="540"/>
        <w:gridCol w:w="540"/>
        <w:gridCol w:w="540"/>
        <w:gridCol w:w="540"/>
        <w:gridCol w:w="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с нарушением зр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с заболев. сколиоз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с В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с заболев. ССС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с заболев. Ж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Основные заболевания – нарушение зрения, вегетососудистая дистония.</w:t>
      </w:r>
    </w:p>
    <w:p>
      <w:pPr>
        <w:pStyle w:val="Normal"/>
        <w:jc w:val="both"/>
        <w:rPr/>
      </w:pPr>
      <w:r>
        <w:rPr/>
        <w:tab/>
        <w:t>За последний год – наблюдается увеличение доли учащихся с нарушением зрения на младшей и старшей ступени; увеличение доли учащихся с заболеванием сколиозом на младшей ступени и заболеваниями ЖКТ на средней ступени обучения, заболеваниями ССС на младшей и средней ступе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опущенных уроков учащимися школы по боле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пущенных уроков по болезни (всег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пущенных уроков по болезни (на 1 ученик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23</w:t>
            </w:r>
          </w:p>
        </w:tc>
      </w:tr>
    </w:tbl>
    <w:p>
      <w:pPr>
        <w:pStyle w:val="Normal"/>
        <w:jc w:val="both"/>
        <w:rPr/>
      </w:pPr>
      <w:r>
        <w:rPr/>
        <w:t>44 урока пропущено в среднем каждым учеником школы. Это свидетельствует о необходимости продолжения диалога всех участников образовательного процесса  по вопросу здоровьесбережения учащихся.</w:t>
      </w:r>
    </w:p>
    <w:p>
      <w:pPr>
        <w:pStyle w:val="Normal"/>
        <w:ind w:left="360" w:hanging="0"/>
        <w:jc w:val="center"/>
        <w:rPr/>
      </w:pPr>
      <w:r>
        <w:rPr/>
        <w:t>Медицинское обслужи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бучающихся в школе обеспечивается медицинским персоналом, который закреплен  МУ «Верещагинская районная больница» за школой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медицинского персонала в школе имеются медицинские кабинеты в двух зд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9.</w:t>
      </w:r>
      <w:r>
        <w:rPr>
          <w:u w:val="single"/>
        </w:rPr>
        <w:t xml:space="preserve"> Организация питания.</w:t>
      </w:r>
    </w:p>
    <w:p>
      <w:pPr>
        <w:pStyle w:val="Normal"/>
        <w:ind w:left="360" w:hanging="0"/>
        <w:jc w:val="both"/>
        <w:rPr/>
      </w:pPr>
      <w:r>
        <w:rPr/>
        <w:tab/>
        <w:t xml:space="preserve">Питание детей организовано на базе школьных столовых, работающих на полуфабрикатах. Питание детей организует Комбинат детского питания г. Верещагино. </w:t>
      </w:r>
    </w:p>
    <w:p>
      <w:pPr>
        <w:pStyle w:val="Normal"/>
        <w:ind w:left="360" w:hanging="0"/>
        <w:jc w:val="both"/>
        <w:rPr/>
      </w:pPr>
      <w:r>
        <w:rPr/>
        <w:tab/>
        <w:t xml:space="preserve">Горячим питанием обеспечены 100% учащихся. </w:t>
      </w:r>
    </w:p>
    <w:p>
      <w:pPr>
        <w:pStyle w:val="Normal"/>
        <w:ind w:left="360" w:hanging="0"/>
        <w:jc w:val="both"/>
        <w:rPr/>
      </w:pPr>
      <w:r>
        <w:rPr/>
        <w:tab/>
        <w:t xml:space="preserve">Ежедневно питается около 90% детей. </w:t>
      </w:r>
    </w:p>
    <w:p>
      <w:pPr>
        <w:pStyle w:val="Normal"/>
        <w:ind w:left="360" w:hanging="0"/>
        <w:jc w:val="both"/>
        <w:rPr/>
      </w:pPr>
      <w:r>
        <w:rPr/>
        <w:tab/>
        <w:t>Комплексный обед стоит около 34 руб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Стоимость дотации на питание:</w:t>
      </w:r>
    </w:p>
    <w:p>
      <w:pPr>
        <w:pStyle w:val="Normal"/>
        <w:ind w:left="360" w:hanging="0"/>
        <w:jc w:val="both"/>
        <w:rPr/>
      </w:pPr>
      <w:r>
        <w:rPr/>
        <w:tab/>
        <w:t>1-4 класс – 30 рублей 07 коп.</w:t>
      </w:r>
    </w:p>
    <w:p>
      <w:pPr>
        <w:pStyle w:val="Normal"/>
        <w:ind w:left="360" w:hanging="0"/>
        <w:jc w:val="both"/>
        <w:rPr/>
      </w:pPr>
      <w:r>
        <w:rPr/>
        <w:tab/>
        <w:t>5-11 класс – 33 рубля 70 ко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ab/>
      </w:r>
      <w:r>
        <w:rPr>
          <w:u w:val="single"/>
        </w:rPr>
        <w:t>Имеют дотацию на питание многодетные малоимущие семьи и малоимущие  дети: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малоимущие де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имущие де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(17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(36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2(53%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ню:  1. Салаты (овощные)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lang w:val="en-US"/>
        </w:rPr>
        <w:t>I</w:t>
      </w:r>
      <w:r>
        <w:rPr/>
        <w:t xml:space="preserve"> блюда (супы)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lang w:val="en-US"/>
        </w:rPr>
        <w:t>II</w:t>
      </w:r>
      <w:r>
        <w:rPr/>
        <w:t xml:space="preserve"> блюда (мясные, рыбные блюда, гарниры: овощные, крупяные, из макаронных изделий)</w:t>
      </w:r>
    </w:p>
    <w:p>
      <w:pPr>
        <w:pStyle w:val="Normal"/>
        <w:ind w:left="360" w:hanging="0"/>
        <w:jc w:val="both"/>
        <w:rPr/>
      </w:pPr>
      <w:r>
        <w:rPr/>
        <w:t>4. Напитки: холодные (компоты, соки); горячие (чай, какао).</w:t>
      </w:r>
    </w:p>
    <w:p>
      <w:pPr>
        <w:pStyle w:val="Normal"/>
        <w:ind w:left="360" w:hanging="0"/>
        <w:jc w:val="both"/>
        <w:rPr/>
      </w:pPr>
      <w:r>
        <w:rPr/>
        <w:t>5. Кондитерские, пекарские издел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Обеспечение безопасности общеобразовательного учреждени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риоритетным направлением в области организации условий безо</w:t>
        <w:softHyphen/>
        <w:t>пасности школа  считает совокупность мероприятий образова</w:t>
        <w:softHyphen/>
        <w:t xml:space="preserve">тельного, просветительского, административно-хозяйственного и охранного характера с обязательной организацией мониторинга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данных об ущербе для жизни и здоровья детей, связанных с усло</w:t>
        <w:softHyphen/>
        <w:t xml:space="preserve">виями пребывания в школе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динамики чрезвычайных ситуаций и количества вынесенных предписаний со стороны органов контроля условий безопас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 xml:space="preserve">доступности медицинской помощи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уровня материально-технического обеспечения безопасных усло</w:t>
        <w:softHyphen/>
        <w:t>вий в образовательном процесс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развития нормативно-правовой базы безопасности образователь</w:t>
        <w:softHyphen/>
        <w:t>ного пространств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кадрового  обеспечения предмета ОБЖ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уровня и качества проведения практических мероприятий, форми</w:t>
        <w:softHyphen/>
        <w:t>рующих способность учащихся и педагогов к действиям в экстре</w:t>
        <w:softHyphen/>
        <w:t>мальных ситуациях.</w:t>
      </w:r>
    </w:p>
    <w:p>
      <w:pPr>
        <w:pStyle w:val="Normal"/>
        <w:jc w:val="both"/>
        <w:rPr/>
      </w:pPr>
      <w:r>
        <w:rPr/>
        <w:t>В учреждении обеспечены условия противопожарной и антитеррористической безопасности,  охраны труда участников образовательного процес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Противопожарная безопасность</w:t>
      </w:r>
      <w:r>
        <w:rPr/>
        <w:t>. Состояние противопожарного режим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на территории школы пожарного гидранта и внутреннего противопожарного водопров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автоматической пожарной сигнализации и системы оповещения о пожа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средств пожаротуш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ботанность деревянных конструкций чердачных помещений зданий огнезащитным состав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распашных решеток на окн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мена горючей краски стен на негорючую на путях эваку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нормативно – правовых документов по пожарной безопасности и охране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приказов по учрежд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новление инструкций по охране труда, соблюдение правил техники безопасности и должностных инструкций сотрудников 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плана эвакуации людей в случае пожара согласно ГОСТ Р 12.2.143-2002. ППБ 01-03 п. 16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наружных пожарных лестниц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рудование дверей лестничных клеток устройствами самозакрывания и уплот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практических мероприятий, форми</w:t>
        <w:softHyphen/>
        <w:t>рующих способность учащихся и педагогов к действиям в экстре</w:t>
        <w:softHyphen/>
        <w:t>мальных ситуац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енная и антитеррористическая  безопасность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Наличие контрольно- пропускного режима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Наличие кнопки тревожной сигнализации с целью быстрого реагирования на ЧС и взаимодействия с ОВД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Обеспечение доступной медицинской помощи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Кадровое, организационное и материально-техническое  обеспечение предмета ОБЖ;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Проведение практических мероприятий, форми</w:t>
        <w:softHyphen/>
        <w:t>рующих способность учащихся и педагогов к действиям в чрезвычайных ситуация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мониторинга данных об охране жизни и здоровья учащихся, связанных с условиями пребывания в шко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7"/>
        <w:gridCol w:w="3171"/>
      </w:tblGrid>
      <w:tr>
        <w:trPr>
          <w:trHeight w:val="525" w:hRule="atLeast"/>
          <w:cantSplit w:val="true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 год</w:t>
            </w:r>
          </w:p>
        </w:tc>
      </w:tr>
      <w:tr>
        <w:trPr>
          <w:trHeight w:val="730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, несущий последствия, опасные для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отравления в школьных столов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, ава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я тепло-, электро- и водоснабжения по вине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 взры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е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ан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е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е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энерг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е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дицинского каби</w:t>
              <w:softHyphen/>
              <w:t>нет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718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специализированных кабинетов аптечками или средствами перв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562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ые средства пожаротуш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в наличии в соответствии с норм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эвакуации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в налич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мероприятия с учащимися и работниками 2 раза в год по эвакуации из образовательного учрежде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в соответствии с  графиком удовлетворительно</w:t>
            </w:r>
          </w:p>
        </w:tc>
      </w:tr>
      <w:tr>
        <w:trPr>
          <w:trHeight w:val="374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пропускной реж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работа с учащимися на общешкольном и классном уровнях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яется в соответствии с планом</w:t>
            </w:r>
          </w:p>
        </w:tc>
      </w:tr>
    </w:tbl>
    <w:p>
      <w:pPr>
        <w:pStyle w:val="Normal"/>
        <w:jc w:val="both"/>
        <w:rPr/>
      </w:pPr>
      <w:r>
        <w:rPr/>
        <w:t>Вывод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истема безопасности школы функционирует, нахо</w:t>
        <w:softHyphen/>
        <w:t>дится в постоянном развитии, подвергается контролю со стороны органов внутренних дел, администрации и работников школ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о всех учебных кабинетах и помещениях школы санитарно-гигиенические требования (СанПиН 2.4.2 1178 – 02) выполняются, имеется вся необходимая документация по ОТ и ТБ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ри организации образовательного процесса санитарно-гигиенические нормы соблюдаются. </w:t>
      </w:r>
    </w:p>
    <w:p>
      <w:pPr>
        <w:pStyle w:val="Normal"/>
        <w:ind w:left="19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-850" w:hanging="0"/>
        <w:jc w:val="both"/>
        <w:rPr>
          <w:u w:val="single"/>
        </w:rPr>
      </w:pPr>
      <w:r>
        <w:rPr>
          <w:u w:val="single"/>
        </w:rPr>
        <w:t>11.Дополнительное образование учащихся.</w:t>
      </w:r>
    </w:p>
    <w:p>
      <w:pPr>
        <w:pStyle w:val="Normal"/>
        <w:ind w:firstLine="709"/>
        <w:jc w:val="both"/>
        <w:rPr/>
      </w:pPr>
      <w:r>
        <w:rPr/>
        <w:t>С целью улучшения качества образовательного процесса и всестороннего развития личности  на основании соответствующих нормативных документов школой был предложен выбор дополнительных образовательных услуг. Услуги были предложены и оказаны за рамками соответствующих образовательных программ и государственных образовательных стандартов по направлениям, согласно лицензии и Устава школы.</w:t>
      </w:r>
    </w:p>
    <w:p>
      <w:pPr>
        <w:pStyle w:val="Normal"/>
        <w:ind w:right="-8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Основные задачи дополнительного образов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среды для расширенного воспроизводства знаний, развития мотивации учащихся к самообразованию, развития их творческих способностей, включения в социально-значимую деятельность, самоопределения детей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межведомственного сотруднич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хранение единого образовательного пространства во взаимодействии дополнительного образования с основны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 дополнительного образов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уристско-краеведческо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льтурологическо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енно-патриотическо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зкультурно-спортивно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но-техническ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дополнительного образования включает:</w:t>
      </w:r>
    </w:p>
    <w:p>
      <w:pPr>
        <w:pStyle w:val="Normal"/>
        <w:ind w:left="360" w:hanging="0"/>
        <w:jc w:val="both"/>
        <w:rPr/>
      </w:pPr>
      <w:r>
        <w:rPr/>
        <w:t>- Подготовка детей к школе</w:t>
      </w:r>
    </w:p>
    <w:p>
      <w:pPr>
        <w:pStyle w:val="Normal"/>
        <w:ind w:left="360" w:hanging="0"/>
        <w:jc w:val="both"/>
        <w:rPr/>
      </w:pPr>
      <w:r>
        <w:rPr/>
        <w:t>- Предпрофильная и профильная подготовка</w:t>
      </w:r>
    </w:p>
    <w:p>
      <w:pPr>
        <w:pStyle w:val="Normal"/>
        <w:ind w:left="360" w:hanging="0"/>
        <w:jc w:val="both"/>
        <w:rPr/>
      </w:pPr>
      <w:r>
        <w:rPr/>
        <w:t>- Исследовательская деятельность</w:t>
      </w:r>
    </w:p>
    <w:p>
      <w:pPr>
        <w:pStyle w:val="Normal"/>
        <w:ind w:left="360" w:hanging="0"/>
        <w:jc w:val="both"/>
        <w:rPr/>
      </w:pPr>
      <w:r>
        <w:rPr/>
        <w:t>- Заочные школы, дистанционное   обучение</w:t>
      </w:r>
    </w:p>
    <w:p>
      <w:pPr>
        <w:pStyle w:val="Normal"/>
        <w:rPr/>
      </w:pPr>
      <w:r>
        <w:rPr/>
        <w:t xml:space="preserve">      </w:t>
      </w:r>
      <w:r>
        <w:rPr/>
        <w:t>- Кружки и с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детей 6,5 – 7  лет к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517"/>
        <w:gridCol w:w="2368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(4ч.) </w:t>
            </w:r>
          </w:p>
          <w:p>
            <w:pPr>
              <w:pStyle w:val="Normal"/>
              <w:rPr/>
            </w:pPr>
            <w:r>
              <w:rPr/>
              <w:t>Март (4ч.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(4ч.) </w:t>
            </w:r>
          </w:p>
          <w:p>
            <w:pPr>
              <w:pStyle w:val="Normal"/>
              <w:rPr/>
            </w:pPr>
            <w:r>
              <w:rPr/>
              <w:t>Март (4ч.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окружающим мир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(4ч.) </w:t>
            </w:r>
          </w:p>
          <w:p>
            <w:pPr>
              <w:pStyle w:val="Normal"/>
              <w:rPr/>
            </w:pPr>
            <w:r>
              <w:rPr/>
              <w:t>Март (4ч.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Реализация дополнительных образовательных программ (элективные курсы, курсы по выбору и т.д. для учреждения в целом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743"/>
        <w:gridCol w:w="1413"/>
        <w:gridCol w:w="2057"/>
        <w:gridCol w:w="196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 экономиче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- эстетическ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 целом в школе реализуется 55 дополнительных образовательных программ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офильная и профильн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698"/>
        <w:gridCol w:w="118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 и спецкур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трудн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 по выбору «Основы рекламного де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«Основы исследовательской деятельност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«Фотошоп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С.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«Сайтостроение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С.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«Основы ландшафтного проектиров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 «Дизайн праздника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Основы предпринимательства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Основы потребительских знаний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-в «Нижне-Тагильская  роспись».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В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«Черчение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В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«В мире дизайна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В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курс  «Уравнения и системы уравнений»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Р.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 «Неравенства и их применения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Р.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курс «Абсолютная величина и арифметический квадратный корень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Р.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курс «Функции и их свойства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Р.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 «Основы экономических знаний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 «Решение задач по экономической теори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 «Социальная компетентность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курс «Решение задач повышенной трудности по хими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нкевич И.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 по выбору «Решение задач повышенной трудности по хими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нкевич И.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-в «Общебиологические закономерност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ева Л.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-в «Трудные вопросы пунктуации и орфографи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кова Н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-в  «Избранные вопросы  математик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елюк С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-в «Избранные вопросы математик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елюк С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«Введение в специальность: маркетолог, бухгалтер, товаровед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Н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выбору «Биология и жизн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 «Уравнения и неравенства с модулем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М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-в «Избранные вопросы математик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М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-в «Работа над текстом: секреты успеха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Т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-в «Избранные вопросы математики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-в «Учись учиться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О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ые школы.</w:t>
      </w:r>
    </w:p>
    <w:p>
      <w:pPr>
        <w:pStyle w:val="Style12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Количество обучающихся в заочных школах значительно сократилось в связи с их закрытием. Однако, возможности дистанционного обучения используются очень плохо и педагогами и учащимися.</w:t>
      </w:r>
    </w:p>
    <w:p>
      <w:pPr>
        <w:pStyle w:val="Normal"/>
        <w:jc w:val="both"/>
        <w:rPr/>
      </w:pPr>
      <w:r>
        <w:rPr>
          <w:b/>
        </w:rPr>
        <w:t xml:space="preserve">Кружки и секции. </w:t>
      </w:r>
      <w:r>
        <w:rPr/>
        <w:t>Дополнительное образование в ОУ реализуется через центры общего развития личности, обеспечивающие учащимся возможность для самоопределения и самовыражения, самореализации. Эти центры объединяют кружки и спортивные секции, представляют собой разновозрастные объединения учащихся, которые обеспечивают личностно – ориентированный подход к ребенку, создание «ситуации успеха» и способствуют развитию мотивации личности к познанию и творчеству на трёх ступенях обучения, обеспечивают коллективные и индивидуальные формы деятельности, формируют самостоятельность, что соответствует задачам обучения и воспитания.</w:t>
      </w:r>
    </w:p>
    <w:p>
      <w:pPr>
        <w:pStyle w:val="Normal"/>
        <w:ind w:firstLine="708"/>
        <w:jc w:val="both"/>
        <w:rPr>
          <w:color w:val="3366FF"/>
        </w:rPr>
      </w:pPr>
      <w:r>
        <w:rPr/>
        <w:t>Деятельность центров обеспечивается системой школьных кружков и спортивных секций и объединений дополнительного образования учащихся СЮТ, СЮН, ГЦД и Т, действующих на основании договоров между ОУ и учреждениями дополнительного образования района. Центры общего развития способствуют достижению новых личных результатов учащихся, транслируют опыт, формируют ответственность. Многие объединения в процессе деятельности интегрируют свой опыт, обогащая друг друга, развивая творческий потенциал. Творческие отчеты центров в конце учебного года трансформировались в общественный праздник «Наши достижения», став традицией школы.</w:t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  <w:lang w:val="en-US" w:eastAsia="en-US"/>
        </w:rPr>
        <mc:AlternateContent>
          <mc:Choice Requires="wpg">
            <w:drawing>
              <wp:inline distT="0" distB="0" distL="0" distR="0">
                <wp:extent cx="5942330" cy="5715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71680"/>
                          <a:chOff x="0" y="0"/>
                          <a:chExt cx="594216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ы общего развития личности, обеспечивающие учащимся возможность для самоопределения, саморазвития, самовыражения и самореализ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45pt" coordorigin="0,0" coordsize="9358,900">
                <v:rect id="shape_0" stroked="f" o:allowincell="f" style="position:absolute;left:0;top:1;width:9357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ы общего развития личности, обеспечивающие учащимся возможность для самоопределения, саморазвития, самовыражения и самореализ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4320</wp:posOffset>
                </wp:positionH>
                <wp:positionV relativeFrom="paragraph">
                  <wp:posOffset>6350</wp:posOffset>
                </wp:positionV>
                <wp:extent cx="30480" cy="2941320"/>
                <wp:effectExtent l="889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0.5pt" to="323.95pt,2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41085" cy="50285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5028480"/>
                          <a:chOff x="0" y="0"/>
                          <a:chExt cx="6141240" cy="50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4124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342360"/>
                            <a:ext cx="1493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 - интеллекту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342360"/>
                            <a:ext cx="144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0520" y="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680" y="3423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о - краевед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913680"/>
                            <a:ext cx="17514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луб «Интеллекту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Умники и умниц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Говорим по-английс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формационный центр (выпуск общешкольной газеты в формате приложения к районной газете «Заря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913680"/>
                            <a:ext cx="14479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Бат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к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КВ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Художественная акробат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Театраль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913680"/>
                            <a:ext cx="159876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еол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урис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следователь прир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квариум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0"/>
                            <a:ext cx="3060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3085560"/>
                            <a:ext cx="1065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ческ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3085560"/>
                            <a:ext cx="106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3656880"/>
                            <a:ext cx="1370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Своими ру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Калейдоскоп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Умели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Цветная ни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«Природная мастерска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3656880"/>
                            <a:ext cx="144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Баскетб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Веселые ста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нн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егкая атле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Ф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55pt;height:395.95pt" coordorigin="0,0" coordsize="9671,7919">
                <v:rect id="shape_0" stroked="f" o:allowincell="f" style="position:absolute;left:0;top:0;width:9670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1,0" to="1512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;top:539;width:235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 - интеллекту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0" to="4751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1;top:539;width:22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1,0" to="8112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0;top:5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о - краевед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;top:1439;width:2757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луб «Интеллектуал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Умники и умниц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Говорим по-английс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формационный центр (выпуск общешкольной газеты в формате приложения к районной газете «Заря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439;width:22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Бат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ка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КВ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Художественная акробати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Театральн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2;top:1439;width:2517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еолог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урис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следователь прир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квариум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1,0" to="323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2;top:4859;width:16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ическ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1;top:4859;width:16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1;top:5759;width:21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Своими рукам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Калейдоскоп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Умелиц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Цветная нит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«Природная мастерска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5759;width:22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Баскетб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Веселые стар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нн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егкая атле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Ф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Ежегодно школьными объединениями дополнительного образования выпускаются учащиеся, каждый из которых за годы обучения имеет достижения районного уровня, некоторые - краевого, часть - российского уровня. Однако, в этом учебном году выпускники объединений дополнительного образования имеют достижения только районного уровня.</w:t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1"/>
        <w:gridCol w:w="1789"/>
        <w:gridCol w:w="2548"/>
        <w:gridCol w:w="19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 дополните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меет достижения районного уров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меет достижения  краевого уров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меет достижения российск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100%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7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42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100%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44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1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00%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 xml:space="preserve">Каждую четверть отслеживается </w:t>
      </w:r>
      <w:r>
        <w:rPr>
          <w:b/>
        </w:rPr>
        <w:t>занятость учащихся в кружках и спортивных се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2493"/>
        <w:gridCol w:w="3651"/>
      </w:tblGrid>
      <w:tr>
        <w:trPr>
          <w:trHeight w:val="10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т объединения дополнительного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сещ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объед.      2объед.     3объед.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 (40%) 145(20%)       58(8%)</w:t>
            </w:r>
          </w:p>
        </w:tc>
      </w:tr>
      <w:tr>
        <w:trPr>
          <w:trHeight w:val="3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9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(44%)  170(22%)       81(10%)</w:t>
            </w:r>
          </w:p>
        </w:tc>
      </w:tr>
      <w:tr>
        <w:trPr>
          <w:trHeight w:val="3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За последние 2 года увеличивалась доля учеников, охваченных дополнительным образованием. В 2009-2010 учебном году доля учеников, охваченных дополнительным образованием, снизилась по сравнению с прошлым учебным годом на 3 %, что связано со снижением количества кружков и спортивных сек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вод: 86% учащихся школы получают дополнительное образование. В целом дополнительные образовательные программы, интегрируя с основным образованием, способствуют творческой и интеллектуальной самореализации учащихся, развитию их способностей в разных видах деятельности.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.Социальная активность и социальное партнер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чество школы</w:t>
      </w:r>
    </w:p>
    <w:p>
      <w:pPr>
        <w:pStyle w:val="Normal"/>
        <w:jc w:val="both"/>
        <w:rPr/>
      </w:pPr>
      <w:r>
        <w:rPr/>
        <w:t xml:space="preserve">Школа продолжает осуществлять сотрудничество с учреждениями культуры, дополнительного образования, правоохранительными и медицинскими службами, предприятиями города, РУО, РМК, РИМЦ, другими образовательными учреждениями, дошкольными образовательными учреждениями, КЦРТДиЮ «Муравейник», «Эколого-натуралистическим центром», ГКОУ ВПО «ПРИПИТ», с центром занятости, центром психолого-медико-социального сопровождения, работниками сбербанка, предпринимателями города, редакциями районных газет «Верещагинский вестник», «Заря», обслуживающими организациями, домом Милосердия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оциальные инициативы школ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жегодно реализуется социальный проект «Чистый город», в котором принимают участие 100% учащихся школ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канун праздника дня Победы учащиеся привели  в порядок стелу У. Громовой и мемориальные доски с именами выпускников школы, погибших в годы Великой Отечественной войны и в Афганиста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изован межшкольный проект по созданию электронной версии книги о земляках-участниках войны в Афганиста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ыла организована концертная программа для ветеранов труда в доме Милосердия ко Дню пожилого челове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щиеся школы приняли участие в проведении праздников в микрорайонах города по месту жительства (Западная часть города: ул. Лермонтова, ПМК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Учащиеся школы поздравили ветеранов педагогического труда с праздниками – Днем учителя, Днем Победы, с праздником 8-е Марта, Днем пожилого человека. Силами учащихся был организован концерт ко Дню пожилого челове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изован проект по изданию общешкольной газеты «Беспокойная юность» в формате приложения к районной газете «Заря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ована работа отрядов мэра по ликвидации стихийных свалок и уборке улиц города от мусор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Формы, обеспечивающие доступность и открытость информации о ситуации в школе (школьная пресса, сайт или страничка в Интернете, открытые доклады, соц. опросы и др.).</w:t>
      </w:r>
    </w:p>
    <w:p>
      <w:pPr>
        <w:pStyle w:val="Normal"/>
        <w:jc w:val="both"/>
        <w:rPr/>
      </w:pPr>
      <w:r>
        <w:rPr/>
        <w:t>МОУ Верещагинская средняя общеобразовательная школа - открытая система.</w:t>
      </w:r>
    </w:p>
    <w:p>
      <w:pPr>
        <w:pStyle w:val="Normal"/>
        <w:jc w:val="both"/>
        <w:rPr/>
      </w:pPr>
      <w:r>
        <w:rPr/>
        <w:t xml:space="preserve">Доступность и открытость информации обеспечивается через: </w:t>
      </w:r>
    </w:p>
    <w:p>
      <w:pPr>
        <w:pStyle w:val="Normal"/>
        <w:jc w:val="both"/>
        <w:rPr>
          <w:b/>
          <w:b/>
        </w:rPr>
      </w:pPr>
      <w:r>
        <w:rPr/>
        <w:t xml:space="preserve">1. Районные СМИ. Материалы о школе, результатах ее работы печатаются в районных газетах «Верещагинский вестник», «Заря» (см. Публикации о школе). </w:t>
      </w:r>
    </w:p>
    <w:p>
      <w:pPr>
        <w:pStyle w:val="Normal"/>
        <w:jc w:val="both"/>
        <w:rPr/>
      </w:pPr>
      <w:r>
        <w:rPr/>
        <w:t>2. Школьные СМИ.Выпускается газета «Беспокойная юность».</w:t>
      </w:r>
      <w:r>
        <w:rPr>
          <w:color w:val="FF0000"/>
        </w:rPr>
        <w:t xml:space="preserve"> </w:t>
      </w:r>
      <w:r>
        <w:rPr/>
        <w:t>Материалы предоставляются  участниками кружка «Юный журналист». С 2009 года газета стала выходить  как приложение к районной газете «Заря».</w:t>
      </w:r>
    </w:p>
    <w:p>
      <w:pPr>
        <w:pStyle w:val="Normal"/>
        <w:jc w:val="both"/>
        <w:rPr>
          <w:color w:val="FF0000"/>
        </w:rPr>
      </w:pPr>
      <w:r>
        <w:rPr/>
        <w:t>3.  Информационные стенды школы.</w:t>
      </w:r>
    </w:p>
    <w:p>
      <w:pPr>
        <w:pStyle w:val="Normal"/>
        <w:jc w:val="both"/>
        <w:rPr/>
      </w:pPr>
      <w:r>
        <w:rPr/>
        <w:t>4. Общешкольные родительские собрания, публичные выступления.</w:t>
      </w:r>
    </w:p>
    <w:p>
      <w:pPr>
        <w:pStyle w:val="Normal"/>
        <w:jc w:val="both"/>
        <w:rPr/>
      </w:pPr>
      <w:r>
        <w:rPr/>
        <w:t>6. Взаимодействие всех участников образовательного процесса через открытое информационное пространство:</w:t>
      </w:r>
    </w:p>
    <w:p>
      <w:pPr>
        <w:pStyle w:val="Normal"/>
        <w:jc w:val="both"/>
        <w:rPr/>
      </w:pPr>
      <w:r>
        <w:rPr/>
        <w:t>- получение информации о деятельности школы через Интернет – общение на сайте школы (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school</w:t>
        </w:r>
        <w:r>
          <w:rPr>
            <w:rStyle w:val="InternetLink"/>
          </w:rPr>
          <w:t>1210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jc w:val="both"/>
        <w:rPr/>
      </w:pPr>
      <w:r>
        <w:rPr/>
        <w:t>- интернет – знакомство всех участников ОП с нормативно – правовым обеспечением образовательного процесса;</w:t>
      </w:r>
    </w:p>
    <w:p>
      <w:pPr>
        <w:pStyle w:val="Normal"/>
        <w:jc w:val="both"/>
        <w:rPr/>
      </w:pPr>
      <w:r>
        <w:rPr/>
        <w:t>- ведение электронного документооборота, создание электронной базы данных;</w:t>
      </w:r>
    </w:p>
    <w:p>
      <w:pPr>
        <w:pStyle w:val="Normal"/>
        <w:jc w:val="both"/>
        <w:rPr/>
      </w:pPr>
      <w:r>
        <w:rPr/>
        <w:t>- ведение компьютерного мониторинга обученности учащихся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Публикации в прессе о школе.</w:t>
      </w:r>
    </w:p>
    <w:p>
      <w:pPr>
        <w:pStyle w:val="Normal"/>
        <w:jc w:val="both"/>
        <w:rPr/>
      </w:pPr>
      <w:r>
        <w:rPr/>
        <w:t>О деятельности школы в текущем учебном году был опубликован различный материал в средствах массовой информ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77"/>
        <w:gridCol w:w="2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ублик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убл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№32 «Дети нового века»,№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скажете тем, кто бросает мусор в лесу, в поле, на опушке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№24 приложение к газете «Верещагинский вес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вклад в дело наведения чистоты и поряд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щагинский вестник», №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 начинается с дружб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, которую решаем вмест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40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 учителям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»,№41 «Дети нового века»,№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ти  из школы №121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щагинский вестник», №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ьное поле-2009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КС»№8 приложение к газете «За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ел учитель в класс, совсем чуть-чуть постарше нас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46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ли учи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46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реумножат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46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Пермского к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46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46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нтеллектуа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КС»№9 приложение к газете «За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баскетбол играть хочу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50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 творческих успех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50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ись теплом душ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50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лжен быть внешний вид современного школьника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50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ичего невозможн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50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и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50 «Беспокойная 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 школьной жиз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щагинский вестник», №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- школьном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игра – твоя мечта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онкурсу дан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щагинский вестник»,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ектории разви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№11 «Дети нового века»,№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сь и делай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щагинский вестник»,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итогах конкурса «Учитель года -2010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шансо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щагинский вестник»,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олжна воспитыв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№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памяти «Спасибо за жизнь!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19 «Беспокойная юность»,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еб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19 «Беспокойная юность»,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алейдоск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 №19 «Беспокойная юность»,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ое имя сол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щагинский вестник»,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65-летия Великой Победы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щагинский вестник», №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боты «Отрядов мэ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щагинский вестник», №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ал лучшим классом района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№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умники и умниц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№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уристов нет преград!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№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раничная любовь Нины Михайлов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»,№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зыке родном легко мечтать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№28 приложение к газете «Верещагинский вес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боты «Отрядов мэр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Результаты работы по профилактике преступности, правонарушений и других социально-опасных явл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Школа находится в западном микрорайоне города, где, в основном, располагаются частные дома. В микрорайоне недостаточно культурно-просветительских учреждений (только школа и Городской центр Досуга и творчества). Нет кинотеатров, музеев, стадионов, дворовых клубов и др. Только около 15% родителей учащихся школы имеют высшее образование. Кроме того,  многим родителям учащихся не хватает знаний о возрастных и психологических особенностях детей. Имеют место случаи, когда отсутствие культуры во внутрисемейных отношениях ведет к распаду семей. Заложниками этих явлений становятся дети, которые оказываются подверженными различным негативным влияниям не только с внешней стороны, но порой и в семье. Все это вызывает ряд проблем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низкий уровень педагогической грамотности отдельных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контрольность учащихся со стороны родителей, что ведет к правонарушениям и приверженности детей к вредным привычкам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злоупотребление отдельных родителей спиртными напитками, их безразличное отношение к воспитанию детей, где дети находятся в социально опасном положении.</w:t>
      </w:r>
    </w:p>
    <w:p>
      <w:pPr>
        <w:pStyle w:val="Normal"/>
        <w:rPr/>
      </w:pPr>
      <w:r>
        <w:rPr/>
        <w:t>В связи с данными проблемами в школе сложилась определенная система профилактической работы.</w:t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numPr>
          <w:ilvl w:val="1"/>
          <w:numId w:val="16"/>
        </w:numPr>
        <w:rPr/>
      </w:pPr>
      <w:r>
        <w:rPr/>
        <w:t>Организационные мероприятия.</w:t>
      </w:r>
    </w:p>
    <w:p>
      <w:pPr>
        <w:pStyle w:val="Normal"/>
        <w:numPr>
          <w:ilvl w:val="1"/>
          <w:numId w:val="16"/>
        </w:numPr>
        <w:rPr/>
      </w:pPr>
      <w:r>
        <w:rPr/>
        <w:t>Работа с учащимися.</w:t>
      </w:r>
    </w:p>
    <w:p>
      <w:pPr>
        <w:pStyle w:val="Normal"/>
        <w:numPr>
          <w:ilvl w:val="1"/>
          <w:numId w:val="16"/>
        </w:numPr>
        <w:rPr/>
      </w:pPr>
      <w:r>
        <w:rPr/>
        <w:t>Работа с родителями.</w:t>
      </w:r>
    </w:p>
    <w:p>
      <w:pPr>
        <w:pStyle w:val="Normal"/>
        <w:numPr>
          <w:ilvl w:val="1"/>
          <w:numId w:val="16"/>
        </w:numPr>
        <w:rPr/>
      </w:pPr>
      <w:r>
        <w:rPr/>
        <w:t>Работа с педагогическим коллективом.</w:t>
      </w:r>
    </w:p>
    <w:p>
      <w:pPr>
        <w:pStyle w:val="Normal"/>
        <w:numPr>
          <w:ilvl w:val="1"/>
          <w:numId w:val="16"/>
        </w:numPr>
        <w:rPr/>
      </w:pPr>
      <w:r>
        <w:rPr/>
        <w:t>Взаимодействие с социальными партнерами.</w:t>
      </w:r>
    </w:p>
    <w:p>
      <w:pPr>
        <w:pStyle w:val="Normal"/>
        <w:rPr/>
      </w:pPr>
      <w:r>
        <w:rPr>
          <w:b/>
        </w:rPr>
        <w:t>1. Организационные мероприятия.</w:t>
      </w:r>
    </w:p>
    <w:p>
      <w:pPr>
        <w:pStyle w:val="Normal"/>
        <w:ind w:left="360" w:hanging="0"/>
        <w:jc w:val="both"/>
        <w:rPr/>
      </w:pPr>
      <w:r>
        <w:rPr/>
        <w:t>1. Планирование и корректировка работы по профилактике совместно с инспектором ПДН.</w:t>
      </w:r>
    </w:p>
    <w:p>
      <w:pPr>
        <w:pStyle w:val="Normal"/>
        <w:ind w:left="360" w:hanging="0"/>
        <w:jc w:val="both"/>
        <w:rPr/>
      </w:pPr>
      <w:r>
        <w:rPr/>
        <w:t>2. Проведение мероприятий по выявлению учащихся, склонных к правонарушениям и планирование работы с данной категорией детей.</w:t>
      </w:r>
    </w:p>
    <w:p>
      <w:pPr>
        <w:pStyle w:val="Normal"/>
        <w:ind w:left="360" w:hanging="0"/>
        <w:jc w:val="both"/>
        <w:rPr/>
      </w:pPr>
      <w:r>
        <w:rPr/>
        <w:t>3. Систематическая работа со списком и картотекой учащихся «группы риска».</w:t>
      </w:r>
    </w:p>
    <w:p>
      <w:pPr>
        <w:pStyle w:val="Normal"/>
        <w:ind w:left="360" w:hanging="0"/>
        <w:jc w:val="both"/>
        <w:rPr/>
      </w:pPr>
      <w:r>
        <w:rPr/>
        <w:t xml:space="preserve">4. Участие в городской акции «Антидоза», проведение месячников, недель профилактических и правовых знаний. </w:t>
      </w:r>
    </w:p>
    <w:p>
      <w:pPr>
        <w:pStyle w:val="Normal"/>
        <w:ind w:left="360" w:hanging="0"/>
        <w:jc w:val="both"/>
        <w:rPr/>
      </w:pPr>
      <w:r>
        <w:rPr/>
        <w:t>5. Использование возможностей ГПД, дополнительного образования, спортивных секций, общественной работы, социума в работе с детьми.</w:t>
      </w:r>
    </w:p>
    <w:p>
      <w:pPr>
        <w:pStyle w:val="Normal"/>
        <w:ind w:left="360" w:hanging="0"/>
        <w:jc w:val="both"/>
        <w:rPr/>
      </w:pPr>
      <w:r>
        <w:rPr/>
        <w:t>6. Своевременное принятие мер по поступившим сигналам о правонарушениях.</w:t>
      </w:r>
    </w:p>
    <w:p>
      <w:pPr>
        <w:pStyle w:val="Normal"/>
        <w:ind w:left="360" w:hanging="0"/>
        <w:jc w:val="both"/>
        <w:rPr/>
      </w:pPr>
      <w:r>
        <w:rPr/>
        <w:t>7. Работа Совета профилактики школы.</w:t>
      </w:r>
    </w:p>
    <w:p>
      <w:pPr>
        <w:pStyle w:val="Normal"/>
        <w:ind w:left="360" w:hanging="0"/>
        <w:jc w:val="both"/>
        <w:rPr/>
      </w:pPr>
      <w:r>
        <w:rPr/>
        <w:t>8. Составление карт и планов индивидуальной профилактической работы с детьми «группы риска».</w:t>
      </w:r>
    </w:p>
    <w:p>
      <w:pPr>
        <w:pStyle w:val="Normal"/>
        <w:ind w:left="360" w:hanging="0"/>
        <w:jc w:val="both"/>
        <w:rPr/>
      </w:pPr>
      <w:r>
        <w:rPr/>
        <w:t>9. Ведение журнала индивидуальной работы  с детьми «группы риска», семьями СОП.</w:t>
      </w:r>
    </w:p>
    <w:p>
      <w:pPr>
        <w:pStyle w:val="Normal"/>
        <w:ind w:left="360" w:hanging="0"/>
        <w:jc w:val="both"/>
        <w:rPr/>
      </w:pPr>
      <w:r>
        <w:rPr/>
        <w:t>10. Организация работы школьного ПМПК.</w:t>
      </w:r>
    </w:p>
    <w:p>
      <w:pPr>
        <w:pStyle w:val="Normal"/>
        <w:ind w:left="360" w:hanging="0"/>
        <w:jc w:val="both"/>
        <w:rPr/>
      </w:pPr>
      <w:r>
        <w:rPr/>
        <w:t>11. Обеспечение всеобуча.</w:t>
      </w:r>
    </w:p>
    <w:p>
      <w:pPr>
        <w:pStyle w:val="Normal"/>
        <w:ind w:left="360" w:hanging="0"/>
        <w:jc w:val="both"/>
        <w:rPr/>
      </w:pPr>
      <w:r>
        <w:rPr/>
        <w:t>12. Работа по созданию Школьной службы примирения.</w:t>
      </w:r>
    </w:p>
    <w:p>
      <w:pPr>
        <w:pStyle w:val="Normal"/>
        <w:ind w:left="360" w:hanging="0"/>
        <w:jc w:val="both"/>
        <w:rPr/>
      </w:pPr>
      <w:r>
        <w:rPr/>
        <w:t>13. Составление социального паспорта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Работа с учащимися.</w:t>
      </w:r>
    </w:p>
    <w:p>
      <w:pPr>
        <w:pStyle w:val="Normal"/>
        <w:ind w:left="360" w:hanging="0"/>
        <w:jc w:val="both"/>
        <w:rPr/>
      </w:pPr>
      <w:r>
        <w:rPr/>
        <w:t>1. Индивидуальное консультирование по оказанию информационно-правовой помощи учащимся и родителям.</w:t>
      </w:r>
    </w:p>
    <w:p>
      <w:pPr>
        <w:pStyle w:val="Normal"/>
        <w:ind w:left="360" w:hanging="0"/>
        <w:jc w:val="both"/>
        <w:rPr/>
      </w:pPr>
      <w:r>
        <w:rPr/>
        <w:t>2. Изучение Конвенции  ООН о правах ребенка, Устава школы и соблюдение этих норм в школе.</w:t>
      </w:r>
    </w:p>
    <w:p>
      <w:pPr>
        <w:pStyle w:val="Normal"/>
        <w:ind w:left="360" w:hanging="0"/>
        <w:jc w:val="both"/>
        <w:rPr/>
      </w:pPr>
      <w:r>
        <w:rPr/>
        <w:t xml:space="preserve">3. Охват организованным трудом и отдыхом учащихся  </w:t>
      </w:r>
    </w:p>
    <w:p>
      <w:pPr>
        <w:pStyle w:val="Normal"/>
        <w:ind w:left="360" w:hanging="0"/>
        <w:jc w:val="both"/>
        <w:rPr/>
      </w:pPr>
      <w:r>
        <w:rPr/>
        <w:t>«группы риска» в каникулярное время и включение таких учащихся в систему дополнительного образования в течение года.</w:t>
      </w:r>
    </w:p>
    <w:p>
      <w:pPr>
        <w:pStyle w:val="Normal"/>
        <w:ind w:left="360" w:hanging="0"/>
        <w:jc w:val="both"/>
        <w:rPr/>
      </w:pPr>
      <w:r>
        <w:rPr/>
        <w:t>4. Организация медико-психологической и социально-педагогической помощи детям, подросткам и родителям.</w:t>
      </w:r>
    </w:p>
    <w:p>
      <w:pPr>
        <w:pStyle w:val="Normal"/>
        <w:ind w:left="360" w:hanging="0"/>
        <w:jc w:val="both"/>
        <w:rPr/>
      </w:pPr>
      <w:r>
        <w:rPr/>
        <w:t>5. Включение детей «группы риска» в работу школьных детских  коллективов.</w:t>
      </w:r>
    </w:p>
    <w:p>
      <w:pPr>
        <w:pStyle w:val="Normal"/>
        <w:ind w:left="360" w:hanging="0"/>
        <w:jc w:val="both"/>
        <w:rPr/>
      </w:pPr>
      <w:r>
        <w:rPr/>
        <w:t xml:space="preserve">6. Проведение общешкольных праздников, мероприятий, экскурсий, тематических акций, спортивных мероприятий и т.д. </w:t>
      </w:r>
    </w:p>
    <w:p>
      <w:pPr>
        <w:pStyle w:val="Normal"/>
        <w:ind w:left="360" w:hanging="0"/>
        <w:jc w:val="both"/>
        <w:rPr/>
      </w:pPr>
      <w:r>
        <w:rPr/>
        <w:t>7. Работа Совета профилактики школы.</w:t>
      </w:r>
    </w:p>
    <w:p>
      <w:pPr>
        <w:pStyle w:val="Normal"/>
        <w:ind w:left="360" w:hanging="0"/>
        <w:jc w:val="both"/>
        <w:rPr/>
      </w:pPr>
      <w:r>
        <w:rPr/>
        <w:t>8. Реализация программы по ЗОЖ.</w:t>
      </w:r>
    </w:p>
    <w:p>
      <w:pPr>
        <w:pStyle w:val="Normal"/>
        <w:ind w:left="360" w:hanging="0"/>
        <w:jc w:val="both"/>
        <w:rPr/>
      </w:pPr>
      <w:r>
        <w:rPr/>
        <w:t>9.Встречи с работниками ОВД и правоохранительными органами, представителями наркоконтроля.</w:t>
      </w:r>
    </w:p>
    <w:p>
      <w:pPr>
        <w:pStyle w:val="Normal"/>
        <w:ind w:left="360" w:hanging="0"/>
        <w:jc w:val="both"/>
        <w:rPr/>
      </w:pPr>
      <w:r>
        <w:rPr/>
        <w:t xml:space="preserve">10. Организация социально-правового просвещения учащихся. </w:t>
      </w:r>
    </w:p>
    <w:p>
      <w:pPr>
        <w:pStyle w:val="Normal"/>
        <w:ind w:left="360" w:hanging="0"/>
        <w:jc w:val="both"/>
        <w:rPr/>
      </w:pPr>
      <w:r>
        <w:rPr/>
        <w:t>11. Проведение бесед, классных часов, встреч с учащимися 1-11 классов по правовому информированию и разъяснению правил поведения, по формированию здорового образа жизни,   воспитанию законопослушного поведения учащихся через систему классных часов:</w:t>
      </w:r>
    </w:p>
    <w:p>
      <w:pPr>
        <w:pStyle w:val="Normal"/>
        <w:numPr>
          <w:ilvl w:val="1"/>
          <w:numId w:val="10"/>
        </w:numPr>
        <w:rPr/>
      </w:pPr>
      <w:r>
        <w:rPr/>
        <w:t>«Твои права и обязанности»</w:t>
      </w:r>
    </w:p>
    <w:p>
      <w:pPr>
        <w:pStyle w:val="Normal"/>
        <w:numPr>
          <w:ilvl w:val="1"/>
          <w:numId w:val="10"/>
        </w:numPr>
        <w:rPr/>
      </w:pPr>
      <w:r>
        <w:rPr/>
        <w:t>«Мое здоровье - мое богатство»</w:t>
      </w:r>
    </w:p>
    <w:p>
      <w:pPr>
        <w:pStyle w:val="Normal"/>
        <w:numPr>
          <w:ilvl w:val="1"/>
          <w:numId w:val="10"/>
        </w:numPr>
        <w:rPr/>
      </w:pPr>
      <w:r>
        <w:rPr/>
        <w:t>«Ты гражданином быть обязан»</w:t>
      </w:r>
    </w:p>
    <w:p>
      <w:pPr>
        <w:pStyle w:val="Normal"/>
        <w:numPr>
          <w:ilvl w:val="1"/>
          <w:numId w:val="10"/>
        </w:numPr>
        <w:rPr/>
      </w:pPr>
      <w:r>
        <w:rPr/>
        <w:t>«Береги честь смолоду»</w:t>
      </w:r>
    </w:p>
    <w:p>
      <w:pPr>
        <w:pStyle w:val="Normal"/>
        <w:numPr>
          <w:ilvl w:val="1"/>
          <w:numId w:val="10"/>
        </w:numPr>
        <w:rPr/>
      </w:pPr>
      <w:r>
        <w:rPr/>
        <w:t>«В чем смысл жизни человека»</w:t>
      </w:r>
    </w:p>
    <w:p>
      <w:pPr>
        <w:pStyle w:val="Normal"/>
        <w:numPr>
          <w:ilvl w:val="1"/>
          <w:numId w:val="10"/>
        </w:numPr>
        <w:rPr/>
      </w:pPr>
      <w:r>
        <w:rPr/>
        <w:t>Вредные привычки»</w:t>
      </w:r>
    </w:p>
    <w:p>
      <w:pPr>
        <w:pStyle w:val="Normal"/>
        <w:numPr>
          <w:ilvl w:val="1"/>
          <w:numId w:val="10"/>
        </w:numPr>
        <w:rPr/>
      </w:pPr>
      <w:r>
        <w:rPr/>
        <w:t>«Защити себя от наркотиков»</w:t>
      </w:r>
    </w:p>
    <w:p>
      <w:pPr>
        <w:pStyle w:val="Normal"/>
        <w:numPr>
          <w:ilvl w:val="1"/>
          <w:numId w:val="10"/>
        </w:numPr>
        <w:rPr/>
      </w:pPr>
      <w:r>
        <w:rPr/>
        <w:t>«Слагаемые здоровья»</w:t>
      </w:r>
    </w:p>
    <w:p>
      <w:pPr>
        <w:pStyle w:val="Normal"/>
        <w:numPr>
          <w:ilvl w:val="1"/>
          <w:numId w:val="10"/>
        </w:numPr>
        <w:rPr/>
      </w:pPr>
      <w:r>
        <w:rPr/>
        <w:t>«Профилактика СПИДа среди подростков»</w:t>
      </w:r>
    </w:p>
    <w:p>
      <w:pPr>
        <w:pStyle w:val="Normal"/>
        <w:numPr>
          <w:ilvl w:val="1"/>
          <w:numId w:val="10"/>
        </w:numPr>
        <w:rPr/>
      </w:pPr>
      <w:r>
        <w:rPr/>
        <w:t>«Познай самого себя»</w:t>
      </w:r>
    </w:p>
    <w:p>
      <w:pPr>
        <w:pStyle w:val="Normal"/>
        <w:numPr>
          <w:ilvl w:val="1"/>
          <w:numId w:val="10"/>
        </w:numPr>
        <w:rPr/>
      </w:pPr>
      <w:r>
        <w:rPr/>
        <w:t>«Алкоголизм и химическая зависимость»</w:t>
      </w:r>
    </w:p>
    <w:p>
      <w:pPr>
        <w:pStyle w:val="Normal"/>
        <w:numPr>
          <w:ilvl w:val="1"/>
          <w:numId w:val="10"/>
        </w:numPr>
        <w:rPr/>
      </w:pPr>
      <w:r>
        <w:rPr/>
        <w:t>«Умей говорить нет»</w:t>
      </w:r>
    </w:p>
    <w:p>
      <w:pPr>
        <w:pStyle w:val="Normal"/>
        <w:numPr>
          <w:ilvl w:val="1"/>
          <w:numId w:val="10"/>
        </w:numPr>
        <w:rPr/>
      </w:pPr>
      <w:r>
        <w:rPr/>
        <w:t>«Уходи прочь от беды»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«СПИД - чума </w:t>
      </w:r>
      <w:r>
        <w:rPr>
          <w:lang w:val="en-US"/>
        </w:rPr>
        <w:t xml:space="preserve">XXI </w:t>
      </w:r>
      <w:r>
        <w:rPr/>
        <w:t>века»</w:t>
      </w:r>
    </w:p>
    <w:p>
      <w:pPr>
        <w:pStyle w:val="Normal"/>
        <w:numPr>
          <w:ilvl w:val="1"/>
          <w:numId w:val="10"/>
        </w:numPr>
        <w:rPr/>
      </w:pPr>
      <w:r>
        <w:rPr/>
        <w:t>«Умей властвовать собой»</w:t>
      </w:r>
    </w:p>
    <w:p>
      <w:pPr>
        <w:pStyle w:val="Normal"/>
        <w:numPr>
          <w:ilvl w:val="1"/>
          <w:numId w:val="10"/>
        </w:numPr>
        <w:rPr/>
      </w:pPr>
      <w:r>
        <w:rPr/>
        <w:t>«Счастье жить» и т.д.</w:t>
      </w:r>
    </w:p>
    <w:p>
      <w:pPr>
        <w:pStyle w:val="Normal"/>
        <w:ind w:left="360" w:hanging="0"/>
        <w:rPr/>
      </w:pPr>
      <w:r>
        <w:rPr/>
        <w:t>12. Организация социально-экономической помощи учащимся.</w:t>
      </w:r>
    </w:p>
    <w:p>
      <w:pPr>
        <w:pStyle w:val="Normal"/>
        <w:rPr>
          <w:b/>
          <w:b/>
        </w:rPr>
      </w:pPr>
      <w:r>
        <w:rPr>
          <w:b/>
        </w:rPr>
        <w:t>3. Работа с родителями, семьей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1.Обследование и выявление семей, относящихся к группе социального риска.         Ежегодное социологическое обследование сем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ое консультирование семьи по вопросам воспитания, правовой и социальной помощ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рейдов совместно с ПДН в неблагополучные семьи с целью контроля за воспитанием и обучением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ирование органов КДН, ПДН, социальной защиты о принятии мер к родителям, уклоняющимся от воспитания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влечение родителей в жизнедеятельность шко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формление ходатайств на материальную помощь, бесплатное пит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индивидуальной работы с опекаемыми и опекунами. Связь со специалистами по опеке и попечительств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школьные родительские собрания с приглашением специалистов (юристов, сотрудников МВД и т.д.) (ежегодно, 1 раз в год).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Работа с педагогическим коллективом.</w:t>
      </w:r>
    </w:p>
    <w:p>
      <w:pPr>
        <w:pStyle w:val="Normal"/>
        <w:numPr>
          <w:ilvl w:val="0"/>
          <w:numId w:val="34"/>
        </w:numPr>
        <w:rPr/>
      </w:pPr>
      <w:r>
        <w:rPr/>
        <w:t>Участие в работе МО классных руководителей:</w:t>
      </w:r>
    </w:p>
    <w:p>
      <w:pPr>
        <w:pStyle w:val="Normal"/>
        <w:numPr>
          <w:ilvl w:val="0"/>
          <w:numId w:val="18"/>
        </w:numPr>
        <w:rPr/>
      </w:pPr>
      <w:r>
        <w:rPr/>
        <w:t>Изучение уровня и причин педагогической запущенности учащихся.</w:t>
      </w:r>
    </w:p>
    <w:p>
      <w:pPr>
        <w:pStyle w:val="Normal"/>
        <w:numPr>
          <w:ilvl w:val="0"/>
          <w:numId w:val="18"/>
        </w:numPr>
        <w:rPr/>
      </w:pPr>
      <w:r>
        <w:rPr/>
        <w:t>Новые технологии в работе с детьми из неблагополучных семей.</w:t>
      </w:r>
    </w:p>
    <w:p>
      <w:pPr>
        <w:pStyle w:val="Normal"/>
        <w:numPr>
          <w:ilvl w:val="0"/>
          <w:numId w:val="18"/>
        </w:numPr>
        <w:rPr/>
      </w:pPr>
      <w:r>
        <w:rPr/>
        <w:t>Гуманно-личностный подход к трудновоспитуемым детям.</w:t>
      </w:r>
    </w:p>
    <w:p>
      <w:pPr>
        <w:pStyle w:val="Normal"/>
        <w:ind w:left="360" w:hanging="0"/>
        <w:rPr/>
      </w:pPr>
      <w:r>
        <w:rPr/>
        <w:t>2. Проведение семинаров, практикумов, консультаций, психологических тренингов.</w:t>
      </w:r>
    </w:p>
    <w:p>
      <w:pPr>
        <w:pStyle w:val="Normal"/>
        <w:ind w:left="360" w:hanging="0"/>
        <w:rPr/>
      </w:pPr>
      <w:r>
        <w:rPr/>
        <w:t>3. Совещания при директоре, заседания МО классных руководителей и учителей предметников на темы: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Основные направления работы с детьми различного социально – педагогического типа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Программа «Семь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Профилактика девиантного по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Техника  педагогического общ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Профилактика вредных привыч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Организация профилактической работы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Деятельность СП, педагогического коллектива по формированию ЗОЖ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Антиалкогольная пропаганда среди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Это должен знать каждый (Формы насилия детей) и др.</w:t>
      </w:r>
    </w:p>
    <w:p>
      <w:pPr>
        <w:pStyle w:val="Normal"/>
        <w:ind w:left="360" w:hanging="0"/>
        <w:rPr/>
      </w:pPr>
      <w:r>
        <w:rPr/>
        <w:t>4. Встречи педагогического коллектива с инспектором ПДН, специалистами из центра психотерапии и практической психологии..</w:t>
      </w:r>
    </w:p>
    <w:p>
      <w:pPr>
        <w:pStyle w:val="Normal"/>
        <w:ind w:left="360" w:hanging="0"/>
        <w:rPr/>
      </w:pPr>
      <w:r>
        <w:rPr/>
        <w:t>6. Работа Совета профилактики.</w:t>
      </w:r>
    </w:p>
    <w:p>
      <w:pPr>
        <w:pStyle w:val="Normal"/>
        <w:rPr/>
      </w:pPr>
      <w:r>
        <w:rPr/>
        <w:t>5</w:t>
      </w:r>
      <w:r>
        <w:rPr>
          <w:b/>
        </w:rPr>
        <w:t>. Взаимодействие с другими учреждениями и службами</w:t>
      </w:r>
    </w:p>
    <w:p>
      <w:pPr>
        <w:pStyle w:val="Normal"/>
        <w:ind w:left="360" w:hanging="0"/>
        <w:rPr/>
      </w:pPr>
      <w:r>
        <w:rPr/>
        <w:t>1. Налаживание взаимодействия с общественностью по профилактике и изменению негативных тенденций социума.</w:t>
      </w:r>
    </w:p>
    <w:p>
      <w:pPr>
        <w:pStyle w:val="Normal"/>
        <w:numPr>
          <w:ilvl w:val="0"/>
          <w:numId w:val="34"/>
        </w:numPr>
        <w:rPr/>
      </w:pPr>
      <w:r>
        <w:rPr/>
        <w:t>Заключение договоров о сотрудничестве с социальными партнерами.(ЦПМСС, ОПБ).</w:t>
      </w:r>
    </w:p>
    <w:p>
      <w:pPr>
        <w:pStyle w:val="Normal"/>
        <w:numPr>
          <w:ilvl w:val="0"/>
          <w:numId w:val="34"/>
        </w:numPr>
        <w:rPr/>
      </w:pPr>
      <w:r>
        <w:rPr/>
        <w:t>.Использование возможностей других учреждений для решения школьных проблем.</w:t>
      </w:r>
    </w:p>
    <w:p>
      <w:pPr>
        <w:pStyle w:val="Normal"/>
        <w:numPr>
          <w:ilvl w:val="0"/>
          <w:numId w:val="34"/>
        </w:numPr>
        <w:rPr/>
      </w:pPr>
      <w:r>
        <w:rPr/>
        <w:t>Сотрудничество с правоохранительными и антинаркотической службами города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Организация каникулярного отдыха и полноценного досуга детей группы СОП и «группы риск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работы по профилактике преступности, правонарушений и других социально-  опасных явлений. (На конец учебного года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803"/>
        <w:gridCol w:w="1763"/>
        <w:gridCol w:w="165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г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-ся, состоящих на учете в ПДН ОВД, из них:</w:t>
            </w:r>
          </w:p>
          <w:p>
            <w:pPr>
              <w:pStyle w:val="Normal"/>
              <w:jc w:val="both"/>
              <w:rPr/>
            </w:pPr>
            <w:r>
              <w:rPr/>
              <w:t>- за совершение административ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- за совершение общественно-опасных деяний</w:t>
            </w:r>
          </w:p>
          <w:p>
            <w:pPr>
              <w:pStyle w:val="Normal"/>
              <w:jc w:val="both"/>
              <w:rPr/>
            </w:pPr>
            <w:r>
              <w:rPr/>
              <w:t>- за совершение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</w:t>
            </w:r>
          </w:p>
        </w:tc>
      </w:tr>
      <w:tr>
        <w:trPr>
          <w:trHeight w:val="82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-ся «группы рис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(в т.ч. 3 уч. из гр. СОП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-ся,  систематически пропускающих уроки без уважительной причи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-ся  ГР и СОП, охваченных дополнительным образовани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сутствуют учащиеся, совершившие преступл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кратилось количество учащихся, состоящих на учете в ПДН ОВД и «группы риска»; (9 человек в связи с переходом 3учащихся из группы СОП в «группу риска»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84% учащихся ГР и СОП охвачены дополнительным образование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кратилось количество учащихся ГР и СОП, которые допускают пропуски уроков без уважительной причин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Отсутствуют учащиеся, не приступившие к занятиям в течение все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ликвидации беспризорничества и бродяжн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ой отч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3667125"/>
            <wp:effectExtent l="0" t="0" r="0" b="0"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15</w:t>
      </w:r>
      <w:r>
        <w:rPr>
          <w:u w:val="single"/>
        </w:rPr>
        <w:t>. Самое интересное в 2009-2010 учебном году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В путешествие на теплоходе по маршруту Пермь – Астрахань – Пермь отправились вместе с другими одаренными детьми района наши девчонки Садовникова Александра (9 А), Ознобихина Катерина (8 А) и Будаева Виктория (9 А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очетного права отдыхать во Всероссийском лагере «Орленок» удостоена ученица 8 «А» класса Ветрова Дария, одна из лучших спортсменок школы, имеющая высокие результаты в спортивном туризме, ориентировании и баскетболе (руководитель А.П. Герасимов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По инициативе А.П. Герасимова, председателя Земского собрания Верещагинского района, издание школьной газеты «Беспокойная юность» МОУ СОШ № 121 выходит как приложение к районной газете «Заря». Авторами материалов о жизни одной из самых больших школ района стали ее учителя и ученики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Алина Казымова, ученица 5 В класса, удостоена стипендии «Юные дарования Верещагинского муниципального района». Так высоко были оценены её достижения в учебе и спорт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В акциях «С любовью и благодарностью» приняли участие  учащиеся 10-х классов, искренне поздравившие ветеранов педагогического труда с днем Знаний, днем Пожилого человека и днем Учител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Спортсмены школы приняли активное участие в традиционном легкоатлетическом пробеге, посвященном памяти Л.С. Блинова. Пробег с этого учебного года приобрел статус краевых соревнований. Более 400 человек - участников пробега приветствовали на митинге, посвященном этому мероприятию, А.П. Герасимов, председатель Земского Собрания Верещагинского района, и Н.М. Чечукова заместитель директора по В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Тиунов Антон (9 А), Сабуров Никита (9 Г) и Магонов Дмитрий (9 Б) побывали на </w:t>
      </w:r>
      <w:r>
        <w:rPr>
          <w:lang w:val="en-US"/>
        </w:rPr>
        <w:t>IX</w:t>
      </w:r>
      <w:r>
        <w:rPr/>
        <w:t xml:space="preserve"> краевом слете школьных лесничеств в городе Пер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рошел традиционный в школе день Здоровья, который был нынче «Арбузником» Учащиеся школы приняли участие в конкурсе поделок из природного материала, веселых спортивных соревнованиях, завершившихся игрой в футбол сборных команд школьников и учителе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Учащиеся школы приняли участие в районных предметных олимпиадах. В районном рейтинге наша школа на 2 мест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Электронные дневники имеют теперь ребята из 2 «Б»класса (классный руководитель Куклина Е.Ю.)  и 6 «А» (классный руководитель – Станелюк С.М.)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Анна Чадова, ученица 10А класса, участвовала в краевой олимпиаде по русскому языку. Тиунов Антон, ученик 9А класса, участвовал в краевой олимпиаде по информатик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Ребята, обучающиеся для работы в школьной службе примирения, приняли участие в работе </w:t>
      </w:r>
      <w:r>
        <w:rPr>
          <w:lang w:val="en-US"/>
        </w:rPr>
        <w:t>II</w:t>
      </w:r>
      <w:r>
        <w:rPr/>
        <w:t xml:space="preserve"> районного слета школьных служб примирени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Школа принимала гостей – участников конкурса «Учитель года -2010». Три педагога нашей школы Меркушева Е.Б., Шавырина Т.В., Пермякова Е.А. приняли участие в состязаниях по двум номинациям «Учитель </w:t>
      </w:r>
      <w:r>
        <w:rPr>
          <w:lang w:val="en-US"/>
        </w:rPr>
        <w:t>I</w:t>
      </w:r>
      <w:r>
        <w:rPr/>
        <w:t xml:space="preserve"> ступени обучения» и «Классный руководитель»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Приобретена новая мебель в кабинеты русского языка, истории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Ребята нашей школы под руководством Поносова В.М. стали участниками </w:t>
      </w:r>
      <w:r>
        <w:rPr>
          <w:lang w:val="en-US"/>
        </w:rPr>
        <w:t>XII</w:t>
      </w:r>
      <w:r>
        <w:rPr/>
        <w:t xml:space="preserve"> международного фестиваля франкофонных любительских театров, который проходил в Перми. Музыкальный спектакль «Музыканты из города Н» по мотивам «Бременских музыкантов» был встречен зрителями тепло и по-доброму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Установлены жалюзи в кабинеты информатики, кабинет физик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Участницей Всероссийской олимпиады школьников по рынку ценных бумаг в г. Москве стала Виктория Охотникова, ученица 10 «А» класса (руководитель Мальцева Е.Г.)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Впервые ребята нашей школы приняли участие в районном конкурсе «Пост №1». Девчонки и мальчишки из 4 «А» (кл.рук. Шистерова З.С.) заняли 3 место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Всероссийская открытая олимпиада по экологии «Земля и человек» проходившая в Москве, принесла успех Даше Петровых из 8 «А». Призовое 4 место и Похвальная грамота- серьезная оценка исследовательской работы, которую защищала ученица на секции «Полезные ископаемые» (руководитель А.И. Селезнев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дин из самых престижных районных творческих конкурсов «Стиль года» порадовал серьезными достижениями. Обе коллекции – итог совместной работы учащихся и их руководителей Балуевой Е.В. и Бутаковой В.Н.- стали призерами конкурс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В традиционной спартакиаде работников образования приняла участие команда наших педагогов. Учителя стали вторыми в соревнованиях по баскетболу и по дартсу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В конце апреля была проведена аккредитационная экспертиза образовательного учреждения. Компетентная комиссия дала положительное заключение о результатах деятельности школы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В канун Дня Победы состоялась традиционная легкоатлетическая эстафета памяти «Спасибо за жизнь!». На вторую ступень пьедестала поднялись спортсмены нашей школ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Ребята из нашей школы приняли участие в работе «Отрядов мэра» в июне и в июле. Основная их задача- ликвидация стихийных свалок. По окончании работы за июнь отряд №1 занял 2 место, а по окончании второго месяца работы наши ребята уверенно лидировал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 </w:t>
      </w:r>
      <w:r>
        <w:rPr/>
        <w:t>4 «А» класс, классный руководитель Шистерова З.С., завоевал звание «Лучший класс района» в рамках районного конкурса «Класс года -2010». 8 «А» класс, классный руководитель Мальцева Е.Г., занял 3 место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Трое выпускников 9-х классов нашей школы: Тунева Ксения, Кутявин Дмитрий, Садовникова Александра были приглашены на традиционный торжественный прием Главы района одаренных выпускников. Они доказали своими результатами, что уже сегодня выбрали правильный путь.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/>
      </w:pPr>
      <w:r>
        <w:rPr>
          <w:sz w:val="24"/>
          <w:u w:val="single"/>
        </w:rPr>
        <w:t>16. Основные проблемы учреждения, которые не были решены в течение 2009-2010 учебного года.</w:t>
      </w:r>
      <w:r>
        <w:rPr>
          <w:sz w:val="24"/>
        </w:rPr>
        <w:t xml:space="preserve"> </w:t>
      </w:r>
    </w:p>
    <w:p>
      <w:pPr>
        <w:pStyle w:val="Normal"/>
        <w:ind w:firstLine="643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Анализ учебно-воспитательного процесса </w:t>
      </w:r>
      <w:r>
        <w:rPr/>
        <w:t xml:space="preserve">в 2009-2010 учебном году, </w:t>
      </w:r>
      <w:r>
        <w:rPr>
          <w:rFonts w:cs="Tahoma"/>
          <w:bCs/>
          <w:lang w:bidi="zxx"/>
        </w:rPr>
        <w:t xml:space="preserve">реализация целей и задач  образования, позволили выявить ряд существенных проблем, </w:t>
      </w:r>
      <w:r>
        <w:rPr/>
        <w:t>на решение которых и будет направлена работа педагогического коллектива в 2010-2011 учебном году:</w:t>
      </w:r>
    </w:p>
    <w:p>
      <w:pPr>
        <w:pStyle w:val="TextBody"/>
        <w:spacing w:before="0" w:after="120"/>
        <w:ind w:left="927" w:hanging="0"/>
        <w:rPr>
          <w:rFonts w:cs="Tahoma"/>
          <w:bCs/>
          <w:sz w:val="24"/>
          <w:lang w:bidi="zxx"/>
        </w:rPr>
      </w:pPr>
      <w:r>
        <w:rPr>
          <w:rFonts w:cs="Tahoma"/>
          <w:bCs/>
          <w:sz w:val="24"/>
          <w:lang w:bidi="zxx"/>
        </w:rPr>
      </w:r>
    </w:p>
    <w:p>
      <w:pPr>
        <w:pStyle w:val="TextBody"/>
        <w:numPr>
          <w:ilvl w:val="0"/>
          <w:numId w:val="8"/>
        </w:numPr>
        <w:spacing w:before="0" w:after="120"/>
        <w:rPr>
          <w:sz w:val="24"/>
        </w:rPr>
      </w:pPr>
      <w:r>
        <w:rPr>
          <w:sz w:val="24"/>
        </w:rPr>
        <w:t>Проблема системной поддержки каждого ученика школы для обеспечения устойчивых результатов образования.</w:t>
      </w:r>
    </w:p>
    <w:p>
      <w:pPr>
        <w:pStyle w:val="TextBody"/>
        <w:numPr>
          <w:ilvl w:val="0"/>
          <w:numId w:val="8"/>
        </w:numPr>
        <w:spacing w:before="0" w:after="120"/>
        <w:rPr>
          <w:sz w:val="24"/>
        </w:rPr>
      </w:pPr>
      <w:r>
        <w:rPr>
          <w:sz w:val="24"/>
        </w:rPr>
        <w:t>Проблема совершенствования структуры и содержания образовательной среды школы.</w:t>
      </w:r>
    </w:p>
    <w:p>
      <w:pPr>
        <w:pStyle w:val="TextBody"/>
        <w:numPr>
          <w:ilvl w:val="0"/>
          <w:numId w:val="8"/>
        </w:numPr>
        <w:spacing w:before="0" w:after="120"/>
        <w:rPr>
          <w:sz w:val="24"/>
        </w:rPr>
      </w:pPr>
      <w:r>
        <w:rPr>
          <w:sz w:val="24"/>
        </w:rPr>
        <w:t>Проблема сотрудничества школы со всеми субъектами образовательного процесса.</w:t>
      </w:r>
    </w:p>
    <w:p>
      <w:pPr>
        <w:pStyle w:val="Normal"/>
        <w:jc w:val="both"/>
        <w:rPr/>
      </w:pPr>
      <w:r>
        <w:rPr>
          <w:u w:val="single"/>
        </w:rPr>
        <w:t>17.  Основные направления развития школы на 2010-2011 учебный год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Тема школы: </w:t>
      </w:r>
    </w:p>
    <w:p>
      <w:pPr>
        <w:pStyle w:val="Style12"/>
        <w:spacing w:before="0" w:after="0"/>
        <w:ind w:firstLine="540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«Создание педагогических условий в адаптивной школе для самореализации личности учащихся в современных условиях».</w:t>
      </w:r>
    </w:p>
    <w:p>
      <w:pPr>
        <w:pStyle w:val="Style12"/>
        <w:spacing w:before="0" w:after="0"/>
        <w:ind w:firstLine="540"/>
        <w:jc w:val="both"/>
        <w:rPr>
          <w:bCs/>
          <w:shadow/>
          <w:color w:val="0000FF"/>
          <w:sz w:val="24"/>
          <w:szCs w:val="24"/>
        </w:rPr>
      </w:pPr>
      <w:r>
        <w:rPr>
          <w:bCs/>
          <w:shadow/>
          <w:color w:val="0000FF"/>
          <w:sz w:val="24"/>
          <w:szCs w:val="24"/>
        </w:rPr>
      </w:r>
    </w:p>
    <w:p>
      <w:pPr>
        <w:pStyle w:val="Style12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Цель: </w:t>
      </w:r>
    </w:p>
    <w:p>
      <w:pPr>
        <w:pStyle w:val="Style12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Создание оптимальных педагогических условий для самореализации участников образовательного процесса в решении стратегических задач школы.</w:t>
      </w:r>
    </w:p>
    <w:p>
      <w:pPr>
        <w:pStyle w:val="Style12"/>
        <w:spacing w:before="0" w:after="0"/>
        <w:ind w:firstLine="54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/>
      </w:pPr>
      <w:r>
        <w:rPr/>
        <w:t>продолжить работу по внедрению адаптивных образовательных технологий личностно-ориентированного обучения в учебно-воспитательный процесс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>осуществлять образовательный мониторинг модели адаптивной школы;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>совершенствовать работу по формированию нравственно-этических основ личности  школьника через самовоспитание, самообразование, индивидуальные и коллективные формы работы с учащимис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ть содержание работы, направленной на сотрудничество школы со всеми субъектами образовательного процес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59" w:hanging="0"/>
        <w:rPr>
          <w:u w:val="single"/>
        </w:rPr>
      </w:pPr>
      <w:r>
        <w:rPr>
          <w:u w:val="single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school121.narod.ru/" TargetMode="External"/><Relationship Id="rId3" Type="http://schemas.openxmlformats.org/officeDocument/2006/relationships/hyperlink" Target="http://verschool12101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verschool12101.narod.ru/" TargetMode="External"/><Relationship Id="rId11" Type="http://schemas.openxmlformats.org/officeDocument/2006/relationships/image" Target="media/image1.wmf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6:00Z</dcterms:created>
  <dc:creator>User</dc:creator>
  <dc:description/>
  <cp:keywords/>
  <dc:language>en-US</dc:language>
  <cp:lastModifiedBy>User</cp:lastModifiedBy>
  <cp:lastPrinted>2010-07-09T16:14:00Z</cp:lastPrinted>
  <dcterms:modified xsi:type="dcterms:W3CDTF">2010-08-09T05:22:00Z</dcterms:modified>
  <cp:revision>48</cp:revision>
  <dc:subject/>
  <dc:title/>
</cp:coreProperties>
</file>