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«Средняя общеобразовательная школа № 121»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г. Верещагино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3550" cy="320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144"/>
          <w:szCs w:val="144"/>
        </w:rPr>
      </w:pPr>
      <w:r>
        <w:rPr>
          <w:rFonts w:cs="Monotype Corsiva" w:ascii="Monotype Corsiva" w:hAnsi="Monotype Corsiva"/>
          <w:b/>
          <w:color w:val="993300"/>
          <w:sz w:val="144"/>
          <w:szCs w:val="144"/>
        </w:rPr>
        <w:t>Портфоли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144"/>
          <w:szCs w:val="144"/>
        </w:rPr>
      </w:pPr>
      <w:r>
        <w:rPr>
          <w:rFonts w:cs="Monotype Corsiva" w:ascii="Monotype Corsiva" w:hAnsi="Monotype Corsiva"/>
          <w:b/>
          <w:color w:val="993300"/>
          <w:sz w:val="144"/>
          <w:szCs w:val="1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72"/>
          <w:szCs w:val="72"/>
        </w:rPr>
      </w:pPr>
      <w:r>
        <w:rPr>
          <w:rFonts w:cs="Monotype Corsiva" w:ascii="Monotype Corsiva" w:hAnsi="Monotype Corsiva"/>
          <w:b/>
          <w:color w:val="993300"/>
          <w:sz w:val="72"/>
          <w:szCs w:val="72"/>
        </w:rPr>
        <w:t>Шадриной Татьяны Васильевны</w:t>
      </w:r>
    </w:p>
    <w:p>
      <w:pPr>
        <w:pStyle w:val="Normal"/>
        <w:rPr>
          <w:rFonts w:ascii="Monotype Corsiva" w:hAnsi="Monotype Corsiva" w:cs="Monotype Corsiva"/>
          <w:b/>
          <w:b/>
          <w:color w:val="993300"/>
          <w:sz w:val="40"/>
          <w:szCs w:val="40"/>
        </w:rPr>
      </w:pPr>
      <w:r>
        <w:rPr>
          <w:rFonts w:cs="Monotype Corsiva" w:ascii="Monotype Corsiva" w:hAnsi="Monotype Corsiva"/>
          <w:b/>
          <w:color w:val="9933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right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Начато 2007</w:t>
      </w:r>
    </w:p>
    <w:p>
      <w:pPr>
        <w:pStyle w:val="Normal"/>
        <w:jc w:val="right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паспорт педагог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арта развития учите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едагога (индивидуальные показатели, показатели по учащимс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: характеристика, статьи, рецензии, дидактические разработки, проекты, конспекты уроков, удостоверения о прохождении курсовой подготовки, листы собеседований, благодарност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ый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а МОУ «СОШ № 121» г. Вереща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</w:t>
      </w:r>
      <w:r>
        <w:rPr>
          <w:sz w:val="28"/>
          <w:szCs w:val="28"/>
        </w:rPr>
        <w:t xml:space="preserve"> Шадрина Татьяна Васи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 xml:space="preserve"> 23 апреля 196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 xml:space="preserve"> высше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ОУ закончил, когда</w:t>
      </w:r>
      <w:r>
        <w:rPr>
          <w:sz w:val="28"/>
          <w:szCs w:val="28"/>
        </w:rPr>
        <w:t xml:space="preserve"> ПГПУ 199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 по диплому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 xml:space="preserve"> уч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оступления в МОУ «СОШ № 121»</w:t>
      </w:r>
      <w:r>
        <w:rPr>
          <w:sz w:val="28"/>
          <w:szCs w:val="28"/>
        </w:rPr>
        <w:t xml:space="preserve"> 25.08.200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стаж</w:t>
      </w:r>
      <w:r>
        <w:rPr>
          <w:sz w:val="28"/>
          <w:szCs w:val="28"/>
        </w:rPr>
        <w:t xml:space="preserve"> 28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таж</w:t>
      </w:r>
      <w:r>
        <w:rPr>
          <w:sz w:val="28"/>
          <w:szCs w:val="28"/>
        </w:rPr>
        <w:t xml:space="preserve"> 28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 xml:space="preserve"> 8902643121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грады</w:t>
      </w:r>
      <w:r>
        <w:rPr>
          <w:sz w:val="28"/>
          <w:szCs w:val="28"/>
        </w:rPr>
        <w:t xml:space="preserve"> грамоты РУО, Администрации муниципального образования Горнозаво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сво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онч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06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2160"/>
        <w:gridCol w:w="14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й урок русского язы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КТ в поддержке образовательного процес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агностика профессиональной компетентности педаго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Горнозавод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ивность педаг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92"/>
        <w:gridCol w:w="2302"/>
        <w:gridCol w:w="2424"/>
        <w:gridCol w:w="2589"/>
        <w:gridCol w:w="17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блематика рабо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орма представления результата, на каком уровн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метка о выполнении, оценка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КМИ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на уровне ШМО «Дефис между частями слова в наречиях» 7 В Кл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(открытые уроки, выступление на НПК, совещаниях, семинарах, мастер-классах, конкурсах различного уровня,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09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между начальной школой и средним звеном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существительное» 5 а кл., на уровне школы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08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зведения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РМО «Анализ лирического произведения», разработка урока по литературе «Нежный возраст» (из опыта работы)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08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тестовых технологий на уроках русского языка»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на заседании ШМО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08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ые подходы к организации с различными источниками информации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минаре. Доклад «ЭССЕ»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09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 ориентированное обучение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минаре. Доклад «Содержание личностно-ориентированного обучения»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09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минаре доклад «Типы нервной системы»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(работа по методической теме; формы, методы, подходы в обучении; этап разработ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, инновационные про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технологий, ИКТ на уро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08/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вопросы орфографии и пунктуаци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пецкурсы, факультатив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08/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М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РМО «Анализ произведения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ШМО, РМО, проблемной групп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08/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тодических и предметных недел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64"/>
        <w:gridCol w:w="5131"/>
        <w:gridCol w:w="171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учащимс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0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русс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литера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0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Грамо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усский медвежо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усский медвежо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.,3м., 4м., 5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., 6м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в научно-практических конферен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педагога (показатели по учащим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1440"/>
        <w:gridCol w:w="1080"/>
        <w:gridCol w:w="1440"/>
        <w:gridCol w:w="33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ровень успеваемости</w:t>
            </w:r>
            <w:r>
              <w:rPr>
                <w:sz w:val="20"/>
                <w:szCs w:val="20"/>
              </w:rPr>
              <w:t xml:space="preserve"> (%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(%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ЕГЭ, промежуточной и итоговой аттестаци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учения учащихся по предм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овацион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екты, комплексно-целевые программы и т.п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6"/>
        <w:gridCol w:w="1564"/>
        <w:gridCol w:w="1705"/>
        <w:gridCol w:w="18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нновационной 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02:00Z</dcterms:created>
  <dc:creator>User</dc:creator>
  <dc:description/>
  <cp:keywords/>
  <dc:language>en-US</dc:language>
  <cp:lastModifiedBy>Завуч</cp:lastModifiedBy>
  <cp:lastPrinted>2007-11-19T11:53:00Z</cp:lastPrinted>
  <dcterms:modified xsi:type="dcterms:W3CDTF">2009-04-24T03:50:00Z</dcterms:modified>
  <cp:revision>11</cp:revision>
  <dc:subject/>
  <dc:title>Муниципальное образовательное учреждение </dc:title>
</cp:coreProperties>
</file>