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бличный отчет  МОУ СОШ № 121</w:t>
      </w:r>
    </w:p>
    <w:p>
      <w:pPr>
        <w:pStyle w:val="Normal"/>
        <w:jc w:val="center"/>
        <w:rPr>
          <w:b/>
          <w:b/>
          <w:sz w:val="28"/>
          <w:szCs w:val="28"/>
        </w:rPr>
      </w:pPr>
      <w:r>
        <w:rPr>
          <w:b/>
          <w:sz w:val="28"/>
          <w:szCs w:val="28"/>
        </w:rPr>
        <w:t>по исполнению бюджета за 2008 год.</w:t>
      </w:r>
    </w:p>
    <w:p>
      <w:pPr>
        <w:pStyle w:val="Normal"/>
        <w:jc w:val="center"/>
        <w:rPr>
          <w:b/>
          <w:b/>
          <w:sz w:val="28"/>
          <w:szCs w:val="28"/>
        </w:rPr>
      </w:pPr>
      <w:r>
        <w:rPr>
          <w:b/>
          <w:sz w:val="28"/>
          <w:szCs w:val="28"/>
        </w:rPr>
      </w:r>
    </w:p>
    <w:p>
      <w:pPr>
        <w:pStyle w:val="Normal"/>
        <w:ind w:firstLine="708"/>
        <w:jc w:val="both"/>
        <w:rPr/>
      </w:pPr>
      <w:r>
        <w:rPr>
          <w:sz w:val="28"/>
          <w:szCs w:val="28"/>
        </w:rPr>
        <w:t xml:space="preserve">В МОУ СОШ № 121 в 2008 году обучалось 726 учащихся на 01.01.2008 и 779 учащихся на 01.09.2008. Среднегодовой контингент составляет 753 ученика. Штатная численность работников на 01.01.2008 составила 106,36 ставок, на 01.09.2008 года 112,4 из них 68,26 ставки - педагогический персонал на 01.01.2008 г. и 74,3 ставки - педагогический персонал на 01.09.2008 (среднегодовое значение – 71,28). На 2008 год всего было утверждено 12986900 рублей, в том числе субвенция  - 10511600 руб., местного бюджета 2332000 руб. и внебюджет -143400 руб. Кассовые расходы по бюджету составили 15283,3 тыс.руб., кассовые расходы по внебюджету178,4 тыс.руб. </w:t>
      </w:r>
    </w:p>
    <w:p>
      <w:pPr>
        <w:pStyle w:val="Normal"/>
        <w:ind w:firstLine="708"/>
        <w:jc w:val="both"/>
        <w:rPr>
          <w:sz w:val="28"/>
          <w:szCs w:val="28"/>
        </w:rPr>
      </w:pPr>
      <w:r>
        <w:rPr>
          <w:b/>
          <w:sz w:val="28"/>
          <w:szCs w:val="28"/>
        </w:rPr>
        <w:t xml:space="preserve">Средняя стоимость одного ученика </w:t>
      </w:r>
      <w:r>
        <w:rPr>
          <w:sz w:val="28"/>
          <w:szCs w:val="28"/>
        </w:rPr>
        <w:t xml:space="preserve">составила 20533 рубля ,плановый показатель составил 17437 рублей. Причиной увеличения стоимости явилось увеличение затрат на расходование средств субвенции и на коммунальные услуги. </w:t>
      </w:r>
      <w:r>
        <w:rPr>
          <w:b/>
          <w:sz w:val="28"/>
          <w:szCs w:val="28"/>
        </w:rPr>
        <w:t>Средне списочный состав работников учреждения</w:t>
      </w:r>
      <w:r>
        <w:rPr>
          <w:sz w:val="28"/>
          <w:szCs w:val="28"/>
        </w:rPr>
        <w:t xml:space="preserve"> составляет 82 чел.,</w:t>
      </w:r>
      <w:r>
        <w:rPr>
          <w:b/>
          <w:sz w:val="28"/>
          <w:szCs w:val="28"/>
        </w:rPr>
        <w:t>средняя заработная плата по учреждению составила</w:t>
      </w:r>
      <w:r>
        <w:rPr>
          <w:sz w:val="28"/>
          <w:szCs w:val="28"/>
        </w:rPr>
        <w:t xml:space="preserve"> 7800 рублей (рост по сравнению с прошлым годом составил 9%). Средне-списочный состав учителей  составляет 53 человека, из них  совместителей - 9 человек. </w:t>
      </w:r>
      <w:r>
        <w:rPr>
          <w:b/>
          <w:sz w:val="28"/>
          <w:szCs w:val="28"/>
        </w:rPr>
        <w:t>Средняя заработная плата учителя</w:t>
      </w:r>
      <w:r>
        <w:rPr>
          <w:sz w:val="28"/>
          <w:szCs w:val="28"/>
        </w:rPr>
        <w:t xml:space="preserve"> составила 10800 рублей (рост по сравнению с прошлым годом составил 13%) </w:t>
      </w:r>
    </w:p>
    <w:p>
      <w:pPr>
        <w:pStyle w:val="Normal"/>
        <w:ind w:firstLine="708"/>
        <w:jc w:val="both"/>
        <w:rPr>
          <w:sz w:val="28"/>
          <w:szCs w:val="28"/>
        </w:rPr>
      </w:pPr>
      <w:r>
        <w:rPr>
          <w:sz w:val="28"/>
          <w:szCs w:val="28"/>
        </w:rPr>
        <w:t>Административный персонал в количестве 9 человек (7,5 ставки). Фонд оплаты труда на административный персонал фактически составил 933,6 тыс. руб. за 2008 год. Средняя заработная плата 8,6 тыс. руб. Удельный вес ФОТ администрации в общем ФОТ учреждения составил 9,3%.</w:t>
      </w:r>
    </w:p>
    <w:p>
      <w:pPr>
        <w:pStyle w:val="Normal"/>
        <w:ind w:firstLine="708"/>
        <w:jc w:val="both"/>
        <w:rPr>
          <w:sz w:val="28"/>
          <w:szCs w:val="28"/>
        </w:rPr>
      </w:pPr>
      <w:r>
        <w:rPr>
          <w:sz w:val="28"/>
          <w:szCs w:val="28"/>
        </w:rPr>
        <w:t xml:space="preserve">На заработную плату было утверждено 6857600 руб., дополнительные ассигнования на фонд оплаты труда выделены в размере 847000 руб. в связи с повышением фонда оплаты труда на 9,25% с 01.02.2008 г. и 3,25% с 01.09.2008г. (872,1 тыс. руб. – с 1.02.2008;144,9 тыс. руб. с 01.09.2008 г.)  81 тыс. рублей , 78,5 рублей за счет резервного фонда). Фактически исполнено 7704533,6 руб. </w:t>
      </w:r>
    </w:p>
    <w:p>
      <w:pPr>
        <w:pStyle w:val="Normal"/>
        <w:ind w:firstLine="708"/>
        <w:jc w:val="both"/>
        <w:rPr>
          <w:sz w:val="28"/>
          <w:szCs w:val="28"/>
        </w:rPr>
      </w:pPr>
      <w:r>
        <w:rPr>
          <w:sz w:val="28"/>
          <w:szCs w:val="28"/>
        </w:rPr>
        <w:t xml:space="preserve">Субвенция на дополнительное вознаграждение за классное руководство утверждена в сумме 510000 рублей, освоено 502,1 тыс. руб., что составляет 98,5%. Данное вознаграждение выплачивается на основании Указа губернатора Пермского края от 31.01.2006 № 6 «О выплате вознаграждения за выполнение функций классного руководителя педагогическим работникам государственных и муниципальных учреждений», приказа по школе «О назначении классных руководителей» № 94/12 от 01.09.2008г. и ежемесячных приказов о выплате вознаграждения. По бюджетной деятельности на выплату вознаграждения за классное руководство составлена отдельная смета. </w:t>
      </w:r>
    </w:p>
    <w:p>
      <w:pPr>
        <w:pStyle w:val="Normal"/>
        <w:ind w:firstLine="708"/>
        <w:jc w:val="both"/>
        <w:rPr>
          <w:sz w:val="28"/>
          <w:szCs w:val="28"/>
        </w:rPr>
      </w:pPr>
      <w:r>
        <w:rPr>
          <w:sz w:val="28"/>
          <w:szCs w:val="28"/>
        </w:rPr>
        <w:t xml:space="preserve">Выплаты согласно ст.32 закона «Об образовании» были запланированы в размере 211,2 тыс.руб., фактически были выплачены в размере 197,8 тыс.руб. (уменьшение произошло в связи с увольнением 2 сотрудников). </w:t>
      </w:r>
    </w:p>
    <w:p>
      <w:pPr>
        <w:pStyle w:val="Normal"/>
        <w:ind w:firstLine="708"/>
        <w:jc w:val="both"/>
        <w:rPr>
          <w:sz w:val="28"/>
          <w:szCs w:val="28"/>
        </w:rPr>
      </w:pPr>
      <w:r>
        <w:rPr>
          <w:sz w:val="28"/>
          <w:szCs w:val="28"/>
        </w:rPr>
        <w:t>На оплату услуг связи было утверждено 25 тыс. руб., фактически исполнено 14710 руб. Из сложившейся экономии средств была сделана передвижка денежных средств для оплаты обучения по охране труда руководителей (4800 руб.), оплаты пени по налогам за землю (390 руб.) и в  связи с переходом на электронную отчётность на установку программы «Контур»(5100 руб.). Средства израсходованы полностью.</w:t>
      </w:r>
    </w:p>
    <w:p>
      <w:pPr>
        <w:pStyle w:val="Normal"/>
        <w:ind w:firstLine="708"/>
        <w:jc w:val="both"/>
        <w:rPr>
          <w:sz w:val="28"/>
          <w:szCs w:val="28"/>
        </w:rPr>
      </w:pPr>
      <w:r>
        <w:rPr>
          <w:sz w:val="28"/>
          <w:szCs w:val="28"/>
        </w:rPr>
        <w:t>На оплату коммунальных услуг были выделены средства в размере 1515,6 тыс. руб. Из них на оплату тепла и света 1333,4 тыс. руб., на водоснабжение и водоотведение 182,2 тыс. руб. Фактически было освоено 1937,6 тыс. руб.  Дополнительные ассигнования в размере 422 тыс. руб. были выделены на оплату тепла ЗАО «Инмаш» в связи с переходом на газовый модуль во 2 и 4 квартале согласно решению Земского Собрания от 07.08.2008 г . №54/660.</w:t>
      </w:r>
    </w:p>
    <w:p>
      <w:pPr>
        <w:pStyle w:val="Normal"/>
        <w:ind w:firstLine="708"/>
        <w:jc w:val="both"/>
        <w:rPr>
          <w:sz w:val="28"/>
          <w:szCs w:val="28"/>
        </w:rPr>
      </w:pPr>
      <w:r>
        <w:rPr>
          <w:sz w:val="28"/>
          <w:szCs w:val="28"/>
        </w:rPr>
        <w:t>Ассигнования на услуги по содержанию имущества утверждены в сумме 101,4 тыс. руб. Фактически исполнено 255,3 тыс. руб., дополнительные средства были выделены на основании приказа РУО № 382 от 16.07.2008 в размере 153,9 тыс. руб. с целью выполнения предписаний Роспотребнадзора и Государственной пожарной инспекции для организации работ по приемке школы к началу нового учебного года: был проведен текущий ремонт здания на сумму 82,0 тыс. руб., ремонт столовой, спортзала, демонтаж деревянных перегородок на сумму 71,9 тыс. руб.</w:t>
      </w:r>
    </w:p>
    <w:p>
      <w:pPr>
        <w:pStyle w:val="Normal"/>
        <w:ind w:firstLine="708"/>
        <w:jc w:val="both"/>
        <w:rPr>
          <w:sz w:val="28"/>
          <w:szCs w:val="28"/>
        </w:rPr>
      </w:pPr>
      <w:r>
        <w:rPr>
          <w:sz w:val="28"/>
          <w:szCs w:val="28"/>
        </w:rPr>
        <w:t>Ассигнования на прочие услуги были выделены в размере 100 тыс. руб. фактически было исполнено 141,2 тыс. руб.: на оплату услуг по доставке заработной платы, на оплату услуг вневедомственной охраны, противопожарной сигнализации, обслуживание компьютерной техники, противопожарные мероприятия, оформление подписки. Дополнительно исполнено 4800 руб. для оплаты обучения по охране труда руководителей , 6400 руб. в  связи с переходом на электронную отчётность на установку программы «Контур», 17000 руб. было выделено дополнительно на основании решения Земского Собрания № 58/705 от 06.11.2008г. для погашения  кредиторской задолженности, сложившейся из-за дополнительных расходов, связанных с подготовкой школы к новому учебному году.</w:t>
      </w:r>
    </w:p>
    <w:p>
      <w:pPr>
        <w:pStyle w:val="Normal"/>
        <w:ind w:firstLine="708"/>
        <w:jc w:val="both"/>
        <w:rPr>
          <w:sz w:val="28"/>
          <w:szCs w:val="28"/>
        </w:rPr>
      </w:pPr>
      <w:r>
        <w:rPr>
          <w:sz w:val="28"/>
          <w:szCs w:val="28"/>
        </w:rPr>
        <w:t>Ассигнования на оплату налогов и сборов были выделены в размере 211.6 тыс. руб., фактически было исполнено 196,3 тыс.руб. Не израсходовано 15,2 тыс.руб. в связи с уменьшением налогооблагаемой базы.</w:t>
      </w:r>
    </w:p>
    <w:p>
      <w:pPr>
        <w:pStyle w:val="Normal"/>
        <w:ind w:firstLine="708"/>
        <w:jc w:val="both"/>
        <w:rPr>
          <w:sz w:val="28"/>
          <w:szCs w:val="28"/>
        </w:rPr>
      </w:pPr>
      <w:r>
        <w:rPr>
          <w:sz w:val="28"/>
          <w:szCs w:val="28"/>
        </w:rPr>
        <w:t>Ассигнования на транспортные услуги  на подвоз детей, проживающих в сельской местности, были утверждены в размере 75,1 тыс. руб. В  4 квартале 2008 года в связи с переводом детей из пос. Субботники  в МОУ СОШ №121 были выделены дополнительные ассигнования  в размере 28,1 тыс. руб. согласно приказа  РУО  № 618 от 13.11.2008г. Выплаты произведены АТП и МОУ ХЭГ. Средства освоены полностью.</w:t>
      </w:r>
    </w:p>
    <w:p>
      <w:pPr>
        <w:pStyle w:val="Normal"/>
        <w:ind w:firstLine="708"/>
        <w:jc w:val="both"/>
        <w:rPr>
          <w:sz w:val="28"/>
          <w:szCs w:val="28"/>
        </w:rPr>
      </w:pPr>
      <w:r>
        <w:rPr>
          <w:sz w:val="28"/>
          <w:szCs w:val="28"/>
        </w:rPr>
        <w:t>В рамках целевых программ были выделены дополнительные ассигнования:</w:t>
      </w:r>
    </w:p>
    <w:p>
      <w:pPr>
        <w:pStyle w:val="Normal"/>
        <w:numPr>
          <w:ilvl w:val="0"/>
          <w:numId w:val="1"/>
        </w:numPr>
        <w:jc w:val="both"/>
        <w:rPr>
          <w:sz w:val="28"/>
          <w:szCs w:val="28"/>
        </w:rPr>
      </w:pPr>
      <w:r>
        <w:rPr>
          <w:sz w:val="28"/>
          <w:szCs w:val="28"/>
        </w:rPr>
        <w:t>в размере 4500 руб. на реализацию социального проекта  «Установка мемориальной доски  памяти выпускников, погибших в Афганистане»;</w:t>
      </w:r>
    </w:p>
    <w:p>
      <w:pPr>
        <w:pStyle w:val="Normal"/>
        <w:numPr>
          <w:ilvl w:val="0"/>
          <w:numId w:val="1"/>
        </w:numPr>
        <w:jc w:val="both"/>
        <w:rPr>
          <w:sz w:val="28"/>
          <w:szCs w:val="28"/>
        </w:rPr>
      </w:pPr>
      <w:r>
        <w:rPr>
          <w:sz w:val="28"/>
          <w:szCs w:val="28"/>
        </w:rPr>
        <w:t>в размере 9146,2 руб. на организацию поездки учащихся и педагога на Всероссийскую геологическую олимпиаду в г. Москва;</w:t>
      </w:r>
    </w:p>
    <w:p>
      <w:pPr>
        <w:pStyle w:val="Normal"/>
        <w:numPr>
          <w:ilvl w:val="0"/>
          <w:numId w:val="1"/>
        </w:numPr>
        <w:jc w:val="both"/>
        <w:rPr/>
      </w:pPr>
      <w:r>
        <w:rPr>
          <w:sz w:val="28"/>
          <w:szCs w:val="28"/>
        </w:rPr>
        <w:t>в размере 16973,12 руб. на организацию временного трудоустройства несовершеннолетних граждан возрасте от 14 до 18 лет.</w:t>
      </w:r>
    </w:p>
    <w:p>
      <w:pPr>
        <w:pStyle w:val="Normal"/>
        <w:ind w:firstLine="708"/>
        <w:jc w:val="both"/>
        <w:rPr>
          <w:sz w:val="28"/>
          <w:szCs w:val="28"/>
        </w:rPr>
      </w:pPr>
      <w:r>
        <w:rPr>
          <w:sz w:val="28"/>
          <w:szCs w:val="28"/>
        </w:rPr>
        <w:t>На 01.01.2008 г. утверждены внебюджетные ассигнования в размере143,4 тыс. руб. на организацию летнего отдыха учащихся, фактически исполнено 178,4 тыс. руб. т.к. в течение года были выделены дополнительные средства в размере 35 тыс. руб. на организацию зимнего лагеря отдыха.</w:t>
      </w:r>
    </w:p>
    <w:p>
      <w:pPr>
        <w:pStyle w:val="Normal"/>
        <w:ind w:firstLine="708"/>
        <w:jc w:val="both"/>
        <w:rPr>
          <w:sz w:val="28"/>
          <w:szCs w:val="28"/>
        </w:rPr>
      </w:pPr>
      <w:r>
        <w:rPr>
          <w:sz w:val="28"/>
          <w:szCs w:val="28"/>
        </w:rPr>
        <w:t>Субвенция  на предоставление мер социальной  поддержки детей  школьного возраста из малоимущих и многодетных семей  утверждена в сумме 1270,3 тыс.руб., из них питание малоимущих 711тыс. руб., питание многодетных  малоимущих 383 тыс.руб., выплаты на одежду многодетных  малоимущих 167,3тыс. руб. (в том числе дополнительно 10 тыс. руб. в связи с увеличением контингента). Средства освоены полностью. На основании справок о малоимущности, выданных территориальным управлением социального развития  по Верещагинскому муниципальному району  и приказа по школе №95/1 « Об организации горячего питания установленным категориям детей» организована социальная поддержка. Денежные нормы питания соблюдаются: для уч-ся 1-4 классов-26 руб. 97 коп., 5-11 классов-30 руб. 22 коп. Плановый контингент на 2008 год составил: 110 человек -многодетных малоимущих и малоимущих - 220 человек. На 01.09.2008г. контингент составил 123 человека  многодетных малоимущих, а малоимущих -240 человек. В связи с увеличением планового контингента, а также с увеличением стоимости питания кредиторская задолженность составила на конец 2008 года -121634,81 руб.</w:t>
      </w:r>
    </w:p>
    <w:p>
      <w:pPr>
        <w:pStyle w:val="Normal"/>
        <w:ind w:firstLine="708"/>
        <w:jc w:val="both"/>
        <w:rPr>
          <w:sz w:val="28"/>
          <w:szCs w:val="28"/>
        </w:rPr>
      </w:pPr>
      <w:r>
        <w:rPr>
          <w:sz w:val="28"/>
          <w:szCs w:val="28"/>
        </w:rPr>
        <w:t>На увеличение стоимости основных средств было утверждено 120 тыс. руб., истрачено 476,9 тыс. руб. Составлен реестр использования средств субвенции. Данные средства направлены на приобретение:</w:t>
      </w:r>
    </w:p>
    <w:p>
      <w:pPr>
        <w:pStyle w:val="Normal"/>
        <w:numPr>
          <w:ilvl w:val="0"/>
          <w:numId w:val="2"/>
        </w:numPr>
        <w:jc w:val="both"/>
        <w:rPr>
          <w:sz w:val="28"/>
          <w:szCs w:val="28"/>
        </w:rPr>
      </w:pPr>
      <w:r>
        <w:rPr>
          <w:sz w:val="28"/>
          <w:szCs w:val="28"/>
        </w:rPr>
        <w:t>мебель в классные кабинеты – 126600 руб.</w:t>
      </w:r>
    </w:p>
    <w:p>
      <w:pPr>
        <w:pStyle w:val="Normal"/>
        <w:numPr>
          <w:ilvl w:val="0"/>
          <w:numId w:val="2"/>
        </w:numPr>
        <w:jc w:val="both"/>
        <w:rPr>
          <w:sz w:val="28"/>
          <w:szCs w:val="28"/>
        </w:rPr>
      </w:pPr>
      <w:r>
        <w:rPr>
          <w:sz w:val="28"/>
          <w:szCs w:val="28"/>
        </w:rPr>
        <w:t>доска аудиторская -24000 руб.</w:t>
      </w:r>
    </w:p>
    <w:p>
      <w:pPr>
        <w:pStyle w:val="Normal"/>
        <w:numPr>
          <w:ilvl w:val="0"/>
          <w:numId w:val="2"/>
        </w:numPr>
        <w:jc w:val="both"/>
        <w:rPr>
          <w:sz w:val="28"/>
          <w:szCs w:val="28"/>
        </w:rPr>
      </w:pPr>
      <w:r>
        <w:rPr>
          <w:sz w:val="28"/>
          <w:szCs w:val="28"/>
        </w:rPr>
        <w:t>спортивное оборудование для уроков физкультуры – 27126 руб.</w:t>
      </w:r>
    </w:p>
    <w:p>
      <w:pPr>
        <w:pStyle w:val="Normal"/>
        <w:numPr>
          <w:ilvl w:val="0"/>
          <w:numId w:val="2"/>
        </w:numPr>
        <w:jc w:val="both"/>
        <w:rPr>
          <w:sz w:val="28"/>
          <w:szCs w:val="28"/>
        </w:rPr>
      </w:pPr>
      <w:r>
        <w:rPr>
          <w:sz w:val="28"/>
          <w:szCs w:val="28"/>
        </w:rPr>
        <w:t>оборудование для уроков музыки на сумму – 28900 руб.</w:t>
      </w:r>
    </w:p>
    <w:p>
      <w:pPr>
        <w:pStyle w:val="Normal"/>
        <w:numPr>
          <w:ilvl w:val="0"/>
          <w:numId w:val="2"/>
        </w:numPr>
        <w:jc w:val="both"/>
        <w:rPr>
          <w:sz w:val="28"/>
          <w:szCs w:val="28"/>
        </w:rPr>
      </w:pPr>
      <w:r>
        <w:rPr>
          <w:sz w:val="28"/>
          <w:szCs w:val="28"/>
        </w:rPr>
        <w:t>компьютерная техника для проведения уроков на сумму – 101690 руб.</w:t>
      </w:r>
    </w:p>
    <w:p>
      <w:pPr>
        <w:pStyle w:val="Normal"/>
        <w:numPr>
          <w:ilvl w:val="0"/>
          <w:numId w:val="2"/>
        </w:numPr>
        <w:jc w:val="both"/>
        <w:rPr>
          <w:sz w:val="28"/>
          <w:szCs w:val="28"/>
        </w:rPr>
      </w:pPr>
      <w:r>
        <w:rPr>
          <w:sz w:val="28"/>
          <w:szCs w:val="28"/>
        </w:rPr>
        <w:t>приобретение учебников с 1 по 11 класс – 100826 руб.</w:t>
      </w:r>
    </w:p>
    <w:p>
      <w:pPr>
        <w:pStyle w:val="Normal"/>
        <w:numPr>
          <w:ilvl w:val="0"/>
          <w:numId w:val="2"/>
        </w:numPr>
        <w:jc w:val="both"/>
        <w:rPr>
          <w:sz w:val="28"/>
          <w:szCs w:val="28"/>
        </w:rPr>
      </w:pPr>
      <w:r>
        <w:rPr>
          <w:sz w:val="28"/>
          <w:szCs w:val="28"/>
        </w:rPr>
        <w:t>цифровые образовательные ресурсы – 28100 руб.</w:t>
      </w:r>
    </w:p>
    <w:p>
      <w:pPr>
        <w:pStyle w:val="Normal"/>
        <w:jc w:val="both"/>
        <w:rPr>
          <w:sz w:val="28"/>
          <w:szCs w:val="28"/>
        </w:rPr>
      </w:pPr>
      <w:r>
        <w:rPr>
          <w:sz w:val="28"/>
          <w:szCs w:val="28"/>
        </w:rPr>
        <w:t>Дополнительно были выделены средства в размере 320 тыс. рублей из резервного фонда согласно приказа РУО № 639 от 25.11.2008.,  была передвижка средств в сумме 35,4 тыс. руб. в связи с поступлением лицензионных программ безвозмездно, были выделены дополнительные ассигнования на приобретение сушилок для пищеблока согласно приказа РУО № 382 от 16.07.2008г. (1,5 тыс. руб.)</w:t>
      </w:r>
    </w:p>
    <w:p>
      <w:pPr>
        <w:pStyle w:val="Normal"/>
        <w:ind w:firstLine="540"/>
        <w:jc w:val="both"/>
        <w:rPr>
          <w:sz w:val="28"/>
          <w:szCs w:val="28"/>
        </w:rPr>
      </w:pPr>
      <w:r>
        <w:rPr>
          <w:sz w:val="28"/>
          <w:szCs w:val="28"/>
        </w:rPr>
        <w:t>Были выделены целевые средства на повышение квалификации педагогических работников в размере  37000 руб. из краевого бюджета. Квалификацию повысили 4 учителя русского языка и литературы по теме: «Подготовка учащихся к ЕГЭ по русскому языку в 11классе и к итоговому тестированию в 9 классе» на сумму 11600 рублей, 4 педагога по теме  «Обучение и воспитание детей с особыми образовательными потребностями  в малокомплектных классах» на сумму 11600 рублей, 4 педагога по теме «Современные педагогические технологии  личностно-ориентированного обучения» на сумму 13800 руб.</w:t>
      </w:r>
    </w:p>
    <w:p>
      <w:pPr>
        <w:pStyle w:val="Normal"/>
        <w:ind w:firstLine="540"/>
        <w:jc w:val="both"/>
        <w:rPr/>
      </w:pPr>
      <w:r>
        <w:rPr>
          <w:sz w:val="28"/>
          <w:szCs w:val="28"/>
        </w:rPr>
        <w:t>На увеличение стоимости материальных запасов  было утверждено 108,3 тыс. руб., кассовые расходы составили 210,8 тыс. руб. были выделены дополнительные ассигнования в размере 110 тыс. руб. согласно приказа РУО № 672 от 05.12.2008 и на закупку материалов при подготовке  к новому учебному году. За 2008 год на учебную базу потрачено фактически-8392,2 тыс. руб., было запланировано – 7974,9 тыс.руб. что в переводе на 1 ученика составило фактически 11145 руб., по плану 10590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ректор школы:                               Л.В. Дубр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8"/>
        </w:tabs>
        <w:ind w:left="155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51:00Z</dcterms:created>
  <dc:creator>User</dc:creator>
  <dc:description/>
  <cp:keywords/>
  <dc:language>en-US</dc:language>
  <cp:lastModifiedBy>www.PHILka.RU</cp:lastModifiedBy>
  <cp:lastPrinted>2009-04-01T14:47:00Z</cp:lastPrinted>
  <dcterms:modified xsi:type="dcterms:W3CDTF">2009-04-09T14:04:00Z</dcterms:modified>
  <cp:revision>9</cp:revision>
  <dc:subject/>
  <dc:title/>
</cp:coreProperties>
</file>