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бличный доклад муниципаль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ого учреждения Верещагинс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1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07 – 200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Утвержден на педагогическом </w:t>
      </w:r>
    </w:p>
    <w:p>
      <w:pPr>
        <w:pStyle w:val="Normal"/>
        <w:jc w:val="right"/>
        <w:rPr/>
      </w:pPr>
      <w:r>
        <w:rPr/>
        <w:t>совете 29 августа 2008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sz w:val="32"/>
          <w:szCs w:val="32"/>
          <w:u w:val="single"/>
        </w:rPr>
        <w:t>Общая характеристика учреждения</w:t>
      </w:r>
      <w:r>
        <w:rPr>
          <w:u w:val="single"/>
        </w:rPr>
        <w:t>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ОУ СОШ № 121 существует с 1901 года. В системе МПС до 1997 года, с 1997 года – в системе районного управления образов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Школа находится в большом по занимаемой территории микрорайоне в западной части города, представленном, в основном, частным сектором. Микрорайон удален от центра города и не имеет достаточной культурной и спортивной баз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Школа расположена в 2х зданиях, занятия проходят в 2 смены. Наряду с учебными кабинетами имеются 2 столовые, 2 спортивных зала, 2 библиотеки, 3 мастерские (столярная, слесарная, швейная), 2 компьютерных класс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ОУ СОШ № 121 – одно из больших образовательных учреждений г. Верещагино. Школа зарекомендовала себя стабильным уровнем знаний, комфортными условиями обучения, хорошими традициями – все это сделало школу востребованной учащимися и их родителями, что подтверждается результатами анкетирования, набором учащихся в первый класс и притоком детей в школу из других микрорайонов. 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Данные по месту жительства:</w:t>
      </w:r>
    </w:p>
    <w:p>
      <w:pPr>
        <w:pStyle w:val="Normal"/>
        <w:ind w:left="360" w:hanging="0"/>
        <w:jc w:val="both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иваю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часть гор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(10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(9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Б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1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0,6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часть гор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(1,5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(2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ая часть гор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 (65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 (72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 (13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(12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дон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0,44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 (6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(4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о – спортивная шко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(2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6 уча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став обучающихся.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Всего учащихся – 706</w:t>
      </w:r>
    </w:p>
    <w:p>
      <w:pPr>
        <w:pStyle w:val="Normal"/>
        <w:ind w:left="360" w:hanging="0"/>
        <w:jc w:val="both"/>
        <w:rPr/>
      </w:pPr>
      <w:r>
        <w:rPr/>
        <w:t>1-4 класс – 302</w:t>
      </w:r>
    </w:p>
    <w:p>
      <w:pPr>
        <w:pStyle w:val="Normal"/>
        <w:ind w:left="360" w:hanging="0"/>
        <w:jc w:val="both"/>
        <w:rPr/>
      </w:pPr>
      <w:r>
        <w:rPr/>
        <w:t>5-9 класс – 334</w:t>
      </w:r>
    </w:p>
    <w:p>
      <w:pPr>
        <w:pStyle w:val="Normal"/>
        <w:ind w:left="360" w:hanging="0"/>
        <w:jc w:val="both"/>
        <w:rPr/>
      </w:pPr>
      <w:r>
        <w:rPr/>
        <w:t>10-11 класс – 7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Социальный состав семей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Опекаемые дети – 32</w:t>
      </w:r>
    </w:p>
    <w:p>
      <w:pPr>
        <w:pStyle w:val="Normal"/>
        <w:ind w:left="360" w:hanging="0"/>
        <w:jc w:val="both"/>
        <w:rPr/>
      </w:pPr>
      <w:r>
        <w:rPr/>
        <w:t>Патронатные – 3</w:t>
      </w:r>
    </w:p>
    <w:p>
      <w:pPr>
        <w:pStyle w:val="Normal"/>
        <w:ind w:left="360" w:hanging="0"/>
        <w:jc w:val="both"/>
        <w:rPr/>
      </w:pPr>
      <w:r>
        <w:rPr/>
        <w:t xml:space="preserve">Количество детей в неполных семьях – 203, в т.ч. </w:t>
        <w:tab/>
        <w:t>1-4 класс – 82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5-9 класс – 102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10-11 класс – 19</w:t>
      </w:r>
    </w:p>
    <w:p>
      <w:pPr>
        <w:pStyle w:val="Normal"/>
        <w:ind w:left="360" w:hanging="0"/>
        <w:jc w:val="both"/>
        <w:rPr/>
      </w:pPr>
      <w:r>
        <w:rPr/>
        <w:t>Проживают при Свято – Лазаревском монастыре – 15 (мальчиков – 11, девочек – 4).</w:t>
      </w:r>
    </w:p>
    <w:p>
      <w:pPr>
        <w:pStyle w:val="Normal"/>
        <w:ind w:left="360" w:hanging="0"/>
        <w:jc w:val="both"/>
        <w:rPr/>
      </w:pPr>
      <w:r>
        <w:rPr/>
        <w:t xml:space="preserve">Многодетные малообеспеченные дети – 102 (семей 71), в т.ч. </w:t>
        <w:tab/>
        <w:t>1-4 класс – 47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5-9 класс – 49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10-11 класс – 6</w:t>
      </w:r>
    </w:p>
    <w:p>
      <w:pPr>
        <w:pStyle w:val="Normal"/>
        <w:ind w:left="360" w:hanging="0"/>
        <w:jc w:val="both"/>
        <w:rPr/>
      </w:pPr>
      <w:r>
        <w:rPr/>
        <w:t xml:space="preserve">Малообеспеченные учащихся – 234, в т.ч. </w:t>
        <w:tab/>
        <w:t>1-4 класс – 112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5-9 класс – 95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10-11 класс – 27</w:t>
      </w:r>
    </w:p>
    <w:p>
      <w:pPr>
        <w:pStyle w:val="Normal"/>
        <w:ind w:left="360" w:hanging="0"/>
        <w:jc w:val="both"/>
        <w:rPr/>
      </w:pPr>
      <w:r>
        <w:rPr/>
        <w:t xml:space="preserve">Дети – инвалиды – 6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правление образовательным учреждением: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 уровень: директор</w:t>
      </w:r>
    </w:p>
    <w:p>
      <w:pPr>
        <w:pStyle w:val="Normal"/>
        <w:ind w:left="360" w:hanging="0"/>
        <w:jc w:val="both"/>
        <w:rPr/>
      </w:pPr>
      <w:r>
        <w:rPr/>
        <w:tab/>
        <w:tab/>
        <w:t>Попечительский совет</w:t>
      </w:r>
    </w:p>
    <w:p>
      <w:pPr>
        <w:pStyle w:val="Normal"/>
        <w:ind w:left="360" w:hanging="0"/>
        <w:jc w:val="both"/>
        <w:rPr/>
      </w:pPr>
      <w:r>
        <w:rPr/>
        <w:tab/>
        <w:tab/>
        <w:t>Совет школы</w:t>
      </w:r>
    </w:p>
    <w:p>
      <w:pPr>
        <w:pStyle w:val="Normal"/>
        <w:ind w:left="360" w:hanging="0"/>
        <w:jc w:val="both"/>
        <w:rPr/>
      </w:pPr>
      <w:r>
        <w:rPr/>
        <w:t>2 уровень: Заместители директора</w:t>
      </w:r>
    </w:p>
    <w:p>
      <w:pPr>
        <w:pStyle w:val="Normal"/>
        <w:ind w:left="360" w:hanging="0"/>
        <w:jc w:val="both"/>
        <w:rPr/>
      </w:pPr>
      <w:r>
        <w:rPr/>
        <w:t>Сапегина И.П., Пьянкова Р.Д., Чечукова Н.М., Мальцева Е.Г., Карасёва С.Г.</w:t>
      </w:r>
    </w:p>
    <w:p>
      <w:pPr>
        <w:pStyle w:val="Normal"/>
        <w:ind w:left="360" w:hanging="0"/>
        <w:jc w:val="both"/>
        <w:rPr/>
      </w:pPr>
      <w:r>
        <w:rPr/>
        <w:t>3 уровень: Ученическое самоуправ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словия осуществления образов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Материально – техническая баз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ебные кабинет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2 столовы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2 спортивных зал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2 библиотек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3 мастерские (столярная, слесарная, швейная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2 компьютерных класс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диакабинет, оснащенный компьютером, мультимедиапроектором, экраном, интерактивной  доской.</w:t>
      </w:r>
    </w:p>
    <w:p>
      <w:pPr>
        <w:pStyle w:val="Normal"/>
        <w:ind w:left="360" w:hanging="0"/>
        <w:jc w:val="both"/>
        <w:rPr/>
      </w:pPr>
      <w:r>
        <w:rPr/>
        <w:t>Материально – техническая база требует серьезного обновления и дополнительных влож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Педагогические кадры</w:t>
      </w:r>
      <w:r>
        <w:rPr/>
        <w:t xml:space="preserve"> </w:t>
      </w:r>
    </w:p>
    <w:p>
      <w:pPr>
        <w:pStyle w:val="Normal"/>
        <w:jc w:val="both"/>
        <w:rPr/>
      </w:pPr>
      <w:r>
        <w:rPr/>
        <w:t>Школа обеспечена кадрами на 100 %</w:t>
      </w:r>
    </w:p>
    <w:p>
      <w:pPr>
        <w:pStyle w:val="Normal"/>
        <w:jc w:val="both"/>
        <w:rPr/>
      </w:pPr>
      <w:r>
        <w:rPr/>
        <w:t>Всего педагогических кадров – 56. Из них 8 совместителей</w:t>
      </w:r>
    </w:p>
    <w:p>
      <w:pPr>
        <w:pStyle w:val="Normal"/>
        <w:jc w:val="both"/>
        <w:rPr/>
      </w:pPr>
      <w:r>
        <w:rPr/>
        <w:t>Имеют квалификационную категорию – 51. Категорийность педагогов составляет 89,4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шую категорию имеют – 8 (14%)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квалификационную категорию – 25 (50%)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квалификационную категорию – 15 (27%)</w:t>
      </w:r>
    </w:p>
    <w:p>
      <w:pPr>
        <w:pStyle w:val="Normal"/>
        <w:jc w:val="both"/>
        <w:rPr/>
      </w:pPr>
      <w:r>
        <w:rPr/>
        <w:t>Имеют правительственные награды и звания – 14 (22%)</w:t>
      </w:r>
    </w:p>
    <w:p>
      <w:pPr>
        <w:pStyle w:val="Normal"/>
        <w:jc w:val="both"/>
        <w:rPr/>
      </w:pPr>
      <w:r>
        <w:rPr/>
        <w:t>Высшее образование имеют 43 (77%) учителей, среднее специальное – 11 (21%), обучаются заочно в ВУЗах – 3 (5%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u w:val="single"/>
        </w:rPr>
      </w:pPr>
      <w:r>
        <w:rPr>
          <w:b/>
        </w:rPr>
        <w:t>Образовательные программы:</w:t>
      </w:r>
    </w:p>
    <w:p>
      <w:pPr>
        <w:pStyle w:val="Normal"/>
        <w:ind w:left="360" w:hanging="0"/>
        <w:jc w:val="both"/>
        <w:rPr/>
      </w:pPr>
      <w:r>
        <w:rPr/>
        <w:t xml:space="preserve">Наряду с общими образовательными программами реализуются программы специального (коррекционного) обучения </w:t>
      </w:r>
      <w:r>
        <w:rPr>
          <w:lang w:val="en-US"/>
        </w:rPr>
        <w:t>VII</w:t>
      </w:r>
      <w:r>
        <w:rPr/>
        <w:t xml:space="preserve"> вида (13 учащихся с 1 по 7 класс), индивидуального обучения (13 учащихся), дополнительного образования. На старшей ступени реализуется социально – экономический профил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чебный план общеобразовательного учреждения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учебному план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Учебный план школы разработан на основе нового Базисного учебного плана и типового БУП РФ 2004г. с учетом регионального компонента. Учебный план направлен на реализацию целей и задач школы и опирается на принцип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расширения содержания и превышения стандарта образования в приоритетных областях, углубленного изучения отдельных предмет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выполнения государственного образовательного стандарта по базисным дисциплинам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ориентации учащихся на самостоятельную исследовательскую работ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 течение 2008/2009 учебного года отрабатывается система специализированной подготовки (профильного обучения) в старших классах. План обеспечивает ученикам  реализацию потребности  в самореализации, саморазвитии и самоактуализации. Это происходит посредством того, что  учебный план основного и дополнительного образования составлены в едином стиле действующих БУП для школ, работающих в режиме  шестидневной недели (для 1-х классов - пятидневной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Учебный план содержит федеральный компонент, представленный группой предметов базового уровня, региональный компонент и компонент образовательного учреждения. Базовый компонент учебного плана сформирован на основе действующих учебных планов, программ и существующих стандар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едельно допустимая нагрузка школьников по основным предметам соответствует базисному учебному плану. Сохраняется номенклатура обязательных предметов. В учебном плане сохраняется региональный компонент. Школьный компонент учебного плана соответствует типу, целям и задачам школ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одолжительность учебного года: 32 недели для 1-х классов и 34 недели для 2-11 классов. Занятия организованы в первую и вторую смены. Продолжительность урока-40 минут. Расписание занятий соответствует учебному план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и проведении учебных занятий по иностранному языку, физической культуре, информатике, практических занятий осуществляется деление класса на две групп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Учебный план школы имеет следующую структуру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-план для 1-4 классов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-план для 5-8 классов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-план для 9 классов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-план для 10-11 классо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школы разработан на основе нового типового БУП РФ 2004г. с учетом регионального компонента  во всех  классах начальной школы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держит федеральный компонент, представленный группой предметов базового уровня, региональный компонент и компонент образовательного учреждения. Базовый компонент учебного плана сформирован на основе действующих учебных планов, программ и существующих стандар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учебного года: 32 недели для 1-х классов и 34 недели для 2-4 классов. Занятия организованы в первую и вторую смены. Продолжительность урока – 40 минут. Расписание занятий соответствует учебному плану. Нагрузка на ученика в 1 классе -20 часов, во 2-х- 3-х классах  -  25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учебных занятий по иностранному языку осуществляется деление класса на две 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содержит инвариантную часть, куда входят предметы федерального ( в том числе школьного) компонента, и вариативную часть ( региональный компонен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первой ступени обучения реализуются образовательные программы «Школа России» (1г, 2в, 4в классы), «Гармония» Истоминой Н.Б. ( 1в, 3б,  классы), Виноградовой Н.Б. (1б, 2а, 3в, 4б классы), Занкова  Л.В. (1а,  2б, 3а, 4а классы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азовый компонент учебного плана предназначен для организации учебного процесса,  направленного на достижение требований образовательного стандарта : Со 2-го класса вводится иностранный язык -2 часа в неделю, уроков технологии в1-2 классах по 1 часу в неделю; с 3 класса – 2 ч/нед., один из которых - информатика; с 3 класса на лит. чтение отводится 3 ч/нед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ариативный компонент представлен региональным и школьным компон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качестве регионального компонента введен третий дополнительный час физической культуры в 2,3,4 классах; один час на изучение регионального содержания образования в рамках направления «Гражданское образование» (предмет ОБЖ в 3а классе; «Краеведение» во 2а, 2в, 3в, 3г, 4а, 4б, 4в, классах; «Здоровье» в 2б, 3б классах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5-8 класс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лан содержит инвариантную часть, куда входя предметы федерального (в том числе школьного) компонента, и вариативную часть (компонент ОУ и региональный компонент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Федеральный компонент учебного плана на второй ступени обучения представлен учебными предметами, обеспечивающими универсальность образ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Базовый компонент учебного плана предназначен для организации учебного процесса, направленного на достижение требований  образовательного стандар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ариативный компонент представлен региональным и школьным компонентом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В качестве регионального компонента введен третий дополнительный час физической культуры во всех классах; </w:t>
      </w:r>
      <w:r>
        <w:rPr>
          <w:sz w:val="28"/>
          <w:szCs w:val="28"/>
        </w:rPr>
        <w:t>один час на изучение регионального содержания образования в рамках направления «Гражданское образование» (предмет ОБЖ в 7 классах; «Культура Пермского края» в 8 классах, «Основы экономической культуры» в 5, 6 класса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</w:rPr>
        <w:t xml:space="preserve">       </w:t>
      </w:r>
      <w:r>
        <w:rPr>
          <w:sz w:val="28"/>
        </w:rPr>
        <w:t>В качестве компонента образовательного учреждения введен один час информатики в 5,6,7 классах для осуществления преемственности обучения между начальным и средним звеном и решения задач информатизации школы; 0,5 часа географии,  биологии и ОБЖ в 6 классах для усиления подготовки учащихся на начальном этапе обучения по этим предметам, один час технологии и ИЗО в 8 классах с целью ориентации учащихся на профессиональное  самоопределени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   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кольный компонент включает ученический компонент, целью которого является формирование и реализация учебных запросов учащихся и содержит следующие направления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факультативные курсы по предметам: математика, русский язык, английский язык, информатика;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курсы по выбору: английский язык, психология, физика, экономика, ИЗО, информат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индивидуальные зан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исследовательская работа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этих направлений отводится 20 недельных учебных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яя запросы родителей, в школе открыт 6Б класс компенсирующего обучения.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9 классы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Базовый компонент</w:t>
      </w:r>
      <w:r>
        <w:rPr>
          <w:sz w:val="28"/>
        </w:rPr>
        <w:t xml:space="preserve"> учебного плана предназначен для организации учебного процесса,  направленного на достижение требований образовательного стандарта. 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      Базовый компонент учебного плана сформирован на основе действующих учебных планов, программ и существующих станда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зовые общеобразовательные предметы – учебные предметы федерального компонента, направленные на завершение образовательной подготовки обучаю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риативный компонент представлен региональным и школьным компонен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       В качестве регионального компонента введен третий дополнительный час физической культуры, один час на изучение регионального содержания образования в рамках направления «Гражданское образование» (предмет ОБЖ)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                   </w:t>
      </w:r>
      <w:r>
        <w:rPr>
          <w:sz w:val="28"/>
        </w:rPr>
        <w:t>В качестве компонента образовательного учреждения введен третий дополнительный час русского языка с целью подготовки учащихся к итоговой аттестации; один час технологии с целью ориентации учащихся на профессиональное самоопределе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 учетом рекомендаций БУП для 9 класса организована предпрофильная подготовка. При шестидневной учебной неделе количество часов на предпрофильное обучение учащихся отводится 6 недельных учебных часов, из которых каждый школьник должен посетить в неделю не менее 3 учебных ча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Школьный компонент включает ученический компонент, целью которого является формирование и реализация учебных запросов учащихся и содержит следующие направления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факультативные курсы по предметам: алгебра, русский язык, английский язык;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курсы по выбору: английский язык, психология, физика, экономика, ИЗО, дизайн, хим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социальное проектир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исследовательская рабо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довлетворяя запросы родителей, в школе открыт 9В класс компенсирующего обучения.</w:t>
      </w:r>
      <w:r>
        <w:rPr>
          <w:sz w:val="28"/>
        </w:rPr>
        <w:t xml:space="preserve"> Для этого класса для обучения учащихся иностранному языку отведено 2 часа. С целью психологического сопровождения в качестве компонента образовательного учреждения  для этого класса введен</w:t>
      </w:r>
      <w:r>
        <w:rPr>
          <w:sz w:val="28"/>
          <w:szCs w:val="28"/>
        </w:rPr>
        <w:t xml:space="preserve">     один час психологии.      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10-11 класс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лан для 10-11-х классов обеспечивает среднее (полное) общее образование как завершающую ступень общего образования, призван содействовать учащимся их общественному и гражданскому самоопределению. Эффективное достижение указанных целей решается в школе введением профильного обучения в старших классах, которое ориентировано на дифференциацию и индивидуализацию обуч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ереход к профильному обучению преследует следующие цели: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</w:rPr>
      </w:pPr>
      <w:r>
        <w:rPr>
          <w:sz w:val="28"/>
        </w:rPr>
        <w:t>обеспечить углубленное изучение отдельных предметов программы полного общего образования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</w:rPr>
      </w:pPr>
      <w:r>
        <w:rPr>
          <w:sz w:val="28"/>
        </w:rPr>
        <w:t>создать условия для существенной дифференциации содержания обучения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</w:rPr>
      </w:pPr>
      <w:r>
        <w:rPr>
          <w:sz w:val="28"/>
        </w:rPr>
        <w:t>способствовать установлению равного доступа  к полноценному образованию разным категориям обучающихся в соответствии с их способностями, индивидуальными склонностями и потребностями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</w:rPr>
      </w:pPr>
      <w:r>
        <w:rPr>
          <w:sz w:val="28"/>
        </w:rPr>
        <w:t>обеспечить преемственность между общим и профессиональным образованием, более эффективно подготовить выпускников школы к освоению программ высшего профессион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Учебный план для 10-11-х классов основан на идее двухуровневого (базового и профильного) федерального компонента государственного стандарта общего образования. Исходя из этого, учебные предметы социально-экономического 11 Б класса представлены на базовом и профильном уровнях. При этом в учебном плане сохранены 10 А, 11 А классы универсального варианта. Обучающиеся их классов получают среднее (полное) общее образование на базовом уровн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Базовые общеобразовательные учебные предметы </w:t>
      </w:r>
      <w:r>
        <w:rPr>
          <w:b/>
          <w:sz w:val="28"/>
        </w:rPr>
        <w:t>-</w:t>
      </w:r>
      <w:r>
        <w:rPr>
          <w:sz w:val="28"/>
        </w:rPr>
        <w:t xml:space="preserve"> учебные предметы федерального компонента, направленные на завершение общеобразовательной подготовки обучающихся.</w:t>
      </w:r>
    </w:p>
    <w:p>
      <w:pPr>
        <w:pStyle w:val="Normal"/>
        <w:ind w:firstLine="540"/>
        <w:jc w:val="both"/>
        <w:rPr/>
      </w:pPr>
      <w:r>
        <w:rPr>
          <w:sz w:val="28"/>
        </w:rPr>
        <w:t>Обязательными базовыми общеобразовательными учебными  предметами являются: «Русский язык», «Литература», «Иностранный язык», «Информатика», «История», «Физическая культура», «Обществознание», «География», «ОБЖ», а также интегрированные учебные предметы: «Естествознание»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офильные общеобразовательные учебные предметы </w:t>
      </w:r>
      <w:r>
        <w:rPr>
          <w:b/>
          <w:sz w:val="28"/>
        </w:rPr>
        <w:t xml:space="preserve">- </w:t>
      </w:r>
      <w:r>
        <w:rPr>
          <w:sz w:val="28"/>
        </w:rPr>
        <w:t>учебные предметы федерального компонента повышенного уровня. «Математика», «Экономика», «Право» являются профильными учебными предметами в социально-экономическом профи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регионального компонента в 10А, 11-х классах введен третий дополнительный час физической культуры, один час – на изучение регионального содержания образования в рамках направления «Гражданское образование» (предмет «Народы и культура Урала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довлетворяя запросы учащихся и родителей в качестве компонента образовательного учреждения в 10А, 11-х классах введен второй дополнительный час русского языка, физики в 11 Б классе, один час ОБЖ в 11 А классе, один час математики в 10 А, 11 А классах с целью подготовки учащихся к экзамен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лективные учебные предметы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>обязательные учебные предметы по выбору обучающихся из компонента образовательного учреждения- представлены в объеме  4 часа в 10 Б классе, 6 часов- в 11 А класс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этого, компонент образовательного учреждения реализуется через введение ученического компонента, направленный на формирование и реализацию учебных запросов учащихся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факультативные курсы по предметам:   русский язык, математика, английский язык;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урсы по выбору: алгебра, биология, ИЗО, психология,  экономик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элективные учебные курсы - обязательные учебные курсы по выбору по предметам: математика, экономик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индивидуальные занят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исследовательская работ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социальное проектирова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изучение этих направлений в  классах отводится  21 недельный учебный час, из которых каждый ученик должен посетить в неделю не менее 3 учебных часа.</w:t>
      </w:r>
    </w:p>
    <w:p>
      <w:pPr>
        <w:pStyle w:val="TextBody"/>
        <w:ind w:firstLine="540"/>
        <w:rPr>
          <w:szCs w:val="28"/>
        </w:rPr>
      </w:pPr>
      <w:r>
        <w:rPr/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7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70"/>
        <w:gridCol w:w="570"/>
        <w:gridCol w:w="570"/>
        <w:gridCol w:w="570"/>
        <w:gridCol w:w="668"/>
        <w:gridCol w:w="669"/>
        <w:gridCol w:w="668"/>
        <w:gridCol w:w="669"/>
        <w:gridCol w:w="810"/>
        <w:gridCol w:w="904"/>
        <w:gridCol w:w="546"/>
        <w:gridCol w:w="440"/>
        <w:gridCol w:w="540"/>
        <w:gridCol w:w="546"/>
      </w:tblGrid>
      <w:tr>
        <w:trPr>
          <w:trHeight w:val="255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анкова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. школа 121 п/р </w:t>
            </w:r>
          </w:p>
          <w:p>
            <w:pPr>
              <w:pStyle w:val="Normal"/>
              <w:rPr/>
            </w:pPr>
            <w:r>
              <w:rPr/>
              <w:t xml:space="preserve">Н.Ф.Виноградовой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мония» п/р</w:t>
            </w:r>
          </w:p>
          <w:p>
            <w:pPr>
              <w:pStyle w:val="Normal"/>
              <w:rPr/>
            </w:pPr>
            <w:r>
              <w:rPr/>
              <w:t>Н.Б. Истоминой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 России </w:t>
            </w:r>
          </w:p>
          <w:p>
            <w:pPr>
              <w:pStyle w:val="Normal"/>
              <w:rPr/>
            </w:pPr>
            <w:r>
              <w:rPr/>
              <w:t>А.Л. Плешакова</w:t>
            </w:r>
          </w:p>
        </w:tc>
      </w:tr>
      <w:tr>
        <w:trPr>
          <w:trHeight w:val="300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илолог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тема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скус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. грамма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труд и ИЗ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Трудовое обу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Физ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</w:tbl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584"/>
        <w:gridCol w:w="1036"/>
        <w:gridCol w:w="798"/>
        <w:gridCol w:w="685"/>
        <w:gridCol w:w="720"/>
        <w:gridCol w:w="900"/>
        <w:gridCol w:w="1037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" w:right="7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3" w:right="7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разовательные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а,б,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а,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а,б,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а,б,в,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а,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.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.об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Языки, лит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ус.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Иност. </w:t>
            </w:r>
            <w:r>
              <w:rPr>
                <w:i/>
                <w:iCs/>
                <w:color w:val="000000"/>
                <w:spacing w:val="-3"/>
              </w:rPr>
              <w:t>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Обществ.дис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545454"/>
                <w:spacing w:val="-12"/>
              </w:rPr>
            </w:pPr>
            <w:r>
              <w:rPr>
                <w:color w:val="545454"/>
                <w:spacing w:val="-12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ство 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род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ы экономическ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льтура Перм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Естеств. дис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Физ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+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+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+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+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+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+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сновы диз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Х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Осн. 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роды и культура Ур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5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</w:tr>
      <w:tr>
        <w:trPr>
          <w:trHeight w:val="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5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pacing w:val="5"/>
              </w:rPr>
              <w:t>Факульт.  и инд. Зан</w:t>
            </w:r>
            <w:r>
              <w:rPr>
                <w:b/>
                <w:bCs/>
                <w:i/>
                <w:iCs/>
                <w:color w:val="000000"/>
                <w:spacing w:val="-8"/>
              </w:rPr>
              <w:t>ятия, элективные к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</w:tr>
      <w:tr>
        <w:trPr>
          <w:trHeight w:val="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7"/>
              </w:rPr>
              <w:t xml:space="preserve">ИТОГО: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Социально – экономический  профиль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360"/>
        <w:rPr>
          <w:sz w:val="24"/>
        </w:rPr>
      </w:pPr>
      <w:r>
        <w:rPr>
          <w:sz w:val="24"/>
        </w:rPr>
      </w:r>
    </w:p>
    <w:tbl>
      <w:tblPr>
        <w:tblW w:w="673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2268"/>
      </w:tblGrid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3" w:right="7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Базовые учеб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3" w:right="7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5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Иностранный  </w:t>
            </w:r>
            <w:r>
              <w:rPr>
                <w:iCs/>
                <w:color w:val="000000"/>
                <w:spacing w:val="-3"/>
              </w:rPr>
              <w:t>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3"/>
              </w:rPr>
            </w:pPr>
            <w:r>
              <w:rPr>
                <w:bCs/>
                <w:iCs/>
                <w:color w:val="000000"/>
                <w:spacing w:val="-3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3"/>
              </w:rPr>
            </w:pPr>
            <w:r>
              <w:rPr>
                <w:color w:val="000000"/>
                <w:spacing w:val="-6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3"/>
              </w:rPr>
            </w:pPr>
            <w:r>
              <w:rPr>
                <w:bCs/>
                <w:iCs/>
                <w:color w:val="000000"/>
                <w:spacing w:val="-3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3"/>
              </w:rPr>
            </w:pPr>
            <w:r>
              <w:rPr>
                <w:bCs/>
                <w:iCs/>
                <w:color w:val="000000"/>
                <w:spacing w:val="-3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3"/>
              </w:rPr>
            </w:pPr>
            <w:r>
              <w:rPr>
                <w:bCs/>
                <w:iCs/>
                <w:color w:val="000000"/>
                <w:spacing w:val="-3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3"/>
              </w:rPr>
            </w:pPr>
            <w:r>
              <w:rPr>
                <w:bCs/>
                <w:iCs/>
                <w:color w:val="000000"/>
                <w:spacing w:val="-3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ство 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pacing w:val="-3"/>
              </w:rPr>
            </w:pPr>
            <w:r>
              <w:rPr>
                <w:b/>
                <w:bCs/>
                <w:iCs/>
                <w:color w:val="000000"/>
                <w:spacing w:val="-3"/>
              </w:rPr>
              <w:t>Профильные учеб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11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Региональный компонент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Народы и культура Ур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омпонент образовательного учреждения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Элективные курсы,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факультативны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1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7"/>
              </w:rPr>
              <w:t xml:space="preserve">ИТОГО: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375"/>
        <w:gridCol w:w="1260"/>
        <w:gridCol w:w="1260"/>
        <w:gridCol w:w="1260"/>
      </w:tblGrid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3" w:right="7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разовательные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образов.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  <w:p>
            <w:pPr>
              <w:pStyle w:val="Normal"/>
              <w:rPr/>
            </w:pPr>
            <w:r>
              <w:rPr/>
              <w:t>(индивид.</w:t>
            </w:r>
          </w:p>
          <w:p>
            <w:pPr>
              <w:pStyle w:val="Normal"/>
              <w:rPr/>
            </w:pPr>
            <w:r>
              <w:rPr/>
              <w:t>образов.</w:t>
            </w:r>
          </w:p>
          <w:p>
            <w:pPr>
              <w:pStyle w:val="Normal"/>
              <w:rPr/>
            </w:pPr>
            <w:r>
              <w:rPr/>
              <w:t>программа)             2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  <w:p>
            <w:pPr>
              <w:pStyle w:val="Normal"/>
              <w:rPr/>
            </w:pPr>
            <w:r>
              <w:rPr/>
              <w:t>(индивид.</w:t>
            </w:r>
          </w:p>
          <w:p>
            <w:pPr>
              <w:pStyle w:val="Normal"/>
              <w:rPr/>
            </w:pPr>
            <w:r>
              <w:rPr/>
              <w:t>образов.</w:t>
            </w:r>
          </w:p>
          <w:p>
            <w:pPr>
              <w:pStyle w:val="Normal"/>
              <w:rPr/>
            </w:pPr>
            <w:r>
              <w:rPr/>
              <w:t>програм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  <w:p>
            <w:pPr>
              <w:pStyle w:val="Normal"/>
              <w:rPr/>
            </w:pPr>
            <w:r>
              <w:rPr/>
              <w:t>(индивид.</w:t>
            </w:r>
          </w:p>
          <w:p>
            <w:pPr>
              <w:pStyle w:val="Normal"/>
              <w:rPr/>
            </w:pPr>
            <w:r>
              <w:rPr/>
              <w:t>образов.</w:t>
            </w:r>
          </w:p>
          <w:p>
            <w:pPr>
              <w:pStyle w:val="Normal"/>
              <w:rPr/>
            </w:pPr>
            <w:r>
              <w:rPr/>
              <w:t>программа).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2"/>
              </w:rPr>
              <w:t>Языки, лит-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ус.я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</w:rPr>
              <w:t>Матема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тема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форма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2"/>
              </w:rPr>
              <w:t>Обществ.дисц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545454"/>
                <w:spacing w:val="-12"/>
                <w:sz w:val="22"/>
                <w:szCs w:val="22"/>
              </w:rPr>
            </w:pPr>
            <w:r>
              <w:rPr>
                <w:color w:val="545454"/>
                <w:spacing w:val="-12"/>
                <w:sz w:val="22"/>
                <w:szCs w:val="22"/>
              </w:rPr>
              <w:t>Истор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ствозн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еограф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Окружающий ми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2"/>
              </w:rPr>
              <w:t>Естеств. дисц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mallCaps/>
                <w:color w:val="000000"/>
                <w:spacing w:val="-4"/>
                <w:szCs w:val="14"/>
              </w:rPr>
            </w:pPr>
            <w:r>
              <w:rPr>
                <w:smallCaps/>
                <w:color w:val="000000"/>
                <w:spacing w:val="-4"/>
                <w:szCs w:val="14"/>
              </w:rPr>
              <w:t>биолог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из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Хим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2"/>
              </w:rPr>
              <w:t>Технолог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рч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2"/>
              </w:rPr>
              <w:t>Физкульту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Искус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З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зы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итм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</w:rPr>
              <w:t>Осн. Психол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ЗО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</w:rPr>
              <w:t>Культ. жизнед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58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sz w:val="22"/>
              </w:rPr>
              <w:t>Факульт.  и инд. зан</w:t>
            </w:r>
            <w:r>
              <w:rPr>
                <w:b/>
                <w:bCs/>
                <w:i/>
                <w:iCs/>
                <w:color w:val="000000"/>
                <w:spacing w:val="-8"/>
                <w:sz w:val="22"/>
              </w:rPr>
              <w:t>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7"/>
              </w:rPr>
              <w:t xml:space="preserve">ИТОГО: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66285" cy="384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384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7"/>
                              <w:gridCol w:w="1156"/>
                              <w:gridCol w:w="1156"/>
                              <w:gridCol w:w="1156"/>
                              <w:gridCol w:w="1156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КОУ 7 в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кл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кл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кл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. язык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Естественные дисциплины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оровье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едение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302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7"/>
                        <w:gridCol w:w="1156"/>
                        <w:gridCol w:w="1156"/>
                        <w:gridCol w:w="1156"/>
                        <w:gridCol w:w="1156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тельные области</w:t>
                            </w:r>
                          </w:p>
                        </w:tc>
                        <w:tc>
                          <w:tcPr>
                            <w:tcW w:w="46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КОУ 7 вид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кл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кл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кл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. язык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Естественные дисциплины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оровье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едение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/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Режим обуч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Шестидневная неделя (для 1-х классов – пятидневная).</w:t>
      </w:r>
    </w:p>
    <w:p>
      <w:pPr>
        <w:pStyle w:val="Normal"/>
        <w:jc w:val="both"/>
        <w:rPr/>
      </w:pPr>
      <w:r>
        <w:rPr/>
        <w:t>Продолжительность учебного года: 32 недели – 1-е классы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34 недели – 2-11 классы</w:t>
      </w:r>
    </w:p>
    <w:p>
      <w:pPr>
        <w:pStyle w:val="Normal"/>
        <w:jc w:val="both"/>
        <w:rPr/>
      </w:pPr>
      <w:r>
        <w:rPr/>
        <w:t>Занятия проходят в две смены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смена – 18 классов (418 детей)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смена – 12 классов (308 детей)</w:t>
      </w:r>
    </w:p>
    <w:p>
      <w:pPr>
        <w:pStyle w:val="Normal"/>
        <w:jc w:val="both"/>
        <w:rPr/>
      </w:pPr>
      <w:r>
        <w:rPr/>
        <w:t>Продолжительность урока- 40 минут</w:t>
      </w:r>
    </w:p>
    <w:p>
      <w:pPr>
        <w:pStyle w:val="Normal"/>
        <w:jc w:val="both"/>
        <w:rPr/>
      </w:pPr>
      <w:r>
        <w:rPr/>
        <w:t>Расписание занятий соответствует учебному план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Финансово – хозяйственная деятельность.</w:t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Основные показатели использования бюджета  2007 года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Утверждено ассигнований </w:t>
        <w:tab/>
        <w:t>– 11.184.400 рублей</w:t>
      </w:r>
    </w:p>
    <w:p>
      <w:pPr>
        <w:pStyle w:val="Normal"/>
        <w:ind w:left="360" w:hanging="0"/>
        <w:jc w:val="both"/>
        <w:rPr/>
      </w:pPr>
      <w:r>
        <w:rPr/>
        <w:t xml:space="preserve">в т.ч. субвенция </w:t>
        <w:tab/>
        <w:tab/>
        <w:tab/>
        <w:t>– 9.195.600 рублей</w:t>
      </w:r>
    </w:p>
    <w:p>
      <w:pPr>
        <w:pStyle w:val="Normal"/>
        <w:ind w:left="360" w:hanging="0"/>
        <w:jc w:val="both"/>
        <w:rPr/>
      </w:pPr>
      <w:r>
        <w:rPr/>
        <w:t xml:space="preserve">средства местного бюджета </w:t>
        <w:tab/>
        <w:t>– 1.799.500 рублей</w:t>
      </w:r>
    </w:p>
    <w:p>
      <w:pPr>
        <w:pStyle w:val="Normal"/>
        <w:ind w:left="360" w:hanging="0"/>
        <w:jc w:val="both"/>
        <w:rPr/>
      </w:pPr>
      <w:r>
        <w:rPr/>
        <w:t>внебюджетные средства</w:t>
        <w:tab/>
        <w:t xml:space="preserve"> – 189400 рубл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олучено ассигнований </w:t>
        <w:tab/>
        <w:t>– 13.441.900 рублей</w:t>
      </w:r>
    </w:p>
    <w:p>
      <w:pPr>
        <w:pStyle w:val="Normal"/>
        <w:ind w:left="360" w:hanging="0"/>
        <w:jc w:val="both"/>
        <w:rPr/>
      </w:pPr>
      <w:r>
        <w:rPr/>
        <w:t xml:space="preserve">в т.ч. субвенция </w:t>
        <w:tab/>
        <w:tab/>
        <w:tab/>
        <w:t>– 10.764.500 рублей</w:t>
      </w:r>
    </w:p>
    <w:p>
      <w:pPr>
        <w:pStyle w:val="Normal"/>
        <w:ind w:left="360" w:hanging="0"/>
        <w:jc w:val="both"/>
        <w:rPr/>
      </w:pPr>
      <w:r>
        <w:rPr/>
        <w:t xml:space="preserve">местного бюджета </w:t>
        <w:tab/>
        <w:tab/>
        <w:t>– 2.553.000 рублей</w:t>
      </w:r>
    </w:p>
    <w:p>
      <w:pPr>
        <w:pStyle w:val="Normal"/>
        <w:ind w:left="360" w:hanging="0"/>
        <w:jc w:val="both"/>
        <w:rPr/>
      </w:pPr>
      <w:r>
        <w:rPr/>
        <w:t xml:space="preserve">внебюджетные средства </w:t>
        <w:tab/>
        <w:t>– 124400 рубл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ополнительные средства выделены на увеличение заработной платы, оплату коммунальных услуг начисления на оплату труда, питание детей, увеличение стоимости основных средств.</w:t>
      </w:r>
    </w:p>
    <w:p>
      <w:pPr>
        <w:pStyle w:val="Normal"/>
        <w:ind w:left="360" w:hanging="0"/>
        <w:jc w:val="both"/>
        <w:rPr/>
      </w:pPr>
      <w:r>
        <w:rPr/>
        <w:t>Стоимость одного ученика – 16055,52 руб., (запланирован показатель 12346,7 руб.) Причины: уменьшение контингента учащихся и увеличение затрат на коммунальные услуги.</w:t>
      </w:r>
    </w:p>
    <w:p>
      <w:pPr>
        <w:pStyle w:val="Normal"/>
        <w:ind w:left="360" w:hanging="0"/>
        <w:jc w:val="both"/>
        <w:rPr/>
      </w:pPr>
      <w:r>
        <w:rPr/>
        <w:t>Средняя заработная плата – 6920 руб.</w:t>
      </w:r>
    </w:p>
    <w:p>
      <w:pPr>
        <w:pStyle w:val="Normal"/>
        <w:ind w:left="360" w:hanging="0"/>
        <w:jc w:val="both"/>
        <w:rPr/>
      </w:pPr>
      <w:r>
        <w:rPr/>
        <w:t>Учителей- 9500 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бъемы финансирования с указанием использования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5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54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 (вода, тепло, свет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78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78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держанию помещения (вывоз мусора, дезинфекция, дезинсекция, капитальный и текущий ремонт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3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31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мощь (питание многодетных малообеспеченных и малообеспеченных учащихс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6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27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зрасходовано 33400 (сокращение учащихся из этой категории, пропуски уроков по болезни)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налогов и сборов. Увеличение стоимости основных средст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2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2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 (медикаменты, строительные и хозяйственные материалы, канцелярские товар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5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Основные приобретения за 2007 год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Приобретение учебных программ – 4500 руб.</w:t>
      </w:r>
    </w:p>
    <w:p>
      <w:pPr>
        <w:pStyle w:val="Normal"/>
        <w:ind w:left="360" w:hanging="0"/>
        <w:jc w:val="both"/>
        <w:rPr/>
      </w:pPr>
      <w:r>
        <w:rPr/>
        <w:t>Приобретение компьютерной техники – 94000 (из них 71000 АРМ учителя по проекту ПНПО).</w:t>
      </w:r>
    </w:p>
    <w:p>
      <w:pPr>
        <w:pStyle w:val="Normal"/>
        <w:ind w:left="360" w:hanging="0"/>
        <w:jc w:val="both"/>
        <w:rPr/>
      </w:pPr>
      <w:r>
        <w:rPr/>
        <w:t>Приобретение интерактивной доски – 82000 руб.</w:t>
      </w:r>
    </w:p>
    <w:p>
      <w:pPr>
        <w:pStyle w:val="Normal"/>
        <w:ind w:left="360" w:hanging="0"/>
        <w:jc w:val="both"/>
        <w:rPr/>
      </w:pPr>
      <w:r>
        <w:rPr/>
        <w:t>Кадровая подготовка – 7000 руб.</w:t>
      </w:r>
    </w:p>
    <w:p>
      <w:pPr>
        <w:pStyle w:val="Normal"/>
        <w:ind w:left="360" w:hanging="0"/>
        <w:jc w:val="both"/>
        <w:rPr/>
      </w:pPr>
      <w:r>
        <w:rPr/>
        <w:t>Приобретение учебников с 1 по 11 кл. – 86000 руб.</w:t>
      </w:r>
    </w:p>
    <w:p>
      <w:pPr>
        <w:pStyle w:val="Normal"/>
        <w:ind w:left="360" w:hanging="0"/>
        <w:jc w:val="both"/>
        <w:rPr/>
      </w:pPr>
      <w:r>
        <w:rPr/>
        <w:t>Мебель учебная – 94000 руб.</w:t>
      </w:r>
    </w:p>
    <w:p>
      <w:pPr>
        <w:pStyle w:val="Normal"/>
        <w:ind w:left="360" w:hanging="0"/>
        <w:jc w:val="both"/>
        <w:rPr/>
      </w:pPr>
      <w:r>
        <w:rPr/>
        <w:t>Приобретение книг, учебно – методической литературы – 3000 руб.</w:t>
      </w:r>
    </w:p>
    <w:p>
      <w:pPr>
        <w:pStyle w:val="Normal"/>
        <w:ind w:left="360" w:hanging="0"/>
        <w:jc w:val="both"/>
        <w:rPr/>
      </w:pPr>
      <w:r>
        <w:rPr/>
        <w:t>Спортивное оборудование – 5000 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32"/>
          <w:szCs w:val="32"/>
          <w:u w:val="single"/>
        </w:rPr>
        <w:t>7. Результаты образовательной деятельност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u w:val="single"/>
        </w:rPr>
        <w:t>Сравнительный анализ успеваемости</w:t>
      </w:r>
      <w:r>
        <w:rPr/>
        <w:t xml:space="preserve"> и качества обученности за 3 последних года показывает, что в целом по школе успеваемость учащихся остается стабильной с некоторой тенденцией к повышению по сравнению с прошлым годом, в большей степени на начальной ступени (на 2,3%)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Сравнительные итоги успеваемости (за 3 года)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3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6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7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7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6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3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7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u w:val="single"/>
        </w:rPr>
        <w:t xml:space="preserve">Количество обучающихся на «4» и «5» </w:t>
      </w:r>
      <w:r>
        <w:rPr/>
        <w:t>остается стабильным в среднем по школе, наблюдается значительное повышение на начальной ступени по сравнению с прошлым годом и большое снижение на старшей ступени.</w:t>
      </w:r>
    </w:p>
    <w:p>
      <w:pPr>
        <w:pStyle w:val="Normal"/>
        <w:ind w:firstLine="540"/>
        <w:jc w:val="both"/>
        <w:rPr/>
      </w:pPr>
      <w:r>
        <w:rPr/>
        <w:t>Радует то, что остается стабильным количество «отличников» (5%), снижается количество «второгодников». Это значит, что педагоги школы могут и умеют организовать дифференцированный подход как к «сильным» так и к «слабым» ученик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личество учащихся, обучающихся на «4» и «5» (сравнение за 3 года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3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7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2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6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6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7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2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4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4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4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9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1%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личество пропущенных уроков без уважительной причин (в расчете на 1 ученика)</w:t>
      </w:r>
    </w:p>
    <w:p>
      <w:pPr>
        <w:pStyle w:val="Normal"/>
        <w:jc w:val="center"/>
        <w:rPr/>
      </w:pPr>
      <w:r>
        <w:rPr/>
        <w:t>Снижается количество пропущенных уроков без уважительной причины.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89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пущенных уроко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 уро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 уро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 урока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/>
        <w:t>Ежегодно выпускники школы награждаются золотыми и серебряными медалям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личество выпускников, закончивших учреждение с медалям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7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58"/>
        <w:gridCol w:w="1484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да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ы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ных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личество учащихся, оставленных на повторное обуч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Результаты итоговой аттестации (9 класс).</w:t>
      </w:r>
    </w:p>
    <w:p>
      <w:pPr>
        <w:pStyle w:val="Normal"/>
        <w:ind w:firstLine="540"/>
        <w:jc w:val="both"/>
        <w:rPr/>
      </w:pPr>
      <w:r>
        <w:rPr/>
        <w:t>В процессе введения новой системы оценки качества образования учащиеся 9-го класса участвовали в региональном эксперименте по использованию тестовых технологий и показали достаточно низкий уровень подготовки по русскому языку, алгебре, биологии (средняя оценка ниже районной). В рамках пятого обязательного экзамена (обществознание) впервые у учащихся проверялись не только знания, но и уровень компетентнос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зультаты регионального эксперимента по использованию тестовых технологий в итоговой аттестации выпускников 9 класс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260"/>
        <w:gridCol w:w="1295"/>
        <w:gridCol w:w="19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в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ились с тес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4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ли на «4» и «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1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2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тме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тметка (по райо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одтверждения годовой отм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8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зультаты итоговой аттестации выпускников 9 класса (школьные экзамены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168"/>
        <w:gridCol w:w="1352"/>
        <w:gridCol w:w="1440"/>
        <w:gridCol w:w="21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вал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</w:t>
            </w:r>
          </w:p>
          <w:p>
            <w:pPr>
              <w:pStyle w:val="Normal"/>
              <w:jc w:val="both"/>
              <w:rPr/>
            </w:pPr>
            <w:r>
              <w:rPr/>
              <w:t>4-5  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тмет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подтверждения годовой отмет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.В., Жданова Е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          -</w:t>
            </w:r>
          </w:p>
          <w:p>
            <w:pPr>
              <w:pStyle w:val="Normal"/>
              <w:jc w:val="both"/>
              <w:rPr/>
            </w:pPr>
            <w:r>
              <w:rPr/>
              <w:t>10         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8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вский В.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         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елюк С.М., Карасева С.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          -</w:t>
            </w:r>
          </w:p>
          <w:p>
            <w:pPr>
              <w:pStyle w:val="Normal"/>
              <w:jc w:val="both"/>
              <w:rPr/>
            </w:pPr>
            <w:r>
              <w:rPr/>
              <w:t>-            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Е.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          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ов А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          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Результаты итоговой аттестации (11 класс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зультаты эксперимента по использованию тестовых технологий в итоговой аттестации выпускников 11 класс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58"/>
        <w:gridCol w:w="1065"/>
        <w:gridCol w:w="1115"/>
        <w:gridCol w:w="1301"/>
        <w:gridCol w:w="1941"/>
        <w:gridCol w:w="138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jc w:val="both"/>
              <w:rPr/>
            </w:pPr>
            <w:r>
              <w:rPr/>
              <w:t>язы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ились с тест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9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6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и на «4» и «5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8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7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(из 100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район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тмет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тметка (по району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и и повысили годовую отметк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/>
        <w:t>Средний балл выше среднего по району по русскому языку, географии, биологии. Средняя отметка выше средней по району по русскому языку, математике, географии, обществознанию, биолог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зультаты итоговой аттестации выпускников 11 класса (школьные экзамены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168"/>
        <w:gridCol w:w="1352"/>
        <w:gridCol w:w="1440"/>
        <w:gridCol w:w="21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вал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</w:t>
            </w:r>
          </w:p>
          <w:p>
            <w:pPr>
              <w:pStyle w:val="Normal"/>
              <w:jc w:val="both"/>
              <w:rPr/>
            </w:pPr>
            <w:r>
              <w:rPr/>
              <w:t>4-5  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тмет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подтверждения и повышения годовой отмет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укова Н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%      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Е.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      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елюк С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%         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вский В.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%      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ов А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%      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%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зультаты эксперимента по введению ЕГЭ (сравнительные данные за 3 года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260"/>
        <w:gridCol w:w="1080"/>
        <w:gridCol w:w="1260"/>
        <w:gridCol w:w="108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от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от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от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260"/>
        <w:gridCol w:w="1080"/>
        <w:gridCol w:w="1260"/>
        <w:gridCol w:w="108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от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от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от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u w:val="single"/>
        </w:rPr>
        <w:t>Количество участников предметных олимпиад муниципального и областного уровн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Ученики школы являются участниками, дипломатами и призерами региональных, краевых, районных олимпиад, конкурсов, соревновани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260"/>
        <w:gridCol w:w="1620"/>
      </w:tblGrid>
      <w:tr>
        <w:trPr>
          <w:trHeight w:val="34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олимпиа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личество призеров предметных олимпиад (по уровням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260"/>
        <w:gridCol w:w="1620"/>
      </w:tblGrid>
      <w:tr>
        <w:trPr>
          <w:trHeight w:val="33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зеров олимпиа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рае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зультаты воспит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>
          <w:u w:val="single"/>
        </w:rPr>
        <w:t>Наблюдается положительная динамика уровня воспитан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школ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>
          <w:u w:val="single"/>
        </w:rPr>
        <w:t>Ценностные предпочтения школьников.</w:t>
      </w:r>
    </w:p>
    <w:p>
      <w:pPr>
        <w:pStyle w:val="Normal"/>
        <w:ind w:left="360" w:hanging="0"/>
        <w:jc w:val="both"/>
        <w:rPr/>
      </w:pPr>
      <w:r>
        <w:rPr/>
        <w:t>В течение трех лет выпускники школы выбирают следующие: патриотизм; здоровье, культура, знания, труд; спорт; закон и право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Диагностика </w:t>
      </w:r>
      <w:r>
        <w:rPr>
          <w:u w:val="single"/>
        </w:rPr>
        <w:t>уровня сформированности классных коллективов</w:t>
      </w:r>
      <w:r>
        <w:rPr/>
        <w:t xml:space="preserve"> проводится с использованием разработанных показателей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совпадение интересов совместной деятельности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исциплинированность и взаимная требовательность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разнообразие деятельности; ее оценка и контроль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бесконфликтное общение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активность и инициатива в общих делах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сознательное принятие определенных  норм поведения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наличие лидеров в классе – их заменяемость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согласованность в работе  классного коллектива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отсутствие круговой поруки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стремление к общению в свободное время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умение распределять работу и рационально ее выполнять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владение приемами самоконтроля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Ежегодно каждый из этих показателей оценивается по 5-ти бальной системе и высчитывается средний балл. Наблюдается положительная динамика уровня развития классных коллективов выпускных классов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700"/>
      </w:tblGrid>
      <w:tr>
        <w:trPr>
          <w:trHeight w:val="33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уровня развития коллектив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кол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u w:val="single"/>
        </w:rPr>
        <w:t>Показатели личных достижений учащихся,</w:t>
      </w:r>
      <w:r>
        <w:rPr/>
        <w:t xml:space="preserve"> которые демонстрируют стабильно высокие результаты в различных конкурсах, олимпиадах, соревнованиях разного уровня.</w:t>
      </w:r>
    </w:p>
    <w:p>
      <w:pPr>
        <w:pStyle w:val="Normal"/>
        <w:ind w:firstLine="540"/>
        <w:jc w:val="both"/>
        <w:rPr/>
      </w:pPr>
      <w:r>
        <w:rPr>
          <w:u w:val="single"/>
        </w:rPr>
        <w:t>Районный рейтинг по достижениям учащихся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районном рейтинге по достижениям учащихся школа занимает </w:t>
      </w:r>
      <w:r>
        <w:rPr>
          <w:lang w:val="en-US"/>
        </w:rPr>
        <w:t>II</w:t>
      </w:r>
      <w:r>
        <w:rPr/>
        <w:t xml:space="preserve"> место (до этого в течение 2</w:t>
      </w:r>
      <w:r>
        <w:rPr>
          <w:vertAlign w:val="superscript"/>
        </w:rPr>
        <w:t>х</w:t>
      </w:r>
      <w:r>
        <w:rPr/>
        <w:t xml:space="preserve"> лет – </w:t>
      </w:r>
      <w:r>
        <w:rPr>
          <w:lang w:val="en-US"/>
        </w:rPr>
        <w:t>II</w:t>
      </w:r>
      <w:r>
        <w:rPr/>
        <w:t xml:space="preserve"> место). 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41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458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Занятость и устройство выпускников 11 классов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89"/>
        <w:gridCol w:w="1689"/>
        <w:gridCol w:w="1689"/>
        <w:gridCol w:w="1716"/>
        <w:gridCol w:w="1456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ли образовани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т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Зы и ПУ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20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овышается количество выпускников определившихся в жизни, растет число, поступивших в ВУЗы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u w:val="single"/>
        </w:rPr>
        <w:t>Состояние здоровья учащихся.</w:t>
      </w:r>
    </w:p>
    <w:p>
      <w:pPr>
        <w:pStyle w:val="Normal"/>
        <w:ind w:left="360" w:hanging="0"/>
        <w:jc w:val="center"/>
        <w:rPr/>
      </w:pPr>
      <w:r>
        <w:rPr/>
        <w:t>Состояние здоровья по группам здоровья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38"/>
        <w:gridCol w:w="2700"/>
        <w:gridCol w:w="252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 группы здоровья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(совершенно здоровые дети и дети с небольшими отклонениям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 </w:t>
            </w:r>
            <w:r>
              <w:rPr>
                <w:lang w:val="en-US"/>
              </w:rPr>
              <w:t>III</w:t>
            </w:r>
            <w:r>
              <w:rPr/>
              <w:t xml:space="preserve"> группы здоровья (хронические заболев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 </w:t>
            </w:r>
            <w:r>
              <w:rPr>
                <w:lang w:val="en-US"/>
              </w:rPr>
              <w:t>IV</w:t>
            </w:r>
            <w:r>
              <w:rPr/>
              <w:t xml:space="preserve"> группы здоровья (инвалиды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Увеличивается доля дете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 здоровья. Снижается количество детей – инвалидов и детей с хроническими заболеваниями. 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Основные заболевания учащихся (по ступеням обучения)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40"/>
        <w:gridCol w:w="540"/>
        <w:gridCol w:w="540"/>
        <w:gridCol w:w="540"/>
        <w:gridCol w:w="720"/>
        <w:gridCol w:w="540"/>
        <w:gridCol w:w="686"/>
        <w:gridCol w:w="574"/>
        <w:gridCol w:w="506"/>
        <w:gridCol w:w="540"/>
        <w:gridCol w:w="540"/>
        <w:gridCol w:w="540"/>
        <w:gridCol w:w="540"/>
        <w:gridCol w:w="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с нарушением зр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с заболев. сколиозо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с В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с заболев. ССС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с заболев. ЖК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Основные заболевания – нарушение зрения, вегетососудистая дистония.</w:t>
      </w:r>
    </w:p>
    <w:p>
      <w:pPr>
        <w:pStyle w:val="Normal"/>
        <w:ind w:left="360" w:hanging="0"/>
        <w:jc w:val="both"/>
        <w:rPr/>
      </w:pPr>
      <w:r>
        <w:rPr/>
        <w:tab/>
        <w:t>За последние три года – наблюдается увеличение доли учащихся с нарушением зрения на средней и старшей ступени; с заболеванием сколиозом и вегетососудистой дистонией на средней ступени обучения. Остается незначительной доля заболеваний ЖКТ, ССС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Условия для укрепления здоровья учащихся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3 часа физкультуры во всех классах, на всех ступенях обучения (на </w:t>
      </w:r>
      <w:r>
        <w:rPr>
          <w:lang w:val="en-US"/>
        </w:rPr>
        <w:t>I</w:t>
      </w:r>
      <w:r>
        <w:rPr/>
        <w:t xml:space="preserve"> ступени 1 раз в неделю урок плавания в бассейне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100 % учащихся заняты спортивно – оздоровительной деятельностью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 2006 – 2007 учебного года в зимнее время на территории школы функционирует каток, 100 % учащихся встали на конь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ботает специальная медицинская группа для учащихся всех ступеней (37 учащихся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 основании программы Н.В. Лядовой и др. «Формирование здорового образа жизни и профилактики социально – значимых заболеваний», рекомендованной Департаментом образования и науки администрации Пермской области, в школе обеспечиваются условия валеолого – гигиенического  обучения и воспитания школьников, формирования их здорового образа жизни по ряду направлений:</w:t>
      </w:r>
    </w:p>
    <w:p>
      <w:pPr>
        <w:pStyle w:val="Normal"/>
        <w:ind w:left="2880" w:hanging="180"/>
        <w:jc w:val="both"/>
        <w:rPr/>
      </w:pPr>
      <w:r>
        <w:rPr/>
        <w:t>- воспитание ответственного отношения каждого к собственному здоровью и здоровью окружающих людей;</w:t>
      </w:r>
    </w:p>
    <w:p>
      <w:pPr>
        <w:pStyle w:val="Normal"/>
        <w:ind w:left="2880" w:hanging="180"/>
        <w:jc w:val="both"/>
        <w:rPr/>
      </w:pPr>
      <w:r>
        <w:rPr/>
        <w:t>- влияние образа жизни на растущий организм;</w:t>
      </w:r>
    </w:p>
    <w:p>
      <w:pPr>
        <w:pStyle w:val="Normal"/>
        <w:ind w:left="2880" w:hanging="180"/>
        <w:jc w:val="both"/>
        <w:rPr/>
      </w:pPr>
      <w:r>
        <w:rPr/>
        <w:t>- профилактика табакокурения, алкоголизма, наркомании, ВИЧ – инфекции;</w:t>
      </w:r>
    </w:p>
    <w:p>
      <w:pPr>
        <w:pStyle w:val="Normal"/>
        <w:ind w:left="2880" w:hanging="180"/>
        <w:jc w:val="both"/>
        <w:rPr/>
      </w:pPr>
      <w:r>
        <w:rPr/>
        <w:t>- повышение уровня гигиенических знаний школьников;</w:t>
      </w:r>
    </w:p>
    <w:p>
      <w:pPr>
        <w:pStyle w:val="Normal"/>
        <w:ind w:left="2880" w:hanging="180"/>
        <w:jc w:val="both"/>
        <w:rPr/>
      </w:pPr>
      <w:r>
        <w:rPr/>
        <w:t>- обучение самоконтролю, способа сохранения и укрепления здоровья, основанным на современных научных подходах медицины, психологии, педагогики.</w:t>
      </w:r>
    </w:p>
    <w:p>
      <w:pPr>
        <w:pStyle w:val="Normal"/>
        <w:ind w:left="288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рганизация питания.</w:t>
      </w:r>
    </w:p>
    <w:p>
      <w:pPr>
        <w:pStyle w:val="Normal"/>
        <w:ind w:left="360" w:hanging="0"/>
        <w:jc w:val="both"/>
        <w:rPr/>
      </w:pPr>
      <w:r>
        <w:rPr/>
        <w:tab/>
        <w:t xml:space="preserve">Питание детей организовано на базе школьных столовых, работающих на полуфабрикатах. Питание детей организует Комбинат детского питания г. Верещагино. </w:t>
      </w:r>
    </w:p>
    <w:p>
      <w:pPr>
        <w:pStyle w:val="Normal"/>
        <w:ind w:left="360" w:hanging="0"/>
        <w:jc w:val="both"/>
        <w:rPr/>
      </w:pPr>
      <w:r>
        <w:rPr/>
        <w:tab/>
        <w:t xml:space="preserve">Горячим питанием обеспечены 100% учащихся. </w:t>
      </w:r>
    </w:p>
    <w:p>
      <w:pPr>
        <w:pStyle w:val="Normal"/>
        <w:ind w:left="360" w:hanging="0"/>
        <w:jc w:val="both"/>
        <w:rPr/>
      </w:pPr>
      <w:r>
        <w:rPr/>
        <w:tab/>
        <w:t xml:space="preserve">Ежедневно питается около 90% детей. </w:t>
      </w:r>
    </w:p>
    <w:p>
      <w:pPr>
        <w:pStyle w:val="Normal"/>
        <w:ind w:left="360" w:hanging="0"/>
        <w:jc w:val="both"/>
        <w:rPr/>
      </w:pPr>
      <w:r>
        <w:rPr/>
        <w:tab/>
        <w:t>Комплексный обед стоит около 34 рубл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/>
        <w:tab/>
      </w:r>
      <w:r>
        <w:rPr>
          <w:u w:val="single"/>
        </w:rPr>
        <w:t>Стоимость дотации на питание:</w:t>
      </w:r>
    </w:p>
    <w:p>
      <w:pPr>
        <w:pStyle w:val="Normal"/>
        <w:ind w:left="360" w:hanging="0"/>
        <w:jc w:val="both"/>
        <w:rPr/>
      </w:pPr>
      <w:r>
        <w:rPr/>
        <w:tab/>
        <w:t>1-4 класс – 16 рублей 45 коп.</w:t>
      </w:r>
    </w:p>
    <w:p>
      <w:pPr>
        <w:pStyle w:val="Normal"/>
        <w:ind w:left="360" w:hanging="0"/>
        <w:jc w:val="both"/>
        <w:rPr/>
      </w:pPr>
      <w:r>
        <w:rPr/>
        <w:tab/>
        <w:t>5-11 класс – 19 рублей 15 коп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u w:val="single"/>
        </w:rPr>
        <w:t>Имеют дотацию на питание малообеспеченные дети:</w:t>
      </w:r>
    </w:p>
    <w:p>
      <w:pPr>
        <w:pStyle w:val="Normal"/>
        <w:ind w:left="360" w:hanging="0"/>
        <w:jc w:val="both"/>
        <w:rPr/>
      </w:pPr>
      <w:r>
        <w:rPr/>
        <w:tab/>
      </w:r>
    </w:p>
    <w:tbl>
      <w:tblPr>
        <w:tblW w:w="8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2218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ые семь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обеспеченные семь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 (49%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еню:  1. Салаты (овощные)</w:t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lang w:val="en-US"/>
        </w:rPr>
        <w:t>I</w:t>
      </w:r>
      <w:r>
        <w:rPr/>
        <w:t xml:space="preserve"> блюда (супы)</w:t>
      </w:r>
    </w:p>
    <w:p>
      <w:pPr>
        <w:pStyle w:val="Normal"/>
        <w:ind w:left="360" w:hanging="0"/>
        <w:jc w:val="both"/>
        <w:rPr/>
      </w:pPr>
      <w:r>
        <w:rPr/>
        <w:t xml:space="preserve">3. </w:t>
      </w:r>
      <w:r>
        <w:rPr>
          <w:lang w:val="en-US"/>
        </w:rPr>
        <w:t>II</w:t>
      </w:r>
      <w:r>
        <w:rPr/>
        <w:t xml:space="preserve"> блюда (мясные, рыбные блюда, гарниры: овощные, крупяные, из макаронных изделий)</w:t>
      </w:r>
    </w:p>
    <w:p>
      <w:pPr>
        <w:pStyle w:val="Normal"/>
        <w:ind w:left="360" w:hanging="0"/>
        <w:jc w:val="both"/>
        <w:rPr/>
      </w:pPr>
      <w:r>
        <w:rPr/>
        <w:t>4. Напитки: холодные (компоты, соки); горячие (чай, какао).</w:t>
      </w:r>
    </w:p>
    <w:p>
      <w:pPr>
        <w:pStyle w:val="Normal"/>
        <w:ind w:left="360" w:hanging="0"/>
        <w:jc w:val="both"/>
        <w:rPr/>
      </w:pPr>
      <w:r>
        <w:rPr/>
        <w:t>5. Кондитерские, пекарские издел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еспечение безопасности обще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  <w:tab/>
        <w:t>В учреждении обеспечены условия пожарной безопасности,  охраны труда участников образовательного процесса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Противопожарная безопасность</w:t>
      </w:r>
      <w:r>
        <w:rPr/>
        <w:t>. Состояние противопожарного режим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на территории школы пожарного водоема и внутреннего противопожарного водопров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пожарной сигнализации и системы оповещения о пожа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средств пожаротуш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ботанность чердачных помещ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распашных решеток на окн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ена горючей краски стен на негорючу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нормативно – правовых документов по пожарной безопасности и охране тр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приказов по учрежд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новление инструкций по охране труда, соблюдение правил техники безопасности и должностных инструкций сотрудников 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плана эвакуации людей в случае пожара согласно ГОСТ Р 12.2.143-2002. ППБ 01-03 п. 16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наружных пожарных лестниц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рудование дверей лестничных клеток устройствами самозакрывания и уплотн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>
          <w:b/>
        </w:rPr>
        <w:t>Общественная безопасност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Наличие контрольно- пропускного режим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Наличие кнопки тревожной сигнализации с целью быстрого реагирования на ЧС и взаимодействия с ОВД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ополнительное образование учащихся.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истема дополнительного образования:</w:t>
      </w:r>
    </w:p>
    <w:p>
      <w:pPr>
        <w:pStyle w:val="Normal"/>
        <w:ind w:left="360" w:hanging="0"/>
        <w:jc w:val="both"/>
        <w:rPr/>
      </w:pPr>
      <w:r>
        <w:rPr/>
        <w:t>- Подготовка детей к школе</w:t>
      </w:r>
    </w:p>
    <w:p>
      <w:pPr>
        <w:pStyle w:val="Normal"/>
        <w:ind w:left="360" w:hanging="0"/>
        <w:jc w:val="both"/>
        <w:rPr/>
      </w:pPr>
      <w:r>
        <w:rPr/>
        <w:tab/>
        <w:tab/>
        <w:t>- Предпрофильная и профильная подготовк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- Подготовка учащихся к поступлению в ВУЗы и ССУЗ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- Исследовательская деятельность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- Заочные школы, дистанционное обучение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- Социальное проектирова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5 творческих центров самореализации и саморазвития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1. Краеведческий</w:t>
      </w:r>
    </w:p>
    <w:p>
      <w:pPr>
        <w:pStyle w:val="Normal"/>
        <w:ind w:left="360" w:hanging="0"/>
        <w:jc w:val="both"/>
        <w:rPr/>
      </w:pPr>
      <w:r>
        <w:rPr/>
        <w:tab/>
        <w:tab/>
        <w:t>2. Научно – интеллектуальны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 3. Художественны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4. Спортивно – оздоровительны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5. Трудово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В целом по школе реализуется 55 дополнительных образовательных программ по 7 направлениям.</w:t>
      </w:r>
    </w:p>
    <w:p>
      <w:pPr>
        <w:pStyle w:val="Normal"/>
        <w:ind w:left="1080" w:hanging="0"/>
        <w:jc w:val="center"/>
        <w:rPr>
          <w:u w:val="single"/>
        </w:rPr>
      </w:pPr>
      <w:r>
        <w:rPr>
          <w:u w:val="single"/>
        </w:rPr>
        <w:t>Реализация дополнительных образовательных программ (элективные курсы, курсы по выбору и т.д. для учреждения в целом).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844"/>
        <w:gridCol w:w="1838"/>
        <w:gridCol w:w="1935"/>
        <w:gridCol w:w="1903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 выбор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 курсы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техн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 – спортивн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 – эконом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 – ориентированн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истеме дополнительного образования занято – 76% учащихся.</w:t>
      </w:r>
    </w:p>
    <w:p>
      <w:pPr>
        <w:pStyle w:val="Normal"/>
        <w:ind w:left="360" w:hanging="0"/>
        <w:jc w:val="both"/>
        <w:rPr/>
      </w:pPr>
      <w:r>
        <w:rPr/>
        <w:t>Различными кружками, секциями было охвачено – 352 учащихся (49%).</w:t>
      </w:r>
    </w:p>
    <w:p>
      <w:pPr>
        <w:pStyle w:val="Normal"/>
        <w:ind w:left="360" w:hanging="0"/>
        <w:jc w:val="both"/>
        <w:rPr/>
      </w:pPr>
      <w:r>
        <w:rPr/>
        <w:t>В 2007 – 2008 уч. г. школьными объединениями дополнительного образования было выпущено 12 учащихся, каждый из которых за годы обучения имеет достижения районного уровня, 2 – краевого уровня, 5 – российского уровн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Рейтинг МОУ СОШ № 121 по достижениям учащихся, занятых в дополнительном образовании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5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циальная активность и социальное партнерство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ab/>
        <w:t>Школа осуществляет сотрудничество с учреждениями культуры, дополнительного образования, правоохранительными и медицинскими службами, предприятиями города, РУО, другими образовательными учреждениями, с центром занятости, центром психолого-медико-социального сопровождения, работниками сбербанка, предпринимателями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Социальные инициативы школ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жегодно реализуется социальный проект «Чистый город», в котором принимают участие 100% учащихся школ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канун праздника дня Победы учащиеся привели  в порядок памятник В.В. Верещагину, имя которого носит город, стелу У. Громовой и мемориальную доску с именами выпускников школы, погибших в годы Великой Отечественной войн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щиеся школы приняли активное участие в акциях районного клуба «За чистоту родного языка», «Мир без сквернословия», в акции «Мир без наркотиков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канун праздника дня Победы был реализован социальный проект по созданию мемориальной доски в честь выпускников школы, погибших при выполнении интернационального долга в Афганистане и Чечн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щиеся школы поздравили ветеранов педагогического труда с праздниками – Днем учителя, Днем Победы, Днем пожилого человека. Силами учащихся был организован концерт ко Дню пожилого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ключенность образовательного процесса в реализацию приоритетных направлений деятельности Правительства и Министерства образования Пермского края.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ab/>
        <w:t>МОУ СОШ № 121- пилотная площадка федерального уровня по реализации проекта «Информатизация системы образования» с 2006 года.</w:t>
      </w:r>
    </w:p>
    <w:p>
      <w:pPr>
        <w:pStyle w:val="Normal"/>
        <w:ind w:left="360" w:hanging="0"/>
        <w:jc w:val="both"/>
        <w:rPr/>
      </w:pPr>
      <w:r>
        <w:rPr/>
        <w:tab/>
        <w:t>Цель: создание единого информационного пространства (системы, которая связывает всех участников образовательного процесса: учителей, обучающихся, родителей); предоставление условий для формирования потребностей и способностей использования компьютера учителями и учащимися в УВП.</w:t>
      </w:r>
    </w:p>
    <w:p>
      <w:pPr>
        <w:pStyle w:val="Normal"/>
        <w:ind w:left="360" w:hanging="0"/>
        <w:jc w:val="both"/>
        <w:rPr/>
      </w:pPr>
      <w:r>
        <w:rPr/>
        <w:tab/>
        <w:t>Цель реализуется  через внедрение проектов:</w:t>
      </w:r>
    </w:p>
    <w:p>
      <w:pPr>
        <w:pStyle w:val="Normal"/>
        <w:ind w:left="360" w:hanging="0"/>
        <w:jc w:val="both"/>
        <w:rPr/>
      </w:pPr>
      <w:r>
        <w:rPr/>
        <w:t>- Повышение ИКТ – компетентности педагогов;</w:t>
      </w:r>
    </w:p>
    <w:p>
      <w:pPr>
        <w:pStyle w:val="Normal"/>
        <w:ind w:left="360" w:hanging="0"/>
        <w:jc w:val="both"/>
        <w:rPr/>
      </w:pPr>
      <w:r>
        <w:rPr/>
        <w:t>- Повышение ИКТ – компетентности учащихся;</w:t>
      </w:r>
    </w:p>
    <w:p>
      <w:pPr>
        <w:pStyle w:val="Normal"/>
        <w:ind w:left="360" w:hanging="0"/>
        <w:jc w:val="both"/>
        <w:rPr/>
      </w:pPr>
      <w:r>
        <w:rPr/>
        <w:t>- Расширение информационного пространства школы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. Повышение ИКТ – компетентности педагого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деятель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квалификации в области ИК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 педагогов прошли курсы повышения квалификации в области ИКТ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пользование информационных ресурсов сети Интернет на уроке, в организации дополнительного образован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 доступ в Интернет для любого пользователя.</w:t>
            </w:r>
          </w:p>
          <w:p>
            <w:pPr>
              <w:pStyle w:val="Normal"/>
              <w:rPr/>
            </w:pPr>
            <w:r>
              <w:rPr/>
              <w:t>- 62% педагогов используют информационные ресурсы Интернет, что дает возможность знакомства с новыми педагогическими технологиями, условиями всероссийских конкурсов и олимпиад, активизации познавательной деятельности учащихся на уроке и во внеуроч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дение уроков на основе готовых программных продукто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диатека школы пополнена на 85 программных продуктов по различным предметам.</w:t>
            </w:r>
          </w:p>
          <w:p>
            <w:pPr>
              <w:pStyle w:val="Normal"/>
              <w:rPr/>
            </w:pPr>
            <w:r>
              <w:rPr/>
              <w:t>- Наблюдается положительная динамика использования ИКТ в учебно – воспитательном процесс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-     при подготовке к уроку: 2006г. – 50 %; 2007г. – 75%; 2008г. – 75%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- на уроке: 2006г. – 25%; 2007г. – 35%; 2008г. – 40%;</w:t>
              <w:br/>
              <w:t>- для индивидуальной работы с учащимися: 2006г. – 20%; 2007г. – 25%; 2008г. – 28%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- во внеклассной работе: 2006г. – 17%; 2007г. – 20%; 2008г. – 25%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- для самообразования: 2006г. – 44%; 2007г. – 80%; 2008г. – 85%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работка собственных цифровых образовательных ресурс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4% учителей проводят уроки с использованием собственных программных продуктов.</w:t>
            </w:r>
          </w:p>
          <w:p>
            <w:pPr>
              <w:pStyle w:val="Normal"/>
              <w:rPr/>
            </w:pPr>
            <w:r>
              <w:rPr/>
              <w:t>- Ежегодно педагоги школы участвуют в конкурсах районного уровня по использованию ИКТ.</w:t>
            </w:r>
          </w:p>
          <w:p>
            <w:pPr>
              <w:pStyle w:val="Normal"/>
              <w:rPr/>
            </w:pPr>
            <w:r>
              <w:rPr/>
              <w:t xml:space="preserve">В 2007-2008 уч. г. Меркушева Е.Б., учитель начальных классов, заняла </w:t>
            </w:r>
            <w:r>
              <w:rPr>
                <w:lang w:val="en-US"/>
              </w:rPr>
              <w:t>I</w:t>
            </w:r>
            <w:r>
              <w:rPr/>
              <w:t xml:space="preserve"> место в районном конкурсе «Лучший урок с использованием ИКТ», ее работа будет направлена на краевой конкурс. Селезнев А.И., педагог дополнительного образования, занял </w:t>
            </w:r>
            <w:r>
              <w:rPr>
                <w:lang w:val="en-US"/>
              </w:rPr>
              <w:t>I</w:t>
            </w:r>
            <w:r>
              <w:rPr/>
              <w:t xml:space="preserve"> место в конкурсе «Электронное демонстрационное пособие» и участвовал во всероссийском Интернет – конкурсе «Цифровые образовательные ресурсы»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КТ – компетентности учащихс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информационной культуры учащихс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ведение предмета «Информатика» со 2 класса.</w:t>
            </w:r>
          </w:p>
          <w:p>
            <w:pPr>
              <w:pStyle w:val="Normal"/>
              <w:rPr/>
            </w:pPr>
            <w:r>
              <w:rPr/>
              <w:t>- По результатам тестирования 8 % выпускников 11 класса имеют высокий уровень информационной культуры.</w:t>
            </w:r>
          </w:p>
          <w:p>
            <w:pPr>
              <w:pStyle w:val="Normal"/>
              <w:rPr/>
            </w:pPr>
            <w:r>
              <w:rPr/>
              <w:t>88 % - средний</w:t>
            </w:r>
          </w:p>
          <w:p>
            <w:pPr>
              <w:pStyle w:val="Normal"/>
              <w:rPr/>
            </w:pPr>
            <w:r>
              <w:rPr/>
              <w:t>4 % - низкий (2 ученика)</w:t>
            </w:r>
          </w:p>
          <w:p>
            <w:pPr>
              <w:pStyle w:val="Normal"/>
              <w:rPr/>
            </w:pPr>
            <w:r>
              <w:rPr/>
              <w:t>-100% учащихся выпускных 9,11 классов свободно владеют компьютерными технологиями на базовом уровне.</w:t>
            </w:r>
          </w:p>
          <w:p>
            <w:pPr>
              <w:pStyle w:val="Normal"/>
              <w:rPr/>
            </w:pPr>
            <w:r>
              <w:rPr/>
              <w:t>10 % - на повышенном уровне.</w:t>
            </w:r>
          </w:p>
          <w:p>
            <w:pPr>
              <w:pStyle w:val="Normal"/>
              <w:rPr/>
            </w:pPr>
            <w:r>
              <w:rPr/>
              <w:t>- Учащиеся школы – участники районных, краевых конкурсов.</w:t>
            </w:r>
          </w:p>
          <w:p>
            <w:pPr>
              <w:pStyle w:val="Normal"/>
              <w:rPr/>
            </w:pPr>
            <w:r>
              <w:rPr/>
              <w:t xml:space="preserve">Макаров Сергей – (4 класс) – </w:t>
            </w:r>
            <w:r>
              <w:rPr>
                <w:lang w:val="en-US"/>
              </w:rPr>
              <w:t>I</w:t>
            </w:r>
            <w:r>
              <w:rPr/>
              <w:t xml:space="preserve"> место «Компьютерная графи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анда 4 кл. – </w:t>
            </w:r>
            <w:r>
              <w:rPr>
                <w:lang w:val="en-US"/>
              </w:rPr>
              <w:t>II</w:t>
            </w:r>
            <w:r>
              <w:rPr/>
              <w:t xml:space="preserve"> место в районном дистанционном конкурсе «Информашка»</w:t>
            </w:r>
          </w:p>
          <w:p>
            <w:pPr>
              <w:pStyle w:val="Normal"/>
              <w:rPr/>
            </w:pPr>
            <w:r>
              <w:rPr/>
              <w:t xml:space="preserve">Емельянова Н., 10 б класс – </w:t>
            </w:r>
            <w:r>
              <w:rPr>
                <w:lang w:val="en-US"/>
              </w:rPr>
              <w:t>I</w:t>
            </w:r>
            <w:r>
              <w:rPr/>
              <w:t xml:space="preserve"> место в районном конкурсе проектов «Моя будущая профессия», </w:t>
            </w:r>
          </w:p>
          <w:p>
            <w:pPr>
              <w:pStyle w:val="Normal"/>
              <w:rPr/>
            </w:pPr>
            <w:r>
              <w:rPr/>
              <w:t xml:space="preserve">Булдакова К., 10 б класс – </w:t>
            </w:r>
            <w:r>
              <w:rPr>
                <w:lang w:val="en-US"/>
              </w:rPr>
              <w:t>II</w:t>
            </w:r>
            <w:r>
              <w:rPr/>
              <w:t xml:space="preserve"> место в районном конкурсе проектов «Моя будущая профессия».</w:t>
            </w:r>
          </w:p>
          <w:p>
            <w:pPr>
              <w:pStyle w:val="Normal"/>
              <w:rPr/>
            </w:pPr>
            <w:r>
              <w:rPr/>
              <w:t>- 3 ученицы 10,11 класса обучаются дистанционно в заочной школе информатики при ПРИПИ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пользование информационных ресурсов сети Интернет в ходе самообразован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дряется дистанционное обучение</w:t>
            </w:r>
          </w:p>
          <w:p>
            <w:pPr>
              <w:pStyle w:val="Normal"/>
              <w:rPr/>
            </w:pPr>
            <w:r>
              <w:rPr/>
              <w:t>- 25 % учащихся школы регулярно используют Интернет – ресурсы для подготовки к урокам, в исследовательской деятельности, при подготовке к итоговой аттестации, во внеурочной деятельност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стирование при подготовке к ЕГЭ, итоговой аттест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00 % выпускников 11 класса были вовлечены в тестирование при подготовке к ЕГЭ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информационного пространства школ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ическое обеспечение школы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рудован мультимедийный кабинет.</w:t>
            </w:r>
          </w:p>
          <w:p>
            <w:pPr>
              <w:pStyle w:val="Normal"/>
              <w:rPr/>
            </w:pPr>
            <w:r>
              <w:rPr/>
              <w:t>- 10 % всех предметных кабинетов оснащены презентационным оборудованием и интерактивной техникой (3 мультимедиапроектора, интерактивная доска, сканер, многофункциональное устройство, 3 экрана).</w:t>
            </w:r>
          </w:p>
          <w:p>
            <w:pPr>
              <w:pStyle w:val="Normal"/>
              <w:rPr/>
            </w:pPr>
            <w:r>
              <w:rPr/>
              <w:t xml:space="preserve">- Оснащенность компьютерной техникой (32 компьютера (22 человека на 1 компьютер.) медиатека (120 дисков),  цифровая фотокамера,  </w:t>
            </w:r>
            <w:r>
              <w:rPr>
                <w:lang w:val="en-US"/>
              </w:rPr>
              <w:t>web</w:t>
            </w:r>
            <w:r>
              <w:rPr/>
              <w:t xml:space="preserve"> – камера, 2 многофункциональных устройства, модем,   7 лазерных принтеров, интерактивная доска. </w:t>
            </w:r>
          </w:p>
          <w:p>
            <w:pPr>
              <w:pStyle w:val="Normal"/>
              <w:rPr/>
            </w:pPr>
            <w:r>
              <w:rPr/>
              <w:t>- На компьютерах установлено лицензионное программное обеспечение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заимодействие всех участников ОП через открытое информационное пространств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учение информации о деятельности школы через Интернет – общение на сайте школы.</w:t>
            </w:r>
          </w:p>
          <w:p>
            <w:pPr>
              <w:pStyle w:val="Normal"/>
              <w:rPr/>
            </w:pPr>
            <w:r>
              <w:rPr/>
              <w:t>- Интернет – знакомство всех участников ОП с нормативно – правовым обеспечением образовательного процесса.</w:t>
            </w:r>
          </w:p>
          <w:p>
            <w:pPr>
              <w:pStyle w:val="Normal"/>
              <w:rPr/>
            </w:pPr>
            <w:r>
              <w:rPr/>
              <w:t>- Введение электронного документооборота,</w:t>
            </w:r>
          </w:p>
          <w:p>
            <w:pPr>
              <w:pStyle w:val="Normal"/>
              <w:rPr/>
            </w:pPr>
            <w:r>
              <w:rPr/>
              <w:t>создание электронной базы данных.</w:t>
            </w:r>
          </w:p>
          <w:p>
            <w:pPr>
              <w:pStyle w:val="Normal"/>
              <w:rPr/>
            </w:pPr>
            <w:r>
              <w:rPr/>
              <w:t>- Ведение компьютерного мониторинга обученности учащихс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зультаты работы по профилактике преступности, правонарушений и других социально – опасных явлений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остояние преступност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На учете в ПДН состоит 14 учащихся. Из них: </w:t>
      </w:r>
    </w:p>
    <w:p>
      <w:pPr>
        <w:pStyle w:val="Normal"/>
        <w:jc w:val="both"/>
        <w:rPr/>
      </w:pPr>
      <w:r>
        <w:rPr/>
        <w:t>Совершение преступления – 4</w:t>
      </w:r>
    </w:p>
    <w:p>
      <w:pPr>
        <w:pStyle w:val="Normal"/>
        <w:jc w:val="both"/>
        <w:rPr/>
      </w:pPr>
      <w:r>
        <w:rPr/>
        <w:t>Общественно – опасные деяния – 5</w:t>
      </w:r>
    </w:p>
    <w:p>
      <w:pPr>
        <w:pStyle w:val="Normal"/>
        <w:jc w:val="both"/>
        <w:rPr/>
      </w:pPr>
      <w:r>
        <w:rPr/>
        <w:t>УСН – 3</w:t>
      </w:r>
    </w:p>
    <w:p>
      <w:pPr>
        <w:pStyle w:val="Normal"/>
        <w:jc w:val="both"/>
        <w:rPr/>
      </w:pPr>
      <w:r>
        <w:rPr/>
        <w:t>Бродяжничество – 2</w:t>
      </w:r>
    </w:p>
    <w:p>
      <w:pPr>
        <w:pStyle w:val="Normal"/>
        <w:jc w:val="both"/>
        <w:rPr/>
      </w:pPr>
      <w:r>
        <w:rPr/>
        <w:tab/>
        <w:t>Наблюдается рост преступлений (2007г. – 0; 2008г. – 2); и общественно – опасных деяний (2007г. – 0; 2008г.-  2).</w:t>
      </w:r>
    </w:p>
    <w:p>
      <w:pPr>
        <w:pStyle w:val="Normal"/>
        <w:jc w:val="both"/>
        <w:rPr/>
      </w:pPr>
      <w:r>
        <w:rPr>
          <w:u w:val="single"/>
        </w:rPr>
        <w:t xml:space="preserve">Причины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сконтрольность со стороны род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зразличное их отношение к воспитанию и обучению своих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лоупотребление спиртными напитк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териальная необеспечен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достаточная работа педагогического состава школы по устройству учащихся, склонных к правонарушениям, в кружки, секции, общественную жизнь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ые направления рабо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ставление индивидуальных планов педподдержки.</w:t>
      </w:r>
    </w:p>
    <w:p>
      <w:pPr>
        <w:pStyle w:val="Normal"/>
        <w:jc w:val="both"/>
        <w:rPr/>
      </w:pPr>
      <w:r>
        <w:rPr/>
        <w:t>- Работа Совета профилактики.</w:t>
      </w:r>
    </w:p>
    <w:p>
      <w:pPr>
        <w:pStyle w:val="Normal"/>
        <w:jc w:val="both"/>
        <w:rPr/>
      </w:pPr>
      <w:r>
        <w:rPr/>
        <w:t>- Индивидуальная работа с детьми ГР и СОП и их родителями.</w:t>
      </w:r>
    </w:p>
    <w:p>
      <w:pPr>
        <w:pStyle w:val="Normal"/>
        <w:jc w:val="both"/>
        <w:rPr/>
      </w:pPr>
      <w:r>
        <w:rPr/>
        <w:t>- Обеспечение всеобуча.</w:t>
      </w:r>
    </w:p>
    <w:p>
      <w:pPr>
        <w:pStyle w:val="Normal"/>
        <w:jc w:val="both"/>
        <w:rPr/>
      </w:pPr>
      <w:r>
        <w:rPr/>
        <w:t>- Вовлечение учащихся ГР и СОП во внеуроч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зультаты работы:</w:t>
      </w:r>
    </w:p>
    <w:p>
      <w:pPr>
        <w:pStyle w:val="Normal"/>
        <w:jc w:val="both"/>
        <w:rPr/>
      </w:pPr>
      <w:r>
        <w:rPr/>
        <w:t>- увеличилось количество учащихся ГР и СОП, занятых внеурочной деятельностью (до 91%);</w:t>
      </w:r>
    </w:p>
    <w:p>
      <w:pPr>
        <w:pStyle w:val="Normal"/>
        <w:jc w:val="both"/>
        <w:rPr/>
      </w:pPr>
      <w:r>
        <w:rPr/>
        <w:t>- сократилось количество учащихся, которые регулярно пропусками занятия (до 6 учащихся);</w:t>
      </w:r>
    </w:p>
    <w:p>
      <w:pPr>
        <w:pStyle w:val="Normal"/>
        <w:jc w:val="both"/>
        <w:rPr/>
      </w:pPr>
      <w:r>
        <w:rPr/>
        <w:t>- нет учащихся, не приступивших к занятиям в течение всего учебного года;</w:t>
      </w:r>
    </w:p>
    <w:p>
      <w:pPr>
        <w:pStyle w:val="Normal"/>
        <w:jc w:val="both"/>
        <w:rPr/>
      </w:pPr>
      <w:r>
        <w:rPr/>
        <w:t>- нет учащихся, отчисленных из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Профилактическая работа по предупреждению алкоголизма, табакокурения, употребления наркотических веществ – </w:t>
      </w:r>
      <w:r>
        <w:rPr/>
        <w:t>это особое направление воспитательной работы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зультаты анкетирования (сравнение за 2 года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68"/>
        <w:gridCol w:w="903"/>
        <w:gridCol w:w="968"/>
        <w:gridCol w:w="1331"/>
        <w:gridCol w:w="903"/>
        <w:gridCol w:w="876"/>
        <w:gridCol w:w="903"/>
        <w:gridCol w:w="876"/>
      </w:tblGrid>
      <w:tr>
        <w:trPr/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потребляют ничего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яют</w:t>
            </w:r>
          </w:p>
        </w:tc>
      </w:tr>
      <w:tr>
        <w:trPr/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т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. в-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вай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изошли позитивные изменения по количеству употребления каких – либо веществ. Формы профилактической работы разнообразны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с родител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я программы ЗОЖ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смотр тематических фильм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диные тематические классные час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теллектуальные иг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седы врача – нарколога, школьного врач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в акции «Антидоза» и др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сихологические тренинг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матические выставки книг в школьной библиотеке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spacing w:before="0" w:after="120"/>
        <w:ind w:left="927" w:hanging="0"/>
        <w:rPr/>
      </w:pPr>
      <w:r>
        <w:rPr>
          <w:sz w:val="32"/>
          <w:szCs w:val="32"/>
          <w:u w:val="single"/>
        </w:rPr>
        <w:t>15. Основные проблемы учреждения, которые не были решены в течение 2007-2008 года.</w:t>
      </w:r>
      <w:r>
        <w:rPr/>
        <w:t xml:space="preserve">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Таким образом, задачи, стоящие перед педагогическим коллективом в 2007-08 учебном году, реализованы, коллектив работает в режиме развития: наблюдается положительная динамика по ряду показателей, обученность учащихся в целом стабильна. Однако, наряду с позитивными изменениями выявлены проблемы, на решение которых и будет направлена работа педагогического коллектива в 2008-09 учебном году:</w:t>
      </w:r>
    </w:p>
    <w:p>
      <w:pPr>
        <w:pStyle w:val="TextBody"/>
        <w:spacing w:before="0" w:after="120"/>
        <w:ind w:left="927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8"/>
        </w:numPr>
        <w:spacing w:before="0" w:after="120"/>
        <w:rPr/>
      </w:pPr>
      <w:r>
        <w:rPr/>
        <w:t>При работе над повышением результативности обучения, необходимо осуществлять дифференцированный подход, внедряя адаптивные образовательные технологии личностно-ориентированного обучения в УВП.</w:t>
      </w:r>
    </w:p>
    <w:p>
      <w:pPr>
        <w:pStyle w:val="TextBody"/>
        <w:numPr>
          <w:ilvl w:val="0"/>
          <w:numId w:val="18"/>
        </w:numPr>
        <w:spacing w:before="0" w:after="120"/>
        <w:rPr/>
      </w:pPr>
      <w:r>
        <w:rPr/>
        <w:t xml:space="preserve">Для решения проблем, связанных с подготовленностью детей к школе следует увеличить количество дошкольников, охваченных предшкольным образованием. </w:t>
      </w:r>
    </w:p>
    <w:p>
      <w:pPr>
        <w:pStyle w:val="TextBody"/>
        <w:numPr>
          <w:ilvl w:val="0"/>
          <w:numId w:val="18"/>
        </w:numPr>
        <w:spacing w:before="0" w:after="120"/>
        <w:rPr/>
      </w:pPr>
      <w:r>
        <w:rPr/>
        <w:t>Активизировать работу органов общественного управления школой</w:t>
      </w:r>
    </w:p>
    <w:p>
      <w:pPr>
        <w:pStyle w:val="TextBody"/>
        <w:numPr>
          <w:ilvl w:val="0"/>
          <w:numId w:val="18"/>
        </w:numPr>
        <w:spacing w:before="0" w:after="120"/>
        <w:rPr/>
      </w:pPr>
      <w:r>
        <w:rPr/>
        <w:t>Использовать портфолио учителя и ученика как средство их развития и оценки их труда.</w:t>
      </w:r>
    </w:p>
    <w:p>
      <w:pPr>
        <w:pStyle w:val="TextBody"/>
        <w:numPr>
          <w:ilvl w:val="0"/>
          <w:numId w:val="18"/>
        </w:numPr>
        <w:spacing w:before="0" w:after="120"/>
        <w:rPr/>
      </w:pPr>
      <w:r>
        <w:rPr/>
        <w:t>Организовать реализацию индивидуальных планов работы с детьми ГР и СОП с целью снижения уровня преступ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6.  Основные направления развития школы на 2008-2009 учебный год</w:t>
      </w:r>
    </w:p>
    <w:p>
      <w:pPr>
        <w:pStyle w:val="Style13"/>
        <w:spacing w:before="0" w:after="0"/>
        <w:ind w:firstLine="540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Тема школы: </w:t>
      </w:r>
    </w:p>
    <w:p>
      <w:pPr>
        <w:pStyle w:val="Style13"/>
        <w:spacing w:before="0" w:after="0"/>
        <w:ind w:firstLine="540"/>
        <w:jc w:val="both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«Создание педагогических условий в адаптивной школе для самореализации личности учащихся в современных условиях».</w:t>
      </w:r>
    </w:p>
    <w:p>
      <w:pPr>
        <w:pStyle w:val="Style13"/>
        <w:spacing w:before="0" w:after="0"/>
        <w:ind w:firstLine="540"/>
        <w:jc w:val="both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Цель: </w:t>
      </w:r>
    </w:p>
    <w:p>
      <w:pPr>
        <w:pStyle w:val="Style13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оптимальных педагогических условий для проявления активности и самостоятельности каждого участника образовательного процесса в решении стратегических задач школы.</w:t>
      </w:r>
    </w:p>
    <w:p>
      <w:pPr>
        <w:pStyle w:val="Style13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>
          <w:sz w:val="28"/>
          <w:szCs w:val="28"/>
        </w:rPr>
        <w:t xml:space="preserve">внедрение адаптивных образовательных </w:t>
      </w:r>
      <w:r>
        <w:rPr>
          <w:color w:val="000000"/>
          <w:sz w:val="28"/>
          <w:szCs w:val="28"/>
        </w:rPr>
        <w:t xml:space="preserve">технологий личностно-ориентированного обучения </w:t>
      </w:r>
      <w:r>
        <w:rPr>
          <w:sz w:val="28"/>
          <w:szCs w:val="28"/>
        </w:rPr>
        <w:t>в учебно-воспитательный процесс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образовательного мониторинга модели адаптивной школы;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о-этических основ личности  школьника через самовоспитание, самообразование и коллективные формы деятельност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работы с родителями для повышения их мотивации к сотрудничеств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4:55:00Z</dcterms:created>
  <dc:creator>Sekretar</dc:creator>
  <dc:description/>
  <cp:keywords/>
  <dc:language>en-US</dc:language>
  <cp:lastModifiedBy>User</cp:lastModifiedBy>
  <cp:lastPrinted>2008-09-18T12:58:00Z</cp:lastPrinted>
  <dcterms:modified xsi:type="dcterms:W3CDTF">2008-09-22T04:30:00Z</dcterms:modified>
  <cp:revision>27</cp:revision>
  <dc:subject/>
  <dc:title/>
</cp:coreProperties>
</file>