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. Верещагин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drawing>
          <wp:inline distT="0" distB="0" distL="0" distR="0">
            <wp:extent cx="386207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color w:val="993300"/>
          <w:sz w:val="72"/>
          <w:szCs w:val="72"/>
        </w:rPr>
        <w:t>Селезнева Андрея Ивановича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Начато 2008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1. Личные данные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елезн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нд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ван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МОУ Верещагинская средняя общеобразовательная школа № 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. Верещаг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таж в данной должности (заполняется для административных работни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таж по специальности (заполняется для логопедов, психологов, дефектологов, концер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Курсы повышения квалификации (не менее 72 часов за последние 5 лет) </w:t>
            </w: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22 с 6.06.2005 – 16.06.2005г. ПОИПКРО «Обновление образования в УДО в условиях модернизации образования», 72ча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Награ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четный работник общего образования Российской Федерации, 18 апреля 2005г. № 245/ к-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2. Участие в методической работе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2.1. руководство методическим объедин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92"/>
        <w:gridCol w:w="1690"/>
        <w:gridCol w:w="19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 (предм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оки руко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2.2. руководство проблемными группами, временными творческими коллективам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95"/>
        <w:gridCol w:w="1690"/>
        <w:gridCol w:w="19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оки руко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бота в жюри на геологической олимпиа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бота в жюри конкурса исследовательских работ (секция экология и геолог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5г, 2006г., 2007г.</w:t>
            </w:r>
          </w:p>
          <w:p>
            <w:pPr>
              <w:pStyle w:val="Normal"/>
              <w:rPr/>
            </w:pPr>
            <w:r>
              <w:rPr/>
              <w:t>2005г.,</w:t>
            </w:r>
          </w:p>
          <w:p>
            <w:pPr>
              <w:pStyle w:val="Normal"/>
              <w:rPr/>
            </w:pPr>
            <w:r>
              <w:rPr/>
              <w:t>2006г.,</w:t>
            </w:r>
          </w:p>
          <w:p>
            <w:pPr>
              <w:pStyle w:val="Normal"/>
              <w:rPr/>
            </w:pPr>
            <w:r>
              <w:rPr/>
              <w:t>2007г.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08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3. Распространение педагогического (управленческого) опыта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3.1. Проведенные открытые уроки, занятия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273"/>
        <w:gridCol w:w="1296"/>
        <w:gridCol w:w="206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ыступление на семинаре по теме: «Из опыта работы по созданию программ дополнительного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Школьная геологическая 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крытое занятие по теме: «Современные требования к занятию кружка» Тема занятия: Минералы класса галои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тодическое объединение педагогов дополнительного образования школы.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ъединение педагогов дополнительного образования Верещаг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6,2007, 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Ноябрь 2008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3.2. Проведенные семинары</w:t>
      </w:r>
    </w:p>
    <w:p>
      <w:pPr>
        <w:pStyle w:val="Normal"/>
        <w:rPr/>
      </w:pPr>
      <w:r>
        <w:rPr/>
        <w:t>(копии документов, свидетельствующих об участии в семинар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гиональный семинар «Современные тенденции развития юношеского геологического движения Пермского кр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ЮЦ «Пермский областной детский центр «Восхожд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-9 ноября 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3.3. Выступления на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22"/>
        <w:gridCol w:w="1046"/>
        <w:gridCol w:w="2078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, тема вы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сероссийская конференция руководителей детско-юношеских геологических организаций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Всероссийская конференция руководителей детско-юношеских геологических организаций «ДЮГД в 21век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г. Москва. Российский государственный геологоразведочный университ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г. Рыбинс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-6 апреля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4-26 октября 2008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3.4. Результаты участия в конкурсах (профессионального мастерства, методических, дидактических и т.п.)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  <w:gridCol w:w="208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йонный конкурс дидактических и методических пособ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3.5. Публикации</w:t>
      </w:r>
    </w:p>
    <w:p>
      <w:pPr>
        <w:pStyle w:val="Normal"/>
        <w:rPr/>
      </w:pPr>
      <w:r>
        <w:rPr/>
        <w:t>(копии документов, свидетельствующих о наличии публикаций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37"/>
        <w:gridCol w:w="1036"/>
        <w:gridCol w:w="212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rPr/>
      </w:pPr>
      <w:r>
        <w:rPr/>
        <w:t>3.7. Другое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Разработка методических материа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«Геология для вундеркиндов 1,2»-материал для подготовки учащихся, к олимпиа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нтябрь, 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зготовление дидактических пособ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Электронное пособие: «Драгоценные и ювелирно-поделочные камни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Электронное пособие для учащихся и учителей географии «Конституция минерал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Верещаг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нтябрь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Сентябрь 2008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</w:rPr>
        <w:t>4. Участие в проектах, социально-образовательных инициативах</w:t>
      </w:r>
    </w:p>
    <w:p>
      <w:pPr>
        <w:pStyle w:val="Normal"/>
        <w:rPr/>
      </w:pPr>
      <w:r>
        <w:rPr/>
        <w:t>(копии документов, подтверждающих результат участия прилагаются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50"/>
        <w:gridCol w:w="2136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спедиции по родному кра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шк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5, 2006, 2007, 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5. Внеклассная работа по предмету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Вид деятельности (кружки, секции, мероприятия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тема, название, 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зультат (если е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круж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Геологиче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учащимися по окончании геологического кружка – 4сертификата. 4 выпускника обучаются в ПГУ и МГР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6. Деятельность классного руковод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84"/>
        <w:gridCol w:w="2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аттестуем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роцент посещае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личество детей, совершивших правонарушения, пре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7. Результаты учащихся, воспитанников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7.1. Качество образования (за последние 5 лет)</w:t>
      </w:r>
    </w:p>
    <w:p>
      <w:pPr>
        <w:pStyle w:val="Normal"/>
        <w:rPr/>
      </w:pPr>
      <w:r>
        <w:rPr/>
        <w:t>*результаты ЕГЭ, ЕМТ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Качеств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5 – 2006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6 – 2007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7 – 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*результаты педагогической диагностики /для работников ДОУ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освоения программы детского сада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7.2. Участие в научно-практических конференциях </w:t>
      </w:r>
    </w:p>
    <w:p>
      <w:pPr>
        <w:pStyle w:val="Normal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  <w:gridCol w:w="20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Геологические маршруты в окрестностях г. Губа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Пески Верещаг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йонный конкурс исследовательских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йонный конкурс исследовательски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7.3. Результаты участия в конкурсах</w:t>
      </w:r>
    </w:p>
    <w:p>
      <w:pPr>
        <w:pStyle w:val="Normal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мский краевой конкурс «Чистая в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м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четная грам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5 – 16.02 2008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/>
        <w:t>7.4. Результаты участия в олимпиадах</w:t>
      </w:r>
    </w:p>
    <w:p>
      <w:pPr>
        <w:pStyle w:val="Normal"/>
        <w:rPr/>
      </w:pPr>
      <w:r>
        <w:rPr/>
        <w:t>(копии документов, подтверждающих результат участия в олимпиадах прилагаются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  <w:gridCol w:w="20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 (предм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уровень (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ге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мский край</w:t>
            </w:r>
          </w:p>
          <w:p>
            <w:pPr>
              <w:pStyle w:val="Normal"/>
              <w:rPr/>
            </w:pPr>
            <w:r>
              <w:rPr/>
              <w:t>(24 соревнования юных геологов Перм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сероссийский слет юных гео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 (30 слет юных геологов Перм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региональный) этап Всероссийской олимпиады школьников по ге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 (31 слет юных геологов Перм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всероссийская олимпиада юных гео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 (32 слет юных геологов Перм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открытая олимпиада по ге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место – геологический разрез, 3место – минера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 «минералогия и петрография»,2место «геологический маршрут»</w:t>
            </w:r>
          </w:p>
          <w:p>
            <w:pPr>
              <w:pStyle w:val="Normal"/>
              <w:rPr/>
            </w:pPr>
            <w:r>
              <w:rPr/>
              <w:t xml:space="preserve">2место «радиометрия», 2место «геологический отчет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 «топография», 1место «экскурсионные отчеты», 2место «геологический маршр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 «геологический отчет», 1место «радиомет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место «геологический маршрут», 1место «шлиховое опробывание», 2место «минералогия»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охвальн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-04.07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10 август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-07.07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7 – 18.07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августа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– 10.07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28.02 – 1.03. 2009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7.5. Друго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84"/>
        <w:gridCol w:w="2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аттестуем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до 10 бал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 эксперт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ведение экскурсий по материалам школьного геологического музе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разовательные учреждения города и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назв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инеральные богатства Пермского кр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 выступления (если е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Вид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вень (образовательное учреждение, район, город, кра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 выступления (если ест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7:00Z</dcterms:created>
  <dc:creator>Завуч</dc:creator>
  <dc:description/>
  <cp:keywords/>
  <dc:language>en-US</dc:language>
  <cp:lastModifiedBy>Завуч</cp:lastModifiedBy>
  <dcterms:modified xsi:type="dcterms:W3CDTF">2009-04-25T03:48:00Z</dcterms:modified>
  <cp:revision>2</cp:revision>
  <dc:subject/>
  <dc:title>Муниципальное образовательное учреждение </dc:title>
</cp:coreProperties>
</file>