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ерещагинская средняя общеобразовательная школа № 121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144"/>
          <w:szCs w:val="144"/>
        </w:rPr>
      </w:pPr>
      <w:r>
        <w:rPr>
          <w:rFonts w:cs="Monotype Corsiva" w:ascii="Monotype Corsiva" w:hAnsi="Monotype Corsiva"/>
          <w:b/>
          <w:color w:val="800000"/>
          <w:sz w:val="144"/>
          <w:szCs w:val="144"/>
        </w:rPr>
        <w:t>Портфоли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144"/>
          <w:szCs w:val="144"/>
        </w:rPr>
      </w:pPr>
      <w:r>
        <w:rPr>
          <w:rFonts w:cs="Monotype Corsiva" w:ascii="Monotype Corsiva" w:hAnsi="Monotype Corsiva"/>
          <w:b/>
          <w:color w:val="800000"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9422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  <w:t>Мальцевой Елены Геннадьевны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  <w:t>Начато  2008 г.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1. Личные данны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0"/>
        <w:gridCol w:w="36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цев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по которой аттестуется рабо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эконом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Верещагинская средняя общеобразовательная школа №1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(район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ерещагино, Пермский кра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педагогическ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лет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в данной должности (заполняется для административных работник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о специальности (заполняется для логопедов, психологов, дефектологов, концертмейстер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имеющаяс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(не менее 72 часов за последние 5 лет) </w:t>
            </w:r>
            <w:r>
              <w:rPr>
                <w:sz w:val="22"/>
                <w:szCs w:val="22"/>
              </w:rPr>
              <w:t>(подтверждаются копиями удостоверен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, 2007 год, 2008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тверждаются копиями удостоверен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Участие в методическ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. руководство методическим объедин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92"/>
        <w:gridCol w:w="1690"/>
        <w:gridCol w:w="19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предме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уково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ски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2. руководство проблемными группами, временными творческими коллективами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95"/>
        <w:gridCol w:w="1690"/>
        <w:gridCol w:w="199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уково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НОУ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Распространение педагогического (управленческого) опы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1. Проведенные открытые уроки, занятия,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280"/>
        <w:gridCol w:w="1215"/>
        <w:gridCol w:w="2085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ый урок по теме: «Организация самостоятельной работы учащихся на уроке».</w:t>
            </w:r>
          </w:p>
          <w:p>
            <w:pPr>
              <w:pStyle w:val="Normal"/>
              <w:rPr/>
            </w:pPr>
            <w:r>
              <w:rPr/>
              <w:t>2. Мастер-класс по теме: «Организация научно-исследовательской работы на уроке и во внеурочной деятельности».</w:t>
            </w:r>
          </w:p>
          <w:p>
            <w:pPr>
              <w:pStyle w:val="Normal"/>
              <w:rPr/>
            </w:pPr>
            <w:r>
              <w:rPr/>
              <w:t>3. Открытое занятие спецкурса «Решение экономических задач» по теме: «Организация контроля усвоения ЗУНов».</w:t>
            </w:r>
          </w:p>
          <w:p>
            <w:pPr>
              <w:pStyle w:val="Normal"/>
              <w:rPr/>
            </w:pPr>
            <w:r>
              <w:rPr/>
              <w:t xml:space="preserve">4. Семинар-практикум «Решение задач по экономической теории,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МО учителей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МО учителей эконом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2.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2. Проведенные семинары</w:t>
      </w:r>
    </w:p>
    <w:p>
      <w:pPr>
        <w:pStyle w:val="Normal"/>
        <w:rPr/>
      </w:pPr>
      <w:r>
        <w:rPr/>
        <w:t>(копии документов, свидетельствующих об участии в семинарах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292"/>
        <w:gridCol w:w="1081"/>
        <w:gridCol w:w="2127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3. Выступления на конференциях </w:t>
      </w:r>
    </w:p>
    <w:p>
      <w:pPr>
        <w:pStyle w:val="Normal"/>
        <w:rPr/>
      </w:pPr>
      <w:r>
        <w:rPr/>
        <w:t>(копии документов, свидетельствующих об участии в конференциях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92"/>
        <w:gridCol w:w="1046"/>
        <w:gridCol w:w="2086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тема выступ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4. Результаты участия в конкурсах ((профессионального мастерства, методических, дидактических и т.п.)</w:t>
      </w:r>
    </w:p>
    <w:p>
      <w:pPr>
        <w:pStyle w:val="Normal"/>
        <w:rPr/>
      </w:pPr>
      <w:r>
        <w:rPr/>
        <w:t>(копии документов, подтверждающих результат  участия в конкурсах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204"/>
        <w:gridCol w:w="1080"/>
        <w:gridCol w:w="2083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,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5. Публикации</w:t>
      </w:r>
    </w:p>
    <w:p>
      <w:pPr>
        <w:pStyle w:val="Normal"/>
        <w:rPr/>
      </w:pPr>
      <w:r>
        <w:rPr/>
        <w:t>(копии документов, свидетельствующих о наличии публикаций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37"/>
        <w:gridCol w:w="1036"/>
        <w:gridCol w:w="2127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6. Организация предметно-развивающей среды</w:t>
      </w:r>
    </w:p>
    <w:p>
      <w:pPr>
        <w:pStyle w:val="Normal"/>
        <w:rPr/>
      </w:pPr>
      <w:r>
        <w:rPr/>
        <w:t>* для работников ДОУ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3"/>
        <w:gridCol w:w="23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, названия прое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материалов (конспекты, сценарии, рекомендации, проекты и т.д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идактических пособий (развивающие игры, раздаточный материал, модели, схемы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аглядного материала (демонстрационные плакаты, ширмы-передвижки, иллюстраци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7. Другое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59"/>
        <w:gridCol w:w="2064"/>
        <w:gridCol w:w="1316"/>
        <w:gridCol w:w="203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, наз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игра по экономике для учащихся 9-11 классов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Экономический Эрудицион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ски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08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4. Участие в проектах, социально-образовательных инициативах</w:t>
      </w:r>
    </w:p>
    <w:p>
      <w:pPr>
        <w:pStyle w:val="Normal"/>
        <w:rPr/>
      </w:pPr>
      <w:r>
        <w:rPr/>
        <w:t>(копии документов, подтверждающих результат участия прилагаются)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204"/>
        <w:gridCol w:w="1050"/>
        <w:gridCol w:w="2136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курса «Решение задач по экономической теории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Внеклассная работа по предмету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59"/>
        <w:gridCol w:w="2064"/>
        <w:gridCol w:w="1260"/>
        <w:gridCol w:w="185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ид деятельности (кружки, секции, мероприятия и т.д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, название, да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если е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учебно-исследовательских рабо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нковская система Верещагинского района», 2006г</w:t>
            </w:r>
          </w:p>
          <w:p>
            <w:pPr>
              <w:pStyle w:val="Normal"/>
              <w:rPr/>
            </w:pPr>
            <w:r>
              <w:rPr/>
              <w:t>«Верещагинский комбинат хлебопродуктов как крупнейшее предприятие города Верещагино», 2007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отзы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вальный отзы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Деятельность классного руководите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484"/>
        <w:gridCol w:w="257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аттестуемы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посещаем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вершивших правонарушения, престу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 Результаты учащихся,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1. Качество образования (за последние 5 лет)</w:t>
      </w:r>
    </w:p>
    <w:p>
      <w:pPr>
        <w:pStyle w:val="Normal"/>
        <w:rPr/>
      </w:pPr>
      <w:r>
        <w:rPr/>
        <w:t>*результаты ЕГЭ, ЕМТ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2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 2006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езультаты педагогической диагностики /для работников ДОУ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программы детского сада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2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.2. Участие в научно-практических конференциях </w:t>
      </w:r>
    </w:p>
    <w:p>
      <w:pPr>
        <w:pStyle w:val="Normal"/>
        <w:rPr/>
      </w:pPr>
      <w:r>
        <w:rPr/>
        <w:t>(копии документов, свидетельствующих об участии в конференциях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92"/>
        <w:gridCol w:w="1046"/>
        <w:gridCol w:w="2086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тема выступ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3. Результаты участия в конкурсах</w:t>
      </w:r>
    </w:p>
    <w:p>
      <w:pPr>
        <w:pStyle w:val="Normal"/>
        <w:rPr/>
      </w:pPr>
      <w:r>
        <w:rPr/>
        <w:t>(копии документов, подтверждающих результат  участия в конкурсах прилагаются)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3"/>
        <w:gridCol w:w="1800"/>
        <w:gridCol w:w="1080"/>
        <w:gridCol w:w="203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4. Результаты участия в олимпиадах</w:t>
      </w:r>
    </w:p>
    <w:p>
      <w:pPr>
        <w:pStyle w:val="Normal"/>
        <w:rPr/>
      </w:pPr>
      <w:r>
        <w:rPr/>
        <w:t>(копии документов, подтверждающих результат участия в олимпиадах прилагаются)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59"/>
        <w:gridCol w:w="1524"/>
        <w:gridCol w:w="1316"/>
        <w:gridCol w:w="203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предме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в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 в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 в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 в райо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08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44:00Z</dcterms:created>
  <dc:creator>Завуч</dc:creator>
  <dc:description/>
  <cp:keywords/>
  <dc:language>en-US</dc:language>
  <cp:lastModifiedBy>Завуч</cp:lastModifiedBy>
  <dcterms:modified xsi:type="dcterms:W3CDTF">2009-04-23T10:54:00Z</dcterms:modified>
  <cp:revision>1</cp:revision>
  <dc:subject/>
  <dc:title>Муниципальное образовательное учреждение </dc:title>
</cp:coreProperties>
</file>