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щагинская средняя общеобразовательная школа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967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уклиной Елизаветы Юрьевны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чато  2008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Личные данны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клина</w:t>
            </w:r>
            <w:r>
              <w:rPr>
                <w:b/>
                <w:szCs w:val="28"/>
              </w:rPr>
              <w:t xml:space="preserve">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рьевна</w:t>
            </w:r>
            <w:r>
              <w:rPr>
                <w:b/>
                <w:szCs w:val="28"/>
              </w:rPr>
              <w:t xml:space="preserve">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ская средняя общеобразовательная школа № 1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рещаг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лет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анной должности (заполняется для административных работни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/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(не менее 72 часов за последние 5 лет) </w:t>
            </w: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Обновление содержания и методики преподавания учебных дисциплин в начальной школе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10.08.-08.04.09., 96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ие в методическ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руководство методическим объедин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92"/>
        <w:gridCol w:w="1690"/>
        <w:gridCol w:w="19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уко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уководство проблемными группами, временными творческими коллективами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95"/>
        <w:gridCol w:w="1690"/>
        <w:gridCol w:w="199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уко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пространение педагогического (управленческого)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оведенные открытые уроки, занятия, меро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665"/>
        <w:gridCol w:w="162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педагогических технологи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педагогических технолог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е формирование общеучебных умений и навыков младших школьн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ое обучение. Компетентностный подх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оведенные семинары</w:t>
      </w:r>
    </w:p>
    <w:p>
      <w:pPr>
        <w:pStyle w:val="Normal"/>
        <w:rPr/>
      </w:pPr>
      <w:r>
        <w:rPr/>
        <w:t>(копии документов, свидетельствующих об участии в семинар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  <w:gridCol w:w="212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ое обучение. Компетентностный подх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Выступления на конференциях 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  <w:gridCol w:w="208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и развития критического мыш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езультаты участия в конкурсах ((профессионального мастерства, методических, дидактических и т.п.)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80"/>
        <w:gridCol w:w="208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убликации</w:t>
      </w:r>
    </w:p>
    <w:p>
      <w:pPr>
        <w:pStyle w:val="Normal"/>
        <w:rPr/>
      </w:pPr>
      <w:r>
        <w:rPr/>
        <w:t>(копии документов, свидетельствующих о наличии публикаций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37"/>
        <w:gridCol w:w="1036"/>
        <w:gridCol w:w="212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3.6. Организация предметно-развивающей среды</w:t>
      </w:r>
    </w:p>
    <w:p>
      <w:pPr>
        <w:pStyle w:val="Normal"/>
        <w:rPr/>
      </w:pPr>
      <w:r>
        <w:rPr/>
        <w:t>* для работников ДОУ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3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названия прое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(конспекты, сценарии, рекомендации, проекты и т.д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Другое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064"/>
        <w:gridCol w:w="1080"/>
        <w:gridCol w:w="20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и развития критического мышле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амоконтроля на уроках в начальной школе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4. Участие в проектах, социально-образовательных инициативах</w:t>
      </w:r>
    </w:p>
    <w:p>
      <w:pPr>
        <w:pStyle w:val="Normal"/>
        <w:rPr/>
      </w:pPr>
      <w:r>
        <w:rPr/>
        <w:t>(копии документов, подтверждающих результат участия прилагаются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50"/>
        <w:gridCol w:w="2136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. Внеклассная работа по предмету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3"/>
        <w:gridCol w:w="2064"/>
        <w:gridCol w:w="1080"/>
        <w:gridCol w:w="144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 деятельности (кружки, секции, мероприятия и т.д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, название, 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сли е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еликий и могучий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расивый язык сухих цифр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кружающего ми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По морям, по волнам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куль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Герои спорт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6. Деятельность классного руководите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84"/>
        <w:gridCol w:w="2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аттестуем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сещае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вершивших правонарушения, пре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зультаты учащихся,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Качество образования (за последние 5 лет)</w:t>
      </w:r>
    </w:p>
    <w:p>
      <w:pPr>
        <w:pStyle w:val="Normal"/>
        <w:rPr/>
      </w:pPr>
      <w:r>
        <w:rPr/>
        <w:t>*результаты ЕГЭ, ЕМТ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зультаты педагогической диагностики /для работников ДОУ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программы детского сада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Участие в научно-практических конференциях 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  <w:gridCol w:w="208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Результаты участия в конкурсах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логический молодежный чемпиона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ш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4. Результаты участия в олимпиадах</w:t>
      </w:r>
    </w:p>
    <w:p>
      <w:pPr>
        <w:pStyle w:val="Normal"/>
        <w:rPr/>
      </w:pPr>
      <w:r>
        <w:rPr/>
        <w:t>(копии документов, подтверждающих результат участия в олимпиадах прилагаютс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620"/>
        <w:gridCol w:w="162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Друго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84"/>
        <w:gridCol w:w="2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аттестуем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ма, папа и я спортивная семь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 (если ест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 (если ест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1:00Z</dcterms:created>
  <dc:creator>Завуч</dc:creator>
  <dc:description/>
  <cp:keywords/>
  <dc:language>en-US</dc:language>
  <cp:lastModifiedBy>User</cp:lastModifiedBy>
  <cp:lastPrinted>2009-04-13T17:43:00Z</cp:lastPrinted>
  <dcterms:modified xsi:type="dcterms:W3CDTF">2009-04-25T10:35:00Z</dcterms:modified>
  <cp:revision>8</cp:revision>
  <dc:subject/>
  <dc:title>Муниципальное образовательное учреждение </dc:title>
</cp:coreProperties>
</file>