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«Средняя общеобразовательная школа № 121»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г. Верещагино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1477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144"/>
          <w:szCs w:val="144"/>
        </w:rPr>
      </w:pPr>
      <w:r>
        <w:rPr>
          <w:rFonts w:cs="Monotype Corsiva" w:ascii="Monotype Corsiva" w:hAnsi="Monotype Corsiva"/>
          <w:b/>
          <w:color w:val="993300"/>
          <w:sz w:val="144"/>
          <w:szCs w:val="144"/>
        </w:rPr>
        <w:t>Портфоли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96"/>
          <w:szCs w:val="96"/>
        </w:rPr>
      </w:pPr>
      <w:r>
        <w:rPr>
          <w:rFonts w:cs="Monotype Corsiva" w:ascii="Monotype Corsiva" w:hAnsi="Monotype Corsiva"/>
          <w:b/>
          <w:color w:val="008000"/>
          <w:sz w:val="96"/>
          <w:szCs w:val="96"/>
        </w:rPr>
        <w:t>Педагога Коневой Наталии Николаевны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144"/>
          <w:szCs w:val="144"/>
        </w:rPr>
      </w:pPr>
      <w:r>
        <w:rPr>
          <w:rFonts w:cs="Monotype Corsiva" w:ascii="Monotype Corsiva" w:hAnsi="Monotype Corsiva"/>
          <w:b/>
          <w:color w:val="008000"/>
          <w:sz w:val="144"/>
          <w:szCs w:val="1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 xml:space="preserve">                                                        </w:t>
      </w:r>
      <w:r>
        <w:rPr>
          <w:b/>
          <w:color w:val="993300"/>
          <w:sz w:val="40"/>
          <w:szCs w:val="40"/>
        </w:rPr>
        <w:t>Начато 2007  год</w:t>
      </w:r>
    </w:p>
    <w:p>
      <w:pPr>
        <w:pStyle w:val="Normal"/>
        <w:jc w:val="right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ые данны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70"/>
        <w:gridCol w:w="362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по которой аттестуется рабо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полное название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Верещагинская средняя общеобразовательная школа  № 1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 (район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рещаги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(педагогический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</w:tr>
      <w:tr>
        <w:trPr>
          <w:trHeight w:val="64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в данной должности (заполняется для административных работников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по специальности (заполняется для логопедов, психологов, дефектологов, концермейстеров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(имеющаяся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(не менее 72 часов за последние 5 лет) (подтверждаются копиями удостоверений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 г. - окончание Российского государственного профессионально-педагогического университета, «Педагог профессионального обучения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 – «Актуальные вопросы преподавания МХК», ПКИПКР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тверждаются копиями удостоверений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в методической работ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о методическим объедине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292"/>
        <w:gridCol w:w="1690"/>
        <w:gridCol w:w="198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(предмет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образовательное учреждение, район, горо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уковод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0 балл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олняет эксперт)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о проблемными группами, временными творческими коллективами и д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295"/>
        <w:gridCol w:w="1690"/>
        <w:gridCol w:w="1990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образовательное учреждение, район, город, кра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уковод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0 балл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олняет эксперт)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остранение педагогического (управленческого) опы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ные открытые уроки, занятия,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292"/>
        <w:gridCol w:w="1202"/>
        <w:gridCol w:w="2072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образовательное учреждение, район, город, край, Россия и т.д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0 балл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олняет эксперт)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по окончанию программы элективного курса «Основы предпринимательской деятельност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рекламного дел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08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ные семин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пии документов, свидетельствующих об участии в семинарах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292"/>
        <w:gridCol w:w="1202"/>
        <w:gridCol w:w="2072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образовательное учреждение, район, город, край, Россия и т.д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0 балл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олняет эксперт)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Основы предпринимательской деятельности» элементы зан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8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я на конферен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пии документов, свидетельствующих об участии в конференциях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292"/>
        <w:gridCol w:w="1100"/>
        <w:gridCol w:w="2072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тема выступ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образовательное учреждение, район, город, край, Россия и т.д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0 балл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олняет эксперт)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конференция «Повышение профессиональной компетентности учителя как результат самообразования деятельности учителя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8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участия в конкурсах ((профессионального мастерства, методических, дидактических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пии документов, подтверждающих результат  участия в конкурсах прилагаютс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2204"/>
        <w:gridCol w:w="1080"/>
        <w:gridCol w:w="2083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, результа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образовательное учреждение, район, город, край, Росси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0 балл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олняет эксперт)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частию в этнографической конферен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09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предметно-развивающей сред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2878"/>
        <w:gridCol w:w="2222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, названия проект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0 балл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олняет эксперт)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материалов (конспекты, сценарии, рекомендации, проекты и т.д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лективного курса «Основы предпринимательской деятельност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«Путь к успеху» по программе элективного курса «Основы предпринимательской деятельности», рекомендации по составлению бизнес-плана, резюме, заявлений, догов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идактических пособий (развивающие игры, раздаточный материал, модели, схемы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Прием на работу», «Моя бизнес-идея», образцы исковых заявлений, претензий, трудовых договоров, отчетов об экскурсия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глядного материала (демонстрационные плакаты, ширмы-передвижки, иллюстрации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й, фотоотче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в проектах, социально-образовательных инициати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пии документов, подтверждающих результат участия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2204"/>
        <w:gridCol w:w="1050"/>
        <w:gridCol w:w="2136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результа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образовательное учреждение, район, город, край, Россия и т.д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0 балл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олняет эксперт)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риблизимся к родному краю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ерещаги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8 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классная работа по предмет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59"/>
        <w:gridCol w:w="2064"/>
        <w:gridCol w:w="1080"/>
        <w:gridCol w:w="2037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(кружки, секции, мероприятия и т.д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название, да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образовательное учреждение, район, город, край, Росси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если е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0 балл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олняет эксперт)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ООО «Форвард», ООО «Оконные системы»,  «Кабинет доброго стоматолога» (ИП Габов А.Д.), городская библиотека, аптека «Здравушка» (ИП Фадеева Н.Н.), ТВЦ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принимательской деятельности, 2007, 2008 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уть к успеху» 2009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ивность педагога (показатели по учащимс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64"/>
        <w:gridCol w:w="5131"/>
        <w:gridCol w:w="171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учащимс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учащихся в олимпиадах различного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основам  предпринимательской деятельности и потребительски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-200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учащихся в конкурсах различного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«Моя будущая професс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ринг среди школ города «Край, в котором мы жив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выставка «Самобытная народная иг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Филь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ми за участие отмечены де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12:00Z</dcterms:created>
  <dc:creator>User</dc:creator>
  <dc:description/>
  <cp:keywords/>
  <dc:language>en-US</dc:language>
  <cp:lastModifiedBy>Завуч</cp:lastModifiedBy>
  <cp:lastPrinted>2007-11-19T11:53:00Z</cp:lastPrinted>
  <dcterms:modified xsi:type="dcterms:W3CDTF">2009-04-23T12:17:00Z</dcterms:modified>
  <cp:revision>18</cp:revision>
  <dc:subject/>
  <dc:title/>
</cp:coreProperties>
</file>