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«Средняя общеобразовательная школа № 121»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г. Верещагино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57980" cy="344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144"/>
          <w:szCs w:val="144"/>
        </w:rPr>
      </w:pPr>
      <w:r>
        <w:rPr>
          <w:rFonts w:cs="Monotype Corsiva" w:ascii="Monotype Corsiva" w:hAnsi="Monotype Corsiva"/>
          <w:b/>
          <w:color w:val="993300"/>
          <w:sz w:val="144"/>
          <w:szCs w:val="144"/>
        </w:rPr>
        <w:t>Портфоли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144"/>
          <w:szCs w:val="144"/>
        </w:rPr>
      </w:pPr>
      <w:r>
        <w:rPr>
          <w:rFonts w:cs="Monotype Corsiva" w:ascii="Monotype Corsiva" w:hAnsi="Monotype Corsiva"/>
          <w:b/>
          <w:color w:val="993300"/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72"/>
          <w:szCs w:val="72"/>
        </w:rPr>
      </w:pPr>
      <w:r>
        <w:rPr>
          <w:rFonts w:cs="Monotype Corsiva" w:ascii="Monotype Corsiva" w:hAnsi="Monotype Corsiva"/>
          <w:b/>
          <w:color w:val="993300"/>
          <w:sz w:val="72"/>
          <w:szCs w:val="72"/>
        </w:rPr>
        <w:t>Ждановой Елены Вячеславовны</w:t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color w:val="993300"/>
          <w:sz w:val="40"/>
          <w:szCs w:val="40"/>
        </w:rPr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Начато 2008</w:t>
      </w:r>
    </w:p>
    <w:p>
      <w:pPr>
        <w:pStyle w:val="Normal"/>
        <w:jc w:val="right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паспорт педагог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а развития у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едагога (индивидуальные показатели, показатели по учащим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: характеристика, статьи, рецензии, дидактические разработки, проекты, конспекты уроков, удостоверения о прохождении курсовой подготовки, листы собеседований, благодарн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ый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а МОУ «СОШ № 121» г. Вереща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Жданова Елена Вячеслав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 14 апреля 197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среднее специа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ОУ закончил, когда</w:t>
      </w:r>
      <w:r>
        <w:rPr>
          <w:sz w:val="28"/>
          <w:szCs w:val="28"/>
        </w:rPr>
        <w:t xml:space="preserve"> ППУ №4, 199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диплому</w:t>
      </w:r>
      <w:r>
        <w:rPr>
          <w:sz w:val="28"/>
          <w:szCs w:val="28"/>
        </w:rPr>
        <w:t xml:space="preserve"> обслуживающий тру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ь </w:t>
      </w:r>
      <w:r>
        <w:rPr>
          <w:sz w:val="28"/>
          <w:szCs w:val="28"/>
        </w:rPr>
        <w:t>учитель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оступления в МОУ «СОШ № 121»</w:t>
      </w:r>
      <w:r>
        <w:rPr>
          <w:sz w:val="28"/>
          <w:szCs w:val="28"/>
        </w:rPr>
        <w:t xml:space="preserve"> декабрь 200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стаж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таж </w:t>
      </w:r>
      <w:r>
        <w:rPr>
          <w:sz w:val="28"/>
          <w:szCs w:val="28"/>
        </w:rPr>
        <w:t>7 л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 </w:t>
      </w:r>
      <w:r>
        <w:rPr>
          <w:sz w:val="28"/>
          <w:szCs w:val="28"/>
        </w:rPr>
        <w:t>3-80-0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рады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08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6"/>
        <w:gridCol w:w="1440"/>
        <w:gridCol w:w="17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учителя к ведению блоков программы «Технолог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ПК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0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ОС. Базовая ИКТ – компетентность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0"/>
        <w:gridCol w:w="2442"/>
        <w:gridCol w:w="1969"/>
        <w:gridCol w:w="2589"/>
        <w:gridCol w:w="17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блематика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рма представления результата, на каком уровн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метка о выполнении, 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: «Преемственность в обучен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: «Преемственность в обуч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опыта (открытые уроки, выступление на НПК, совещаниях, семинарах, мастер-классах, конкурсах различного уровня,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(работа по методической теме; формы, методы, подходы в обучении; этап разработ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, инновационные про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технологий, ИКТ на уро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пецкурсы, факультати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ШМО, РМО, проблемной групп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технолог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выставка творческих работ учащихся и педагого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и предметных недел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64"/>
        <w:gridCol w:w="5131"/>
        <w:gridCol w:w="171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учащим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олимпиадах различного уров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ая олимпиада по предмету «Технолог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конкурсах различного уров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тиль год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Юный Кутюрь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научно-практических конферен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педагога (показатели по учащим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440"/>
        <w:gridCol w:w="1080"/>
        <w:gridCol w:w="1440"/>
        <w:gridCol w:w="33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ровень успеваемости</w:t>
            </w:r>
            <w:r>
              <w:rPr>
                <w:sz w:val="20"/>
                <w:szCs w:val="20"/>
              </w:rPr>
              <w:t xml:space="preserve"> (%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ЕГЭ, промежуточной и итоговой аттестаци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ия учащихся по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екты, комплексно-целевые программы и т.п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6"/>
        <w:gridCol w:w="1564"/>
        <w:gridCol w:w="1705"/>
        <w:gridCol w:w="18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новационн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33:00Z</dcterms:created>
  <dc:creator>User</dc:creator>
  <dc:description/>
  <cp:keywords/>
  <dc:language>en-US</dc:language>
  <cp:lastModifiedBy>Завуч</cp:lastModifiedBy>
  <cp:lastPrinted>2007-11-19T11:53:00Z</cp:lastPrinted>
  <dcterms:modified xsi:type="dcterms:W3CDTF">2009-04-23T12:25:00Z</dcterms:modified>
  <cp:revision>5</cp:revision>
  <dc:subject/>
  <dc:title>Муниципальное образовательное учреждение </dc:title>
</cp:coreProperties>
</file>